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7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Iowa High School Baseball Coaches Association                  </w:t>
      </w:r>
    </w:p>
    <w:p>
      <w:pPr>
        <w:pStyle w:val="Normal"/>
        <w:tabs>
          <w:tab w:val="clear" w:pos="720"/>
          <w:tab w:val="left" w:pos="8467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</w:t>
      </w:r>
      <w:r>
        <w:rPr>
          <w:b/>
          <w:i/>
          <w:sz w:val="24"/>
          <w:szCs w:val="24"/>
        </w:rPr>
        <w:t>2022 All-District Teams – Class 4A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NORTHEAST DISTRICT</w:t>
      </w:r>
      <w:r>
        <w:rPr>
          <w:b/>
          <w:sz w:val="14"/>
          <w:szCs w:val="14"/>
        </w:rPr>
        <w:t xml:space="preserve">                            </w:t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 xml:space="preserve">                                                                    </w:t>
      </w:r>
      <w:r>
        <w:rPr>
          <w:b/>
          <w:sz w:val="14"/>
          <w:szCs w:val="14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OS     NAME</w:t>
        <w:tab/>
        <w:tab/>
        <w:t>SCHOOL</w:t>
        <w:tab/>
        <w:tab/>
        <w:t xml:space="preserve">          </w:t>
        <w:tab/>
        <w:t>GR      AVE   W-L</w:t>
        <w:tab/>
        <w:t>POS     NAME</w:t>
        <w:tab/>
        <w:tab/>
        <w:t>SCHOOL</w:t>
        <w:tab/>
        <w:tab/>
        <w:tab/>
        <w:t>GR     AVE    W-L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Cade Obermueller</w:t>
        <w:tab/>
        <w:tab/>
        <w:t>Iowa City High</w:t>
        <w:tab/>
        <w:t xml:space="preserve">         </w:t>
        <w:tab/>
        <w:t>12                  4-1</w:t>
        <w:tab/>
        <w:t xml:space="preserve"> P          John Klosterman</w:t>
        <w:tab/>
        <w:tab/>
        <w:t>Iowa City High</w:t>
        <w:tab/>
        <w:tab/>
        <w:t>12                  2-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Andrew Robinson</w:t>
        <w:tab/>
        <w:tab/>
        <w:t>Cedar Rapids Prairie</w:t>
        <w:tab/>
        <w:tab/>
        <w:t>12                  6-1</w:t>
        <w:tab/>
        <w:t xml:space="preserve"> P          Kam Volv</w:t>
        <w:tab/>
        <w:tab/>
        <w:t>Cedar Rapids Prairie</w:t>
        <w:tab/>
        <w:tab/>
        <w:t>10                  8-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Jace Scott</w:t>
        <w:tab/>
        <w:tab/>
        <w:t>Cedar Rapids Kennedy</w:t>
        <w:tab/>
        <w:tab/>
        <w:t>10                  4-3</w:t>
        <w:tab/>
        <w:t xml:space="preserve"> P          Shae Buskohl</w:t>
        <w:tab/>
        <w:tab/>
        <w:t>Cedar Falls</w:t>
        <w:tab/>
        <w:tab/>
        <w:tab/>
        <w:t>11                  4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Brandon Vicko</w:t>
        <w:tab/>
        <w:tab/>
        <w:t xml:space="preserve">Cedar Rapids Prairie       </w:t>
        <w:tab/>
        <w:tab/>
        <w:t>12      .384</w:t>
        <w:tab/>
        <w:tab/>
        <w:t xml:space="preserve"> C          Trevor Scott</w:t>
        <w:tab/>
        <w:tab/>
        <w:t>Cedar Rapids Kennedy</w:t>
        <w:tab/>
        <w:tab/>
        <w:t>10      .28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Ray Schlosser</w:t>
        <w:tab/>
        <w:tab/>
        <w:t xml:space="preserve">Dubuque Senior         </w:t>
        <w:tab/>
        <w:tab/>
        <w:t>12      .337</w:t>
        <w:tab/>
        <w:tab/>
        <w:t xml:space="preserve"> C          Tayvon Homolar</w:t>
        <w:tab/>
        <w:tab/>
        <w:t>Waterloo West</w:t>
        <w:tab/>
        <w:tab/>
        <w:t>10      .36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Ben Phillips</w:t>
        <w:tab/>
        <w:tab/>
        <w:t>Cedar Falls</w:t>
        <w:tab/>
        <w:tab/>
        <w:t xml:space="preserve">         </w:t>
        <w:tab/>
        <w:t>12      .420</w:t>
        <w:tab/>
        <w:tab/>
        <w:t>1B         Henry Read</w:t>
        <w:tab/>
        <w:tab/>
        <w:t>Linn-Mar</w:t>
        <w:tab/>
        <w:tab/>
        <w:tab/>
        <w:t>12      .38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Cole Swartz</w:t>
        <w:tab/>
        <w:tab/>
        <w:t>Dubuque Hempstead</w:t>
        <w:tab/>
        <w:tab/>
        <w:t>12      .422</w:t>
        <w:tab/>
        <w:tab/>
        <w:t>2B         Carter Seaton</w:t>
        <w:tab/>
        <w:tab/>
        <w:t>Iowa City High</w:t>
        <w:tab/>
        <w:tab/>
        <w:t>12      .32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Gable Mitchell</w:t>
        <w:tab/>
        <w:tab/>
        <w:t>Iowa City High</w:t>
        <w:tab/>
        <w:t xml:space="preserve">          </w:t>
        <w:tab/>
        <w:t>12      .476</w:t>
        <w:tab/>
        <w:tab/>
        <w:t>SS          Kaden Haller</w:t>
        <w:tab/>
        <w:tab/>
        <w:t>Cedar Rapids Jefferson</w:t>
        <w:tab/>
        <w:tab/>
        <w:t>12      .37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Cal Sullivan</w:t>
        <w:tab/>
        <w:tab/>
        <w:t>Cedar Rapids Prairie</w:t>
        <w:tab/>
        <w:t xml:space="preserve">     </w:t>
        <w:tab/>
        <w:t>11      .439</w:t>
        <w:tab/>
        <w:tab/>
        <w:t>3B         Nolan Grawe</w:t>
        <w:tab/>
        <w:tab/>
        <w:t>Cedar Rapids Kennedy</w:t>
        <w:tab/>
        <w:tab/>
        <w:t>10      .409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Dylan Davis</w:t>
        <w:tab/>
        <w:tab/>
        <w:t>Cedar Rapids Kennedy</w:t>
        <w:tab/>
        <w:tab/>
        <w:t>12      .472</w:t>
        <w:tab/>
        <w:tab/>
        <w:t>OF         Gavin Smith</w:t>
        <w:tab/>
        <w:tab/>
        <w:t>Cedar Rapids Kennedy</w:t>
        <w:tab/>
        <w:tab/>
        <w:t>12      .387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Kellen Strohmeyer</w:t>
        <w:tab/>
        <w:t>Dubuque Hempstead</w:t>
        <w:tab/>
        <w:tab/>
        <w:t>12      .378</w:t>
        <w:tab/>
        <w:tab/>
        <w:t>OF         Kade Knock</w:t>
        <w:tab/>
        <w:tab/>
        <w:t>Cedar Rapids Prairie</w:t>
        <w:tab/>
        <w:tab/>
        <w:t>11      .358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Joey Bouska</w:t>
        <w:tab/>
        <w:tab/>
        <w:t>Iowa City High</w:t>
        <w:tab/>
        <w:tab/>
        <w:t>12      .370</w:t>
        <w:tab/>
        <w:tab/>
        <w:t>OF         Matthew Buse</w:t>
        <w:tab/>
        <w:tab/>
        <w:t>Linn-Mar</w:t>
        <w:tab/>
        <w:tab/>
        <w:tab/>
        <w:t>11      .37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Jonny Muehring</w:t>
        <w:tab/>
        <w:t xml:space="preserve"> </w:t>
        <w:tab/>
        <w:t>Dubuque Hempstead</w:t>
        <w:tab/>
        <w:tab/>
        <w:t>11      .438</w:t>
        <w:tab/>
        <w:t xml:space="preserve">4-3        </w:t>
        <w:tab/>
        <w:t>UT         Alex Knudtson</w:t>
        <w:tab/>
        <w:tab/>
        <w:t>Iowa City High</w:t>
        <w:tab/>
        <w:tab/>
        <w:t>11      .360</w:t>
        <w:tab/>
        <w:t xml:space="preserve">3-1   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Colin Coonradt</w:t>
        <w:tab/>
        <w:tab/>
        <w:t>Cedar Falls</w:t>
        <w:tab/>
        <w:tab/>
        <w:tab/>
        <w:t xml:space="preserve">10      .376   </w:t>
        <w:tab/>
        <w:tab/>
        <w:t>UT         Matthew Stoltenberg</w:t>
        <w:tab/>
        <w:t>Cedar Rapids Kennedy</w:t>
        <w:tab/>
        <w:tab/>
        <w:t xml:space="preserve">10      .375    0-3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Mason Behn</w:t>
        <w:tab/>
        <w:tab/>
        <w:t>Cedar Rapids Kennedy</w:t>
        <w:tab/>
        <w:tab/>
        <w:t xml:space="preserve">12      .380    1-1              </w:t>
        <w:tab/>
        <w:t>UT         Caleb Raisty</w:t>
        <w:tab/>
        <w:tab/>
        <w:t>Cedar Falls</w:t>
        <w:tab/>
        <w:tab/>
        <w:tab/>
        <w:t xml:space="preserve">12      .356   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Noah Day</w:t>
        <w:tab/>
        <w:tab/>
        <w:t>Cedar Rapids Prairie</w:t>
        <w:tab/>
        <w:tab/>
        <w:t>12      .387</w:t>
        <w:tab/>
        <w:t xml:space="preserve">    </w:t>
        <w:tab/>
        <w:t>UT         Hayden Vickroy</w:t>
        <w:tab/>
        <w:tab/>
        <w:t>Iowa City Liberty</w:t>
        <w:tab/>
        <w:tab/>
        <w:t>12      .385</w:t>
        <w:tab/>
        <w:t>2-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b/>
          <w:bCs/>
          <w:sz w:val="12"/>
          <w:szCs w:val="12"/>
          <w:u w:val="single"/>
        </w:rPr>
        <w:t>Honorable Mention:</w:t>
      </w:r>
      <w:r>
        <w:rPr>
          <w:sz w:val="12"/>
          <w:szCs w:val="12"/>
        </w:rPr>
        <w:t xml:space="preserve">  Roman Rivera (JR) Cedar Rapids Washington, Ryne Vander Leest (JR) Iowa City West, Caleb Spooner (SR) Waterloo East         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SOUTHEAST DISTRCT</w:t>
      </w:r>
      <w:r>
        <w:rPr>
          <w:b/>
          <w:sz w:val="14"/>
          <w:szCs w:val="14"/>
        </w:rPr>
        <w:t xml:space="preserve">                              </w:t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                   </w:t>
      </w:r>
      <w:r>
        <w:rPr>
          <w:b/>
          <w:sz w:val="14"/>
          <w:szCs w:val="14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OS     NAME</w:t>
        <w:tab/>
        <w:tab/>
        <w:t>SCHOOL</w:t>
        <w:tab/>
        <w:tab/>
        <w:tab/>
        <w:t>GR      AVE    W-L</w:t>
        <w:tab/>
        <w:t>POS      NAME</w:t>
        <w:tab/>
        <w:tab/>
        <w:t>SCHOOL</w:t>
        <w:tab/>
        <w:tab/>
        <w:tab/>
        <w:t>GR      AVE    W-L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Cody Sunny</w:t>
        <w:tab/>
        <w:tab/>
        <w:t>North Scott</w:t>
        <w:tab/>
        <w:tab/>
        <w:tab/>
        <w:t>12                  7-1</w:t>
        <w:tab/>
        <w:t xml:space="preserve"> P           Drake Timmerman</w:t>
        <w:tab/>
        <w:t>Burlington</w:t>
        <w:tab/>
        <w:tab/>
        <w:tab/>
        <w:t>11                   5-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Luke Bohonek</w:t>
        <w:tab/>
        <w:tab/>
        <w:t>Bettendorf</w:t>
        <w:tab/>
        <w:tab/>
        <w:tab/>
        <w:t>11</w:t>
        <w:tab/>
        <w:t>4-0</w:t>
        <w:tab/>
        <w:t xml:space="preserve"> P           TJ Eikenberry</w:t>
        <w:tab/>
        <w:tab/>
        <w:t>Bettendorf</w:t>
        <w:tab/>
        <w:tab/>
        <w:tab/>
        <w:t>10</w:t>
        <w:tab/>
        <w:t xml:space="preserve"> 4-1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Sam George</w:t>
        <w:tab/>
        <w:tab/>
        <w:t>Pleasant Valley</w:t>
        <w:tab/>
        <w:tab/>
        <w:t>11                  5-1</w:t>
        <w:tab/>
        <w:t xml:space="preserve"> P           Juan Reyes</w:t>
        <w:tab/>
        <w:tab/>
        <w:t>Burlington</w:t>
        <w:tab/>
        <w:tab/>
        <w:tab/>
        <w:t>12</w:t>
        <w:tab/>
        <w:t xml:space="preserve"> 4-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Ryan Campbell</w:t>
        <w:tab/>
        <w:tab/>
        <w:t>North Scott</w:t>
        <w:tab/>
        <w:tab/>
        <w:tab/>
        <w:t>12       .467</w:t>
        <w:tab/>
        <w:t xml:space="preserve"> </w:t>
        <w:tab/>
        <w:t xml:space="preserve"> C           Ryan Thoreson</w:t>
        <w:tab/>
        <w:tab/>
        <w:t>Pleasant Valley</w:t>
        <w:tab/>
        <w:tab/>
        <w:t>12       .37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Jai Jensen</w:t>
        <w:tab/>
        <w:tab/>
        <w:t>Clinton</w:t>
        <w:tab/>
        <w:tab/>
        <w:tab/>
        <w:t>12       .431</w:t>
        <w:tab/>
        <w:tab/>
        <w:t xml:space="preserve"> C           Xavier Lerma</w:t>
        <w:tab/>
        <w:tab/>
        <w:t>Muscatine</w:t>
        <w:tab/>
        <w:tab/>
        <w:tab/>
        <w:t>11       .33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Seth Dotterweich</w:t>
        <w:tab/>
        <w:tab/>
        <w:t>Clinton</w:t>
        <w:tab/>
        <w:tab/>
        <w:tab/>
        <w:t>12       .374</w:t>
        <w:tab/>
        <w:tab/>
        <w:t>1B          Cal Parr</w:t>
        <w:tab/>
        <w:tab/>
        <w:t>Pleasant Valley</w:t>
        <w:tab/>
        <w:tab/>
        <w:t>11       .35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Alex Fawcett</w:t>
        <w:tab/>
        <w:tab/>
        <w:t>Burlington</w:t>
        <w:tab/>
        <w:tab/>
        <w:tab/>
        <w:t>11       .371</w:t>
        <w:tab/>
        <w:tab/>
        <w:t>2B          Ian Thomas</w:t>
        <w:tab/>
        <w:tab/>
        <w:t>Clinton</w:t>
        <w:tab/>
        <w:tab/>
        <w:tab/>
        <w:t>11       .34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Addison Binnie</w:t>
        <w:tab/>
        <w:tab/>
        <w:t>Clinton</w:t>
        <w:tab/>
        <w:tab/>
        <w:tab/>
        <w:t>11       .436</w:t>
        <w:tab/>
        <w:tab/>
        <w:t>SS           Mateo Rascon</w:t>
        <w:tab/>
        <w:tab/>
        <w:t>Burlington</w:t>
        <w:tab/>
        <w:tab/>
        <w:tab/>
        <w:t>11       .34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Denison Franklin</w:t>
        <w:tab/>
        <w:tab/>
        <w:t>Davenport North</w:t>
        <w:tab/>
        <w:tab/>
        <w:t>11       .341</w:t>
        <w:tab/>
        <w:tab/>
        <w:t>3B          Barrett Lindmark</w:t>
        <w:tab/>
        <w:tab/>
        <w:t>Pleasant Valley</w:t>
        <w:tab/>
        <w:tab/>
        <w:t>12       .308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Brock Dengler</w:t>
        <w:tab/>
        <w:tab/>
        <w:t>Burlington</w:t>
        <w:tab/>
        <w:tab/>
        <w:tab/>
        <w:t>12       .433</w:t>
        <w:tab/>
        <w:tab/>
        <w:t>OF          Isaac Huzienga</w:t>
        <w:tab/>
        <w:tab/>
        <w:t>Clinton</w:t>
        <w:tab/>
        <w:tab/>
        <w:tab/>
        <w:t>10       .41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Klayton Bolkema</w:t>
        <w:tab/>
        <w:tab/>
        <w:t xml:space="preserve">Davenport North </w:t>
        <w:tab/>
        <w:tab/>
        <w:t>10       .536</w:t>
        <w:tab/>
        <w:tab/>
        <w:t>OF          Wrigley Matthys</w:t>
        <w:tab/>
        <w:tab/>
        <w:t>Bettendorf</w:t>
        <w:tab/>
        <w:tab/>
        <w:tab/>
        <w:t>09       .369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Caden McDermott</w:t>
        <w:tab/>
        <w:t>Pleasant Valley</w:t>
        <w:tab/>
        <w:tab/>
        <w:t>11       .430</w:t>
        <w:tab/>
        <w:tab/>
        <w:t>OF          Drew Micek</w:t>
        <w:tab/>
        <w:tab/>
        <w:t>Pleasant Valley</w:t>
        <w:tab/>
        <w:tab/>
        <w:t>12       .39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Sam Skarich</w:t>
        <w:tab/>
        <w:tab/>
        <w:t>North Scott</w:t>
        <w:tab/>
        <w:tab/>
        <w:tab/>
        <w:t xml:space="preserve">12       .357    2-2        </w:t>
        <w:tab/>
        <w:t>UT          Ian Dittmer</w:t>
        <w:tab/>
        <w:tab/>
        <w:t>North Scott</w:t>
        <w:tab/>
        <w:tab/>
        <w:tab/>
        <w:t xml:space="preserve">11       .301    3-4   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Tate Lyon</w:t>
        <w:tab/>
        <w:t xml:space="preserve">                       Pleasant Valley</w:t>
        <w:tab/>
        <w:tab/>
        <w:t xml:space="preserve">10       .394    </w:t>
        <w:tab/>
        <w:t>UT          Zack Faulkiner</w:t>
        <w:tab/>
        <w:tab/>
        <w:t>Davenport Central</w:t>
        <w:tab/>
        <w:tab/>
        <w:t xml:space="preserve">12       .342        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Maddox Sullivan</w:t>
        <w:tab/>
        <w:tab/>
        <w:t>Davenport Central</w:t>
        <w:tab/>
        <w:tab/>
        <w:t xml:space="preserve">10       .352    4-2    </w:t>
        <w:tab/>
        <w:t>UT          Doug Custis</w:t>
        <w:tab/>
        <w:tab/>
        <w:t>Muscatine</w:t>
        <w:tab/>
        <w:t xml:space="preserve"> </w:t>
        <w:tab/>
        <w:tab/>
        <w:t xml:space="preserve">12       .347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b/>
          <w:bCs/>
          <w:sz w:val="12"/>
          <w:szCs w:val="12"/>
          <w:u w:val="single"/>
        </w:rPr>
        <w:t>Honorable Mention:</w:t>
      </w:r>
      <w:r>
        <w:rPr>
          <w:sz w:val="12"/>
          <w:szCs w:val="12"/>
        </w:rPr>
        <w:t xml:space="preserve">  No Nominations    </w:t>
        <w:tab/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NORTH CENTRAL DISTRICT</w:t>
      </w:r>
      <w:r>
        <w:rPr>
          <w:b/>
          <w:sz w:val="14"/>
          <w:szCs w:val="14"/>
        </w:rPr>
        <w:t xml:space="preserve"> </w:t>
        <w:tab/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                   </w:t>
      </w:r>
      <w:r>
        <w:rPr>
          <w:b/>
          <w:sz w:val="14"/>
          <w:szCs w:val="14"/>
          <w:u w:val="single"/>
        </w:rPr>
        <w:t>SECOND TEAM</w:t>
      </w:r>
      <w:r>
        <w:rPr>
          <w:b/>
          <w:sz w:val="14"/>
          <w:szCs w:val="14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OS      NAME</w:t>
        <w:tab/>
        <w:tab/>
        <w:t>SCHOOL</w:t>
        <w:tab/>
        <w:tab/>
        <w:tab/>
        <w:t>GR      AVE    W-L</w:t>
        <w:tab/>
        <w:t>POS      NAME</w:t>
        <w:tab/>
        <w:tab/>
        <w:t>SCHOOL</w:t>
        <w:tab/>
        <w:tab/>
        <w:tab/>
        <w:t>GR      AVE     W-L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Camden Kaufman</w:t>
        <w:tab/>
        <w:tab/>
        <w:t>Waukee</w:t>
        <w:tab/>
        <w:tab/>
        <w:tab/>
        <w:t>12                   7-2</w:t>
        <w:tab/>
        <w:t xml:space="preserve"> P           Pierce Anderson</w:t>
        <w:tab/>
        <w:tab/>
        <w:t>Johnston</w:t>
        <w:tab/>
        <w:tab/>
        <w:tab/>
        <w:t>11                    7-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Anthony Watts</w:t>
        <w:tab/>
        <w:tab/>
        <w:t>Waukee Northwest</w:t>
        <w:tab/>
        <w:tab/>
        <w:t xml:space="preserve">12                   7-1  </w:t>
        <w:tab/>
        <w:t xml:space="preserve"> P           Ben Amador</w:t>
        <w:tab/>
        <w:tab/>
        <w:t>Ames</w:t>
        <w:tab/>
        <w:tab/>
        <w:tab/>
        <w:t>12                    6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Carter Woollums</w:t>
        <w:tab/>
        <w:tab/>
        <w:t>Johnston</w:t>
        <w:tab/>
        <w:tab/>
        <w:tab/>
        <w:t>11                   9-0</w:t>
        <w:tab/>
        <w:t xml:space="preserve"> P           Devin Doyle</w:t>
        <w:tab/>
        <w:tab/>
        <w:t>Waukee Northwest</w:t>
        <w:tab/>
        <w:tab/>
        <w:t>12                    6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Spencer Campidilli</w:t>
        <w:tab/>
        <w:t>Johnston</w:t>
        <w:tab/>
        <w:tab/>
        <w:tab/>
        <w:t>12       .408</w:t>
        <w:tab/>
        <w:t xml:space="preserve"> </w:t>
        <w:tab/>
        <w:t xml:space="preserve"> C           Carter Geffre</w:t>
        <w:tab/>
        <w:tab/>
        <w:t>Ames</w:t>
        <w:tab/>
        <w:tab/>
        <w:tab/>
        <w:t>10       .46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Nick Severson</w:t>
        <w:tab/>
        <w:t xml:space="preserve">                       Ankeny Centennial</w:t>
        <w:tab/>
        <w:tab/>
        <w:t>11       .434                           C           Lucas Jellnor</w:t>
        <w:tab/>
        <w:tab/>
        <w:t>Urbandale</w:t>
        <w:tab/>
        <w:t xml:space="preserve">   </w:t>
        <w:tab/>
        <w:tab/>
        <w:t>11       .379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 Sam Harris</w:t>
        <w:tab/>
        <w:tab/>
        <w:t xml:space="preserve">Urbandale </w:t>
        <w:tab/>
        <w:tab/>
        <w:tab/>
        <w:t>11       .412</w:t>
        <w:tab/>
        <w:t xml:space="preserve"> </w:t>
        <w:tab/>
        <w:t>1B          Ben Burkle</w:t>
        <w:tab/>
        <w:tab/>
        <w:t>Waukee Northwest</w:t>
        <w:tab/>
        <w:tab/>
        <w:t>12       .40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 Damin Churchman</w:t>
        <w:tab/>
        <w:t>Ankeny Centennial</w:t>
        <w:tab/>
        <w:tab/>
        <w:t>11       .444</w:t>
        <w:tab/>
        <w:t xml:space="preserve"> </w:t>
        <w:tab/>
        <w:t>2B          Sam Hesselmann</w:t>
        <w:tab/>
        <w:tab/>
        <w:t>Johnston</w:t>
        <w:tab/>
        <w:tab/>
        <w:tab/>
        <w:t>11       .40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 Jamison Patton</w:t>
        <w:tab/>
        <w:tab/>
        <w:t>Ankeny</w:t>
        <w:tab/>
        <w:tab/>
        <w:tab/>
        <w:t>11       .394</w:t>
        <w:tab/>
        <w:t xml:space="preserve"> </w:t>
        <w:tab/>
        <w:t>SS           Carson Peterson</w:t>
        <w:tab/>
        <w:tab/>
        <w:t>Fort Dodge</w:t>
        <w:tab/>
        <w:tab/>
        <w:tab/>
        <w:t>12       .33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 Kyle Miller</w:t>
        <w:tab/>
        <w:tab/>
        <w:t>Ankeny Centennial</w:t>
        <w:tab/>
        <w:tab/>
        <w:t>11       .392</w:t>
        <w:tab/>
        <w:t xml:space="preserve"> </w:t>
        <w:tab/>
        <w:t>3B          Will Nuss</w:t>
        <w:tab/>
        <w:tab/>
        <w:t>Johnston</w:t>
        <w:tab/>
        <w:tab/>
        <w:tab/>
        <w:t>09       .36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 Dillon Kuehl</w:t>
        <w:tab/>
        <w:tab/>
        <w:t>Urbandale</w:t>
        <w:tab/>
        <w:tab/>
        <w:tab/>
        <w:t>12       .353</w:t>
        <w:tab/>
        <w:t xml:space="preserve"> </w:t>
        <w:tab/>
        <w:t>OF          Colin Driscoll</w:t>
        <w:tab/>
        <w:tab/>
        <w:t>Waukee</w:t>
        <w:tab/>
        <w:tab/>
        <w:tab/>
        <w:t>11       .387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 Carter Thomas</w:t>
        <w:tab/>
        <w:tab/>
        <w:t>Mason City</w:t>
        <w:tab/>
        <w:tab/>
        <w:tab/>
        <w:t>12       .433</w:t>
        <w:tab/>
        <w:t xml:space="preserve"> </w:t>
        <w:tab/>
        <w:t>OF          Cole Grider</w:t>
        <w:tab/>
        <w:tab/>
        <w:t>Ankeny Centennial</w:t>
        <w:tab/>
        <w:tab/>
        <w:t>11       .36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 Miles Risley</w:t>
        <w:tab/>
        <w:tab/>
        <w:t>Johnston</w:t>
        <w:tab/>
        <w:tab/>
        <w:tab/>
        <w:t>12       .455</w:t>
        <w:tab/>
        <w:t xml:space="preserve"> </w:t>
        <w:tab/>
        <w:t>OF          Michael Siemer</w:t>
        <w:tab/>
        <w:tab/>
        <w:t>Johnston</w:t>
        <w:tab/>
        <w:tab/>
        <w:tab/>
        <w:t>12       .34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 Joey Oakie</w:t>
        <w:tab/>
        <w:tab/>
        <w:t>Ankeny Centennial</w:t>
        <w:tab/>
        <w:tab/>
        <w:t xml:space="preserve">10       .356    3-3                </w:t>
        <w:tab/>
        <w:t>UT          Evan Grey</w:t>
        <w:tab/>
        <w:tab/>
        <w:t>Ames</w:t>
        <w:tab/>
        <w:tab/>
        <w:tab/>
        <w:t xml:space="preserve">12       .391    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 Nick Rebik</w:t>
        <w:tab/>
        <w:tab/>
        <w:t>Marshalltown</w:t>
        <w:tab/>
        <w:tab/>
        <w:t xml:space="preserve">11       .463         </w:t>
        <w:tab/>
        <w:t>UT          Jake Pemble</w:t>
        <w:tab/>
        <w:tab/>
        <w:t>Johnston</w:t>
        <w:tab/>
        <w:t xml:space="preserve"> </w:t>
        <w:tab/>
        <w:tab/>
        <w:t xml:space="preserve">12       </w:t>
        <w:tab/>
        <w:t xml:space="preserve">4-2        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 Tamden Webb-Tate</w:t>
        <w:tab/>
        <w:t xml:space="preserve">Ankeny </w:t>
        <w:tab/>
        <w:tab/>
        <w:tab/>
        <w:t xml:space="preserve">12       .427          </w:t>
        <w:tab/>
        <w:t>UT          Kole Sonnenburg</w:t>
        <w:tab/>
        <w:t>West Des Moines Valley</w:t>
        <w:tab/>
        <w:tab/>
        <w:t>12       .348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b/>
          <w:bCs/>
          <w:sz w:val="12"/>
          <w:szCs w:val="12"/>
          <w:u w:val="single"/>
        </w:rPr>
        <w:t>Honorable Mention:</w:t>
      </w:r>
      <w:r>
        <w:rPr>
          <w:sz w:val="12"/>
          <w:szCs w:val="12"/>
        </w:rPr>
        <w:t xml:space="preserve">  No Nominations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SOUTH CENTRAL DISTRICT</w:t>
      </w:r>
      <w:r>
        <w:rPr>
          <w:b/>
          <w:sz w:val="14"/>
          <w:szCs w:val="14"/>
        </w:rPr>
        <w:tab/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                   </w:t>
      </w:r>
      <w:r>
        <w:rPr>
          <w:b/>
          <w:sz w:val="14"/>
          <w:szCs w:val="14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POS      NAME   </w:t>
        <w:tab/>
        <w:tab/>
        <w:t>SCHOOL</w:t>
        <w:tab/>
        <w:tab/>
        <w:tab/>
        <w:t>GR      AVE    W-L</w:t>
        <w:tab/>
        <w:t>POS      NAME</w:t>
        <w:tab/>
        <w:tab/>
        <w:t>SCHOOL</w:t>
        <w:tab/>
        <w:tab/>
        <w:tab/>
        <w:t>GR       AVE    W-L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Ian Fisher</w:t>
        <w:tab/>
        <w:t xml:space="preserve"> </w:t>
        <w:tab/>
        <w:t>Norwalk</w:t>
        <w:tab/>
        <w:tab/>
        <w:tab/>
        <w:t>11                   7-1</w:t>
        <w:tab/>
        <w:t xml:space="preserve"> P          Carson Medina</w:t>
        <w:tab/>
        <w:tab/>
        <w:t>Southeast Polk</w:t>
        <w:tab/>
        <w:tab/>
        <w:t>11                    3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Shea Stickel</w:t>
        <w:tab/>
        <w:tab/>
        <w:t>Des Moines Roosevelt</w:t>
        <w:tab/>
        <w:tab/>
        <w:t>12</w:t>
        <w:tab/>
        <w:t xml:space="preserve"> 7-0</w:t>
        <w:tab/>
        <w:t xml:space="preserve"> P          Evan Curran</w:t>
        <w:tab/>
        <w:tab/>
        <w:t>Dowling Catholic</w:t>
        <w:tab/>
        <w:tab/>
        <w:t>12</w:t>
        <w:tab/>
        <w:t xml:space="preserve">  4-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Tanner Schark</w:t>
        <w:tab/>
        <w:tab/>
        <w:t>Ottumwa</w:t>
        <w:tab/>
        <w:tab/>
        <w:tab/>
        <w:t>11</w:t>
        <w:tab/>
        <w:t xml:space="preserve"> 4-1</w:t>
        <w:tab/>
        <w:t xml:space="preserve"> P          Evan Becker</w:t>
        <w:tab/>
        <w:tab/>
        <w:t>Des Moines East</w:t>
        <w:tab/>
        <w:tab/>
        <w:t>12</w:t>
        <w:tab/>
        <w:t xml:space="preserve">  3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Sonny Herman</w:t>
        <w:tab/>
        <w:tab/>
        <w:t>Des Moines Roosevelt</w:t>
        <w:tab/>
        <w:tab/>
        <w:t>10       .373</w:t>
        <w:tab/>
        <w:t xml:space="preserve"> </w:t>
        <w:tab/>
        <w:t xml:space="preserve"> C          Jarrett Canida</w:t>
        <w:tab/>
        <w:tab/>
        <w:t>Southeast Polk</w:t>
        <w:tab/>
        <w:tab/>
        <w:t>11        .26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Noah Johnston</w:t>
        <w:tab/>
        <w:tab/>
        <w:t>Indianola</w:t>
        <w:tab/>
        <w:tab/>
        <w:tab/>
        <w:t>12       .323</w:t>
        <w:tab/>
        <w:tab/>
        <w:t xml:space="preserve"> C          Daltin Doud</w:t>
        <w:tab/>
        <w:tab/>
        <w:t>Ottumwa</w:t>
        <w:tab/>
        <w:tab/>
        <w:tab/>
        <w:t>10        .308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Matt Rivers</w:t>
        <w:tab/>
        <w:tab/>
        <w:t>Southeast Polk</w:t>
        <w:tab/>
        <w:tab/>
        <w:t>12       .239</w:t>
        <w:tab/>
        <w:t xml:space="preserve"> </w:t>
        <w:tab/>
        <w:t>1B         Javen Rominger</w:t>
        <w:tab/>
        <w:tab/>
        <w:t>Ottumwa</w:t>
        <w:tab/>
        <w:tab/>
        <w:tab/>
        <w:t>10        .27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Jake Espeland</w:t>
        <w:tab/>
        <w:tab/>
        <w:t>Des Moines Roosevelt</w:t>
        <w:tab/>
        <w:tab/>
        <w:t>10       .371</w:t>
        <w:tab/>
        <w:t xml:space="preserve"> </w:t>
        <w:tab/>
        <w:t>2B         Bennett Brueck</w:t>
        <w:tab/>
        <w:tab/>
        <w:t>Indianola</w:t>
        <w:tab/>
        <w:tab/>
        <w:tab/>
        <w:t>11        .33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Cooper Nicholson</w:t>
        <w:tab/>
        <w:tab/>
        <w:t>Dowling Catholic</w:t>
        <w:tab/>
        <w:tab/>
        <w:t>11       .410</w:t>
        <w:tab/>
        <w:t xml:space="preserve"> </w:t>
        <w:tab/>
        <w:t>SS          Miguel Bernardino</w:t>
        <w:tab/>
        <w:t>Southeast Polk</w:t>
        <w:tab/>
        <w:tab/>
        <w:t>12        .26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Adam Greiner</w:t>
        <w:tab/>
        <w:tab/>
        <w:t>Ottumwa</w:t>
        <w:tab/>
        <w:tab/>
        <w:tab/>
        <w:t>12       .392</w:t>
        <w:tab/>
        <w:t xml:space="preserve"> </w:t>
        <w:tab/>
        <w:t>3B         Kasey Carter</w:t>
        <w:tab/>
        <w:tab/>
        <w:t>Indianola</w:t>
        <w:tab/>
        <w:tab/>
        <w:tab/>
        <w:t>12        .35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Trevor Baumler</w:t>
        <w:tab/>
        <w:tab/>
        <w:t>Dowling Catholic</w:t>
        <w:tab/>
        <w:tab/>
        <w:t>10       .500</w:t>
        <w:tab/>
        <w:t xml:space="preserve"> </w:t>
        <w:tab/>
        <w:t>OF         Lucas Pollman</w:t>
        <w:tab/>
        <w:tab/>
        <w:t>Des Moines Roosevelt</w:t>
        <w:tab/>
        <w:tab/>
        <w:t>11        .309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Tanner Short</w:t>
        <w:tab/>
        <w:t xml:space="preserve"> </w:t>
        <w:tab/>
        <w:t>Des Moines Roosevelt</w:t>
        <w:tab/>
        <w:tab/>
        <w:t>12       .405</w:t>
        <w:tab/>
        <w:t xml:space="preserve"> </w:t>
        <w:tab/>
        <w:t>OF         Brady Gordon</w:t>
        <w:tab/>
        <w:tab/>
        <w:t>Des Moines East</w:t>
        <w:tab/>
        <w:tab/>
        <w:t>12        .355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Casey Stecker</w:t>
        <w:tab/>
        <w:tab/>
        <w:t>Indianola</w:t>
        <w:tab/>
        <w:tab/>
        <w:tab/>
        <w:t>12       .311</w:t>
        <w:tab/>
        <w:t xml:space="preserve"> </w:t>
        <w:tab/>
        <w:t>OF         Gavin McCrory</w:t>
        <w:tab/>
        <w:tab/>
        <w:t>Southeast Polk</w:t>
        <w:tab/>
        <w:tab/>
        <w:t>12        .305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Brady Blake</w:t>
        <w:tab/>
        <w:tab/>
        <w:t>Indianola</w:t>
        <w:tab/>
        <w:tab/>
        <w:tab/>
        <w:t xml:space="preserve">11       .393    7-2 </w:t>
        <w:tab/>
        <w:t>UT         Vinnie Mauro</w:t>
        <w:tab/>
        <w:tab/>
        <w:t>Norwalk</w:t>
        <w:tab/>
        <w:tab/>
        <w:tab/>
        <w:t>12        .288</w:t>
        <w:tab/>
        <w:t xml:space="preserve">2-4    </w:t>
        <w:tab/>
        <w:t xml:space="preserve">   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Jaden Morris</w:t>
        <w:tab/>
        <w:tab/>
        <w:t>Des Moines Roosevelt</w:t>
        <w:tab/>
        <w:tab/>
        <w:t xml:space="preserve">12       .280    5-2               </w:t>
        <w:tab/>
        <w:t>UT         Dominic Wade</w:t>
        <w:tab/>
        <w:tab/>
        <w:t>Des Moines Roosevelt</w:t>
        <w:tab/>
        <w:tab/>
        <w:t xml:space="preserve">11        .345   4-3  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Luke Sheridan</w:t>
        <w:tab/>
        <w:tab/>
        <w:t>Dowling Catholic</w:t>
        <w:tab/>
        <w:tab/>
        <w:t>11       .376</w:t>
        <w:tab/>
        <w:t xml:space="preserve">4-2        </w:t>
        <w:tab/>
        <w:t>UT         Nathan Morrisey</w:t>
        <w:tab/>
        <w:tab/>
        <w:t>Des Moines Hoover</w:t>
        <w:tab/>
        <w:tab/>
        <w:t>12        .345</w:t>
        <w:tab/>
        <w:t xml:space="preserve"> 0-4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b/>
          <w:bCs/>
          <w:sz w:val="12"/>
          <w:szCs w:val="12"/>
          <w:u w:val="single"/>
        </w:rPr>
        <w:t>Honorable Mention:</w:t>
      </w:r>
      <w:r>
        <w:rPr>
          <w:sz w:val="12"/>
          <w:szCs w:val="12"/>
        </w:rPr>
        <w:t xml:space="preserve">  Camden Wacha (12) Des Moines Lincoln and Landon McCormick (9) Des Moines North        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WEST DISTRICT</w:t>
      </w:r>
      <w:r>
        <w:rPr>
          <w:b/>
          <w:sz w:val="14"/>
          <w:szCs w:val="14"/>
        </w:rPr>
        <w:tab/>
        <w:tab/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                   </w:t>
      </w:r>
      <w:r>
        <w:rPr>
          <w:b/>
          <w:sz w:val="14"/>
          <w:szCs w:val="14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OS      NAME</w:t>
        <w:tab/>
        <w:tab/>
        <w:t>SCHOOL</w:t>
        <w:tab/>
        <w:tab/>
        <w:tab/>
        <w:t>GR      AVE    W-L</w:t>
        <w:tab/>
        <w:t>POS     NAME</w:t>
        <w:tab/>
        <w:tab/>
        <w:t>SCHOOL</w:t>
        <w:tab/>
        <w:tab/>
        <w:tab/>
        <w:t>GR      AVE     W-L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Aidan Haukap</w:t>
        <w:tab/>
        <w:tab/>
        <w:t>Sioux City East</w:t>
        <w:tab/>
        <w:tab/>
        <w:t>12                   7-2</w:t>
        <w:tab/>
        <w:t xml:space="preserve"> P         Carter Pinney</w:t>
        <w:tab/>
        <w:tab/>
        <w:t>Sioux City North</w:t>
        <w:tab/>
        <w:tab/>
        <w:t xml:space="preserve"> 12                   4-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Ayden Schrunk</w:t>
        <w:tab/>
        <w:tab/>
        <w:t>Sioux City North</w:t>
        <w:tab/>
        <w:tab/>
        <w:t>10                   2-5</w:t>
        <w:tab/>
        <w:t xml:space="preserve"> P         Vinney Pomerson</w:t>
        <w:tab/>
        <w:tab/>
        <w:t>Sioux City East</w:t>
        <w:tab/>
        <w:tab/>
        <w:t xml:space="preserve"> 12</w:t>
        <w:tab/>
        <w:t xml:space="preserve">  1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Zack Lincoln</w:t>
        <w:tab/>
        <w:tab/>
        <w:t>Council Bluffs Lincoln</w:t>
        <w:tab/>
        <w:tab/>
        <w:t>10</w:t>
        <w:tab/>
        <w:t xml:space="preserve"> 5-1</w:t>
        <w:tab/>
        <w:t xml:space="preserve"> P         Cael Kilburg</w:t>
        <w:tab/>
        <w:tab/>
        <w:t>Sioux City West</w:t>
        <w:tab/>
        <w:tab/>
        <w:t xml:space="preserve"> 09</w:t>
        <w:tab/>
        <w:t xml:space="preserve">  2-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Steve King</w:t>
        <w:tab/>
        <w:tab/>
        <w:t>Sioux City North</w:t>
        <w:tab/>
        <w:tab/>
        <w:t>10       .297</w:t>
        <w:tab/>
        <w:t xml:space="preserve"> </w:t>
        <w:tab/>
        <w:t xml:space="preserve"> C         Andrew Brown</w:t>
        <w:tab/>
        <w:tab/>
        <w:t>Sioux City East</w:t>
        <w:tab/>
        <w:tab/>
        <w:t xml:space="preserve"> 10       .213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Garrett Denman</w:t>
        <w:tab/>
        <w:tab/>
        <w:t>Councils Bluffs TJ</w:t>
        <w:tab/>
        <w:tab/>
        <w:t>09       .276</w:t>
        <w:tab/>
        <w:tab/>
        <w:t xml:space="preserve">          </w:t>
        <w:tab/>
        <w:t xml:space="preserve">                       </w:t>
        <w:tab/>
        <w:tab/>
        <w:t xml:space="preserve"> 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 Blake Patino</w:t>
        <w:tab/>
        <w:t xml:space="preserve">   </w:t>
        <w:tab/>
        <w:t>Sioux City East</w:t>
        <w:tab/>
        <w:tab/>
        <w:t>10       .304</w:t>
        <w:tab/>
        <w:t xml:space="preserve"> </w:t>
        <w:tab/>
        <w:t>1B        Bennett Olson</w:t>
        <w:tab/>
        <w:tab/>
        <w:t>Council Bluffs Lincoln</w:t>
        <w:tab/>
        <w:tab/>
        <w:t xml:space="preserve"> 11       .26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 Cole Johnson</w:t>
        <w:tab/>
        <w:tab/>
        <w:t>Sioux City East</w:t>
        <w:tab/>
        <w:tab/>
        <w:t>12       .379</w:t>
        <w:tab/>
        <w:tab/>
        <w:t>2B        Sam Shanno</w:t>
        <w:tab/>
        <w:tab/>
        <w:t>Council Bluffs TJ</w:t>
        <w:tab/>
        <w:tab/>
        <w:t xml:space="preserve"> 12       .27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 Drew Benson</w:t>
        <w:tab/>
        <w:tab/>
        <w:t>Sioux City West</w:t>
        <w:tab/>
        <w:tab/>
        <w:t>12       .378</w:t>
        <w:tab/>
        <w:t xml:space="preserve"> </w:t>
        <w:tab/>
        <w:t>SS         Eli Cedillo</w:t>
        <w:tab/>
        <w:tab/>
        <w:t xml:space="preserve">Sioux City North </w:t>
        <w:tab/>
        <w:tab/>
        <w:t xml:space="preserve"> 10       .28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 Aidan Martin</w:t>
        <w:tab/>
        <w:tab/>
        <w:t>Council Bluffs Lincoln</w:t>
        <w:tab/>
        <w:tab/>
        <w:t>10       .429</w:t>
        <w:tab/>
        <w:t xml:space="preserve"> </w:t>
        <w:tab/>
        <w:t>3B        Sam Dattalico</w:t>
        <w:tab/>
        <w:tab/>
        <w:t>Sioux City West</w:t>
        <w:tab/>
        <w:tab/>
        <w:t xml:space="preserve"> 12       .31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Skylar Hansen</w:t>
        <w:tab/>
        <w:tab/>
        <w:t>Sioux City West</w:t>
        <w:tab/>
        <w:tab/>
        <w:t>12       .480</w:t>
        <w:tab/>
        <w:t xml:space="preserve"> </w:t>
        <w:tab/>
        <w:t>OF        Joey Podraza</w:t>
        <w:tab/>
        <w:tab/>
        <w:t>Council Bluffs Lincoln</w:t>
        <w:tab/>
        <w:tab/>
        <w:t xml:space="preserve"> 12       .345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Brady Larson</w:t>
        <w:tab/>
        <w:tab/>
        <w:t>Sioux City West</w:t>
        <w:tab/>
        <w:tab/>
        <w:t>12       .402</w:t>
        <w:tab/>
        <w:tab/>
        <w:t>OF        Tyler Huey</w:t>
        <w:tab/>
        <w:tab/>
        <w:t>Council Bluffs TJ</w:t>
        <w:tab/>
        <w:tab/>
        <w:t xml:space="preserve"> 11       .32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Braydon Lincoln</w:t>
        <w:tab/>
        <w:tab/>
        <w:t>Council Bluffs Lincoln</w:t>
        <w:tab/>
        <w:tab/>
        <w:t>11       .359</w:t>
        <w:tab/>
        <w:tab/>
        <w:t>OF        Kelynn Jacobsen</w:t>
        <w:tab/>
        <w:tab/>
        <w:t>Sioux City East</w:t>
        <w:tab/>
        <w:tab/>
        <w:t xml:space="preserve"> 11       .285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Lincoln Colling</w:t>
        <w:tab/>
        <w:tab/>
        <w:t>Sioux City East</w:t>
        <w:tab/>
        <w:tab/>
        <w:t xml:space="preserve">11       .252    4-4              </w:t>
        <w:tab/>
        <w:t>UT        Gaven Goldsberry</w:t>
        <w:tab/>
        <w:tab/>
        <w:t>Council Bluffs Lincoln</w:t>
        <w:tab/>
        <w:tab/>
        <w:t xml:space="preserve"> 10       .259     3-1   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Griff Rardin</w:t>
        <w:tab/>
        <w:tab/>
        <w:t>Council Bluffs Lincoln</w:t>
        <w:tab/>
        <w:tab/>
        <w:t xml:space="preserve">09       .361    1-0        </w:t>
        <w:tab/>
        <w:t>UT        Ryan Smith</w:t>
        <w:tab/>
        <w:tab/>
        <w:t>Sioux City West</w:t>
        <w:tab/>
        <w:tab/>
        <w:t xml:space="preserve"> 12       .223</w:t>
        <w:tab/>
        <w:t xml:space="preserve">   4-3    </w:t>
      </w:r>
    </w:p>
    <w:p>
      <w:pPr>
        <w:pStyle w:val="Normal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u w:val="single"/>
        </w:rPr>
        <w:t>Honorable Mention</w:t>
      </w:r>
      <w:r>
        <w:rPr>
          <w:b/>
          <w:bCs/>
          <w:sz w:val="12"/>
          <w:szCs w:val="12"/>
        </w:rPr>
        <w:t xml:space="preserve">:  </w:t>
      </w:r>
      <w:r>
        <w:rPr>
          <w:sz w:val="12"/>
          <w:szCs w:val="12"/>
        </w:rPr>
        <w:t>No Nominations</w:t>
      </w:r>
    </w:p>
    <w:p>
      <w:pPr>
        <w:pStyle w:val="Normal"/>
        <w:spacing w:before="0" w:after="20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gredientsitemname">
    <w:name w:val="ingredients-item-name"/>
    <w:basedOn w:val="DefaultParagraphFont"/>
    <w:qFormat/>
    <w:rPr/>
  </w:style>
  <w:style w:type="character" w:styleId="Recipeshoppinglistaddallbuttontext">
    <w:name w:val="recipe-shopping-list__add-all-button-text"/>
    <w:basedOn w:val="DefaultParagraphFont"/>
    <w:qFormat/>
    <w:rPr/>
  </w:style>
  <w:style w:type="character" w:styleId="Calcarouselitemretailername">
    <w:name w:val="cal-carousel-item-retailer-name"/>
    <w:basedOn w:val="DefaultParagraphFont"/>
    <w:qFormat/>
    <w:rPr/>
  </w:style>
  <w:style w:type="character" w:styleId="Calcarouselitemretaileraddress">
    <w:name w:val="cal-carousel-item-retailer-address"/>
    <w:basedOn w:val="DefaultParagraphFont"/>
    <w:qFormat/>
    <w:rPr/>
  </w:style>
  <w:style w:type="character" w:styleId="Calcarouselitemretailerlocale">
    <w:name w:val="cal-carousel-item-retailer-locale"/>
    <w:basedOn w:val="DefaultParagraphFont"/>
    <w:qFormat/>
    <w:rPr/>
  </w:style>
  <w:style w:type="character" w:styleId="Calcarouselpositionindicatoractive">
    <w:name w:val="cal-carousel-position-indicator active"/>
    <w:basedOn w:val="DefaultParagraphFont"/>
    <w:qFormat/>
    <w:rPr/>
  </w:style>
  <w:style w:type="character" w:styleId="Calcarouselpositionindicator">
    <w:name w:val="cal-carousel-position-indicator"/>
    <w:basedOn w:val="DefaultParagraphFont"/>
    <w:qFormat/>
    <w:rPr/>
  </w:style>
  <w:style w:type="character" w:styleId="Checkboxlisttext">
    <w:name w:val="checkbox-list-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dthrivefoodrecipe2fixeddesktopsponsorname">
    <w:name w:val="adthrivefood_recipe2_fixed_desktop_sponsor_name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onsalefontdetails">
    <w:name w:val="cal-on-sale font-details"/>
    <w:basedOn w:val="Normal"/>
    <w:qFormat/>
    <w:pPr>
      <w:spacing w:before="280" w:after="280"/>
    </w:pPr>
    <w:rPr/>
  </w:style>
  <w:style w:type="paragraph" w:styleId="Fontdetails">
    <w:name w:val="font-details"/>
    <w:basedOn w:val="Normal"/>
    <w:qFormat/>
    <w:pPr>
      <w:spacing w:before="280" w:after="280"/>
    </w:pPr>
    <w:rPr/>
  </w:style>
  <w:style w:type="paragraph" w:styleId="Calcarouselofferolo">
    <w:name w:val="cal-carousel-offer-ol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prmrecipeinstruction">
    <w:name w:val="wprm-recipe-instruc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4:27:00Z</dcterms:created>
  <dc:creator>Windows User</dc:creator>
  <dc:description/>
  <cp:keywords/>
  <dc:language>en-US</dc:language>
  <cp:lastModifiedBy>Lee Toole</cp:lastModifiedBy>
  <cp:lastPrinted>2019-11-10T17:04:00Z</cp:lastPrinted>
  <dcterms:modified xsi:type="dcterms:W3CDTF">2022-07-20T23:51:00Z</dcterms:modified>
  <cp:revision>4</cp:revision>
  <dc:subject/>
  <dc:title/>
</cp:coreProperties>
</file>