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7" w:leader="none"/>
          <w:tab w:val="center" w:pos="5544" w:leader="none"/>
        </w:tabs>
        <w:spacing w:lineRule="auto" w:line="240" w:before="0" w:after="0"/>
        <w:rPr/>
      </w:pPr>
      <w:r>
        <w:rPr>
          <w:b/>
          <w:i/>
          <w:sz w:val="36"/>
          <w:szCs w:val="36"/>
        </w:rPr>
        <w:tab/>
        <w:tab/>
      </w:r>
      <w:r>
        <w:rPr>
          <w:b/>
          <w:i/>
          <w:sz w:val="30"/>
          <w:szCs w:val="30"/>
        </w:rPr>
        <w:t>Iowa High School Baseball Coaches Association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  <w:b/>
          <w:i/>
        </w:rPr>
        <w:t xml:space="preserve">               </w:t>
      </w:r>
      <w:r>
        <w:rPr>
          <w:b/>
          <w:i/>
          <w:u w:val="single"/>
        </w:rPr>
        <w:t>2022  All-District Teams – Class 3A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0"/>
          <w:szCs w:val="20"/>
          <w:u w:val="single"/>
        </w:rPr>
        <w:t>SOUTHEA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NAME</w:t>
        <w:tab/>
        <w:t xml:space="preserve">                 </w:t>
        <w:tab/>
        <w:t>SCHOOL</w:t>
        <w:tab/>
        <w:t xml:space="preserve">                       GR     AVE    REC</w:t>
        <w:tab/>
        <w:tab/>
        <w:t>POS      NAME</w:t>
        <w:tab/>
        <w:t xml:space="preserve">                  </w:t>
        <w:tab/>
        <w:t>SCHOOL</w:t>
        <w:tab/>
        <w:tab/>
        <w:t xml:space="preserve">       GR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hance Dreyer</w:t>
        <w:tab/>
        <w:tab/>
        <w:t>Assumption</w:t>
        <w:tab/>
        <w:tab/>
        <w:t>12                      6-0</w:t>
        <w:tab/>
        <w:tab/>
        <w:t>P           Drew Wilcox</w:t>
        <w:tab/>
        <w:tab/>
        <w:t>Solon</w:t>
        <w:tab/>
        <w:t xml:space="preserve">      </w:t>
        <w:tab/>
        <w:t xml:space="preserve">        10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Nate Smithburg</w:t>
        <w:tab/>
        <w:tab/>
        <w:t>Fairfield</w:t>
        <w:tab/>
        <w:t xml:space="preserve"> </w:t>
        <w:tab/>
        <w:t>12                      6-1</w:t>
        <w:tab/>
        <w:tab/>
        <w:t>P           Josh Loren</w:t>
        <w:tab/>
        <w:tab/>
        <w:t>CCA</w:t>
        <w:tab/>
        <w:tab/>
        <w:t xml:space="preserve">        11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Mitchell Roeder</w:t>
        <w:tab/>
        <w:tab/>
        <w:t>Maquoketa</w:t>
        <w:tab/>
        <w:tab/>
        <w:t>12                      4-2</w:t>
        <w:tab/>
        <w:tab/>
        <w:t>P           Kane Williams</w:t>
        <w:tab/>
        <w:tab/>
        <w:t>Ft. Madison</w:t>
        <w:tab/>
        <w:tab/>
        <w:t xml:space="preserve">        11                    3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Noah Thein</w:t>
        <w:tab/>
        <w:tab/>
        <w:t>DeWitt</w:t>
        <w:tab/>
        <w:tab/>
        <w:t>12      .353</w:t>
        <w:tab/>
        <w:tab/>
        <w:tab/>
        <w:t>C           Ethan Zieglowsky</w:t>
        <w:tab/>
        <w:tab/>
        <w:t>Washington</w:t>
        <w:tab/>
        <w:t xml:space="preserve"> </w:t>
        <w:tab/>
        <w:t xml:space="preserve">        12      .2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Gehrig Turner</w:t>
        <w:tab/>
        <w:tab/>
        <w:t>Solon</w:t>
        <w:tab/>
        <w:tab/>
        <w:t>10      .323</w:t>
        <w:tab/>
        <w:tab/>
        <w:tab/>
        <w:t>C           Carter Amos</w:t>
        <w:tab/>
        <w:tab/>
        <w:t>Mt. Pleasant</w:t>
        <w:tab/>
        <w:tab/>
        <w:t xml:space="preserve">        11      .30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Kinnick Pusteoska</w:t>
        <w:tab/>
        <w:tab/>
        <w:t>Solon</w:t>
        <w:tab/>
        <w:tab/>
        <w:t>12      .327</w:t>
        <w:tab/>
        <w:tab/>
        <w:tab/>
        <w:t>1B         Kole Williams</w:t>
        <w:tab/>
        <w:tab/>
        <w:t>Washington</w:t>
        <w:tab/>
        <w:t xml:space="preserve">                                   12      .37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Jay Costello</w:t>
        <w:tab/>
        <w:tab/>
        <w:t>Assumption</w:t>
        <w:tab/>
        <w:tab/>
        <w:t>12      .371</w:t>
        <w:tab/>
        <w:tab/>
        <w:tab/>
        <w:t>2B         Ethan Patterson</w:t>
        <w:tab/>
        <w:tab/>
        <w:t xml:space="preserve">Washington     </w:t>
        <w:tab/>
        <w:t xml:space="preserve">        11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Brett White</w:t>
        <w:tab/>
        <w:tab/>
        <w:t>Solon</w:t>
        <w:tab/>
        <w:tab/>
        <w:t>10      .482</w:t>
        <w:tab/>
        <w:tab/>
        <w:tab/>
        <w:t>SS          Jeffery Davis</w:t>
        <w:tab/>
        <w:tab/>
        <w:t>Assumption</w:t>
        <w:tab/>
        <w:tab/>
        <w:t xml:space="preserve">        11      .34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Ben Swails</w:t>
        <w:tab/>
        <w:tab/>
        <w:t>CCA</w:t>
        <w:tab/>
        <w:tab/>
        <w:t>12      .491</w:t>
        <w:tab/>
        <w:tab/>
        <w:tab/>
        <w:t>3B         Kyle Bixby</w:t>
        <w:tab/>
        <w:tab/>
        <w:t>Central DeWitt</w:t>
        <w:tab/>
        <w:t xml:space="preserve">        10      .30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Noah Mack</w:t>
        <w:tab/>
        <w:tab/>
        <w:t>Assumption</w:t>
        <w:tab/>
        <w:tab/>
        <w:t>12      .432</w:t>
        <w:tab/>
        <w:tab/>
        <w:tab/>
        <w:t>OF         Connor Lyons</w:t>
        <w:tab/>
        <w:tab/>
        <w:t>Fairfield</w:t>
        <w:tab/>
        <w:tab/>
        <w:t xml:space="preserve">        12      .34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Max Stien</w:t>
        <w:tab/>
        <w:tab/>
        <w:t>Assumption</w:t>
        <w:tab/>
        <w:tab/>
        <w:t>12      .404</w:t>
        <w:tab/>
        <w:tab/>
        <w:tab/>
        <w:t>OF         John Argo</w:t>
        <w:tab/>
        <w:tab/>
        <w:t>Assumption</w:t>
        <w:tab/>
        <w:tab/>
        <w:t xml:space="preserve">        12      .4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acob Maher</w:t>
        <w:tab/>
        <w:tab/>
        <w:t>DeWitt</w:t>
        <w:tab/>
        <w:tab/>
        <w:t>10      .384</w:t>
        <w:tab/>
        <w:tab/>
        <w:tab/>
        <w:t>OF         Zach Meyers</w:t>
        <w:tab/>
        <w:tab/>
        <w:t>Keokuk</w:t>
        <w:tab/>
        <w:t xml:space="preserve">        </w:t>
        <w:tab/>
        <w:t xml:space="preserve">        12      .43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yler Welch</w:t>
        <w:tab/>
        <w:tab/>
        <w:t>Assumption</w:t>
        <w:tab/>
        <w:tab/>
        <w:t xml:space="preserve">11      .307       6-1              </w:t>
        <w:tab/>
        <w:tab/>
        <w:t>UT         Kasey Coakley</w:t>
        <w:tab/>
        <w:tab/>
        <w:t>Maquoketa</w:t>
        <w:tab/>
        <w:tab/>
        <w:t xml:space="preserve">        11      .322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lake Timmons</w:t>
        <w:tab/>
        <w:tab/>
        <w:t>Solon</w:t>
        <w:tab/>
        <w:tab/>
        <w:t xml:space="preserve">11      .298       2-1 </w:t>
        <w:tab/>
        <w:t xml:space="preserve">    </w:t>
        <w:tab/>
        <w:t>UT         Michael Ray</w:t>
        <w:tab/>
        <w:tab/>
        <w:t>Assumption</w:t>
        <w:tab/>
        <w:tab/>
        <w:t xml:space="preserve">        12      .432    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Sam Young</w:t>
        <w:tab/>
        <w:tab/>
        <w:t>CCA</w:t>
        <w:tab/>
        <w:tab/>
        <w:t xml:space="preserve">12      .374       7-0            </w:t>
        <w:tab/>
        <w:tab/>
        <w:t>UT         Mitch Maher</w:t>
        <w:tab/>
        <w:tab/>
        <w:t xml:space="preserve">Central DeWitt    </w:t>
        <w:tab/>
        <w:t xml:space="preserve">        10      .341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No Nominations</w:t>
        <w:tab/>
        <w:tab/>
        <w:tab/>
        <w:tab/>
        <w:t xml:space="preserve">          </w:t>
      </w:r>
      <w:r>
        <w:rPr>
          <w:sz w:val="14"/>
          <w:szCs w:val="14"/>
        </w:rPr>
        <w:t xml:space="preserve">    </w:t>
        <w:tab/>
        <w:tab/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0"/>
          <w:szCs w:val="20"/>
          <w:u w:val="single"/>
        </w:rPr>
        <w:t>NORTHEA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AVE     REC</w:t>
        <w:tab/>
        <w:tab/>
        <w:t>POS      NAME</w:t>
        <w:tab/>
        <w:tab/>
        <w:t>SCHOOL</w:t>
        <w:tab/>
        <w:t xml:space="preserve">    </w:t>
        <w:tab/>
        <w:t xml:space="preserve">   GR 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Alex Neal</w:t>
        <w:tab/>
        <w:tab/>
        <w:t>CR Xavier</w:t>
        <w:tab/>
        <w:tab/>
        <w:t>12                       5-2</w:t>
        <w:tab/>
        <w:tab/>
        <w:t>P           Payton Hodges</w:t>
        <w:tab/>
        <w:tab/>
        <w:t>Marion</w:t>
        <w:tab/>
        <w:tab/>
        <w:t xml:space="preserve">    10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Isaac Then</w:t>
        <w:tab/>
        <w:tab/>
        <w:t>Western Dubuque</w:t>
        <w:tab/>
        <w:t>11                       6-0</w:t>
        <w:tab/>
        <w:tab/>
        <w:t>P           Peyton Aldrich</w:t>
        <w:tab/>
        <w:tab/>
        <w:t>West Delaware</w:t>
        <w:tab/>
        <w:t xml:space="preserve">    11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Drew Proskovec</w:t>
        <w:tab/>
        <w:tab/>
        <w:t>CR Xavier</w:t>
        <w:tab/>
        <w:t xml:space="preserve">            </w:t>
        <w:tab/>
        <w:t>12                       6-1</w:t>
        <w:tab/>
        <w:tab/>
        <w:t>P           Jake Sidles</w:t>
        <w:tab/>
        <w:tab/>
        <w:t xml:space="preserve">Independence </w:t>
        <w:tab/>
        <w:t xml:space="preserve">    12                   7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Aaron Savary</w:t>
        <w:tab/>
        <w:tab/>
        <w:t>Wahlert</w:t>
        <w:tab/>
        <w:tab/>
        <w:t>12</w:t>
        <w:tab/>
        <w:t xml:space="preserve"> 7-1</w:t>
        <w:tab/>
        <w:tab/>
        <w:t>P           Andrew Hamlett</w:t>
        <w:tab/>
        <w:tab/>
        <w:t xml:space="preserve">Xavier  </w:t>
        <w:tab/>
        <w:tab/>
        <w:t xml:space="preserve">    10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Kadden Frommelt</w:t>
        <w:tab/>
        <w:tab/>
        <w:t>Marion</w:t>
        <w:tab/>
        <w:tab/>
        <w:t>11      .434</w:t>
        <w:tab/>
        <w:tab/>
        <w:tab/>
        <w:t>C           Bryn Vantiger</w:t>
        <w:tab/>
        <w:tab/>
        <w:t xml:space="preserve">Western Dubuque       </w:t>
        <w:tab/>
        <w:t xml:space="preserve">    12       .30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Keegan Schmitt</w:t>
        <w:tab/>
        <w:tab/>
        <w:t>Independence</w:t>
        <w:tab/>
        <w:tab/>
        <w:t>12      .389</w:t>
        <w:tab/>
        <w:tab/>
        <w:tab/>
        <w:t>C           Brody Hoffmann</w:t>
        <w:tab/>
        <w:tab/>
        <w:t>Xavier</w:t>
        <w:tab/>
        <w:tab/>
        <w:t xml:space="preserve">    11       .34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Garrett Kadolph</w:t>
        <w:tab/>
        <w:tab/>
        <w:t>Western Dubuque</w:t>
        <w:tab/>
        <w:t>12      .420</w:t>
        <w:tab/>
        <w:tab/>
        <w:tab/>
        <w:t>1B         Korver Hupke</w:t>
        <w:tab/>
        <w:tab/>
        <w:t>Independence</w:t>
        <w:tab/>
        <w:tab/>
        <w:t xml:space="preserve">    11       .34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Jake Goodman</w:t>
        <w:tab/>
        <w:tab/>
        <w:t>Western Dubuque</w:t>
        <w:tab/>
        <w:t>10      .393</w:t>
        <w:tab/>
        <w:tab/>
        <w:tab/>
        <w:t>2B         Patrick Fitzgerald</w:t>
        <w:tab/>
        <w:tab/>
        <w:t>Wahlert</w:t>
        <w:tab/>
        <w:t xml:space="preserve">       </w:t>
        <w:tab/>
        <w:t xml:space="preserve">    11       .36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Myles Davis</w:t>
        <w:tab/>
        <w:tab/>
        <w:t>Marion</w:t>
        <w:tab/>
        <w:tab/>
        <w:t>10      .418</w:t>
        <w:tab/>
        <w:tab/>
        <w:tab/>
        <w:t>SS          Mitch Johnson</w:t>
        <w:tab/>
        <w:tab/>
        <w:t>Independence</w:t>
        <w:tab/>
        <w:t xml:space="preserve">     </w:t>
        <w:tab/>
        <w:t xml:space="preserve">    11       .38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Noah Storts</w:t>
        <w:tab/>
        <w:tab/>
        <w:t>Decorah</w:t>
        <w:tab/>
        <w:tab/>
        <w:t>12      .460</w:t>
        <w:tab/>
        <w:tab/>
        <w:tab/>
        <w:t>3B         Lucas Meyer</w:t>
        <w:tab/>
        <w:tab/>
        <w:t xml:space="preserve">West Delaware      </w:t>
        <w:tab/>
        <w:t xml:space="preserve">    12       .35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ael Hodges</w:t>
        <w:tab/>
        <w:tab/>
        <w:t>Marion</w:t>
        <w:tab/>
        <w:t xml:space="preserve">      </w:t>
        <w:tab/>
        <w:t>12      .420</w:t>
        <w:tab/>
        <w:tab/>
        <w:tab/>
        <w:t>OF         Will Hiserote</w:t>
        <w:tab/>
        <w:tab/>
        <w:t>Xavier</w:t>
        <w:tab/>
        <w:t xml:space="preserve">      </w:t>
        <w:tab/>
        <w:t xml:space="preserve">    12 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Ryan Brosius</w:t>
        <w:tab/>
        <w:tab/>
        <w:t>Wahlert</w:t>
        <w:tab/>
        <w:tab/>
        <w:t>11      .373</w:t>
        <w:tab/>
        <w:tab/>
        <w:tab/>
        <w:t>OF         Caleb Klein</w:t>
        <w:tab/>
        <w:tab/>
        <w:t>Western Dubuque</w:t>
        <w:tab/>
        <w:t xml:space="preserve">    11       .38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Marcus Beatty</w:t>
        <w:tab/>
        <w:tab/>
        <w:t>Independence</w:t>
        <w:tab/>
        <w:t xml:space="preserve">       </w:t>
        <w:tab/>
        <w:t>12      .362</w:t>
        <w:tab/>
        <w:tab/>
        <w:tab/>
        <w:t>OF         Casey Gallagher</w:t>
        <w:tab/>
        <w:tab/>
        <w:t>Benton</w:t>
        <w:tab/>
        <w:tab/>
        <w:t xml:space="preserve">     12      .369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Bryce Rudiger</w:t>
        <w:tab/>
        <w:tab/>
        <w:t>Wahlert</w:t>
        <w:tab/>
        <w:tab/>
        <w:t xml:space="preserve">11      .314      8-0      </w:t>
        <w:tab/>
        <w:tab/>
        <w:t>UT         Carson Cummer</w:t>
        <w:tab/>
        <w:tab/>
        <w:t>Wahlert</w:t>
        <w:tab/>
        <w:tab/>
        <w:t xml:space="preserve">     12      .438    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Luke Kehrli</w:t>
        <w:tab/>
        <w:tab/>
        <w:t>West Delaware</w:t>
        <w:tab/>
        <w:t xml:space="preserve">12      .326      5-2    </w:t>
        <w:tab/>
        <w:t xml:space="preserve">  </w:t>
        <w:tab/>
        <w:t>UT         Connor Funk</w:t>
        <w:tab/>
        <w:tab/>
        <w:t xml:space="preserve">West Delaware        </w:t>
        <w:tab/>
        <w:t xml:space="preserve">     12      .317    4-2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hance Key</w:t>
        <w:tab/>
        <w:tab/>
        <w:t>Waverly-Shell Rock</w:t>
        <w:tab/>
        <w:t xml:space="preserve">12      .360      5-2      </w:t>
        <w:tab/>
        <w:tab/>
        <w:t>UT         Braylon Havel</w:t>
        <w:tab/>
        <w:tab/>
        <w:t>CPU</w:t>
        <w:tab/>
        <w:tab/>
        <w:t xml:space="preserve">     12      .402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Keenan Tyler</w:t>
        <w:tab/>
        <w:tab/>
        <w:t>Decorah</w:t>
        <w:tab/>
        <w:tab/>
        <w:t>12      .500      3-4</w:t>
        <w:tab/>
        <w:tab/>
        <w:t>UT         Carson Graven</w:t>
        <w:tab/>
        <w:tab/>
        <w:t>Waverly-Shell Rock</w:t>
        <w:tab/>
        <w:t xml:space="preserve">     12      .350    3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Jordan Bly (12) South Tama, Kayden Blunt (11) Charles City, Landen Bergan (11) Crestwood, Owen Mullinex (11) Vinton-Shellsburg. 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TRAL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AVE     REC</w:t>
        <w:tab/>
        <w:tab/>
        <w:t>POS      NAME</w:t>
        <w:tab/>
        <w:tab/>
        <w:t>SCHOOL</w:t>
        <w:tab/>
        <w:tab/>
        <w:t>GR  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ady Steward</w:t>
        <w:tab/>
        <w:tab/>
        <w:t>Grinnell</w:t>
        <w:tab/>
        <w:tab/>
        <w:t xml:space="preserve">12           </w:t>
        <w:tab/>
        <w:t xml:space="preserve"> 9-2</w:t>
        <w:tab/>
        <w:tab/>
        <w:t>P           Hunter Cook</w:t>
        <w:tab/>
        <w:tab/>
        <w:t>North Polk</w:t>
        <w:tab/>
        <w:tab/>
        <w:t>10 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Zach Dyvig</w:t>
        <w:tab/>
        <w:tab/>
        <w:t>Webster City</w:t>
        <w:tab/>
        <w:tab/>
        <w:t>12                       10-0</w:t>
        <w:tab/>
        <w:tab/>
        <w:t xml:space="preserve">P           Bryce Haessig </w:t>
        <w:tab/>
        <w:tab/>
        <w:t>Ballard</w:t>
        <w:tab/>
        <w:tab/>
        <w:t>12                     3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Mason Hicks</w:t>
        <w:tab/>
        <w:tab/>
        <w:t>Saydel</w:t>
        <w:tab/>
        <w:tab/>
        <w:t>11</w:t>
        <w:tab/>
        <w:t xml:space="preserve"> 6-3</w:t>
        <w:tab/>
        <w:tab/>
        <w:t>P           Judd Roberts</w:t>
        <w:tab/>
        <w:tab/>
        <w:t>Saydel</w:t>
        <w:tab/>
        <w:t xml:space="preserve">       </w:t>
        <w:tab/>
        <w:t>12  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eau Leisure</w:t>
        <w:tab/>
        <w:tab/>
        <w:t>Knoxville</w:t>
        <w:tab/>
        <w:tab/>
        <w:t>11</w:t>
        <w:tab/>
        <w:t xml:space="preserve"> 6-3</w:t>
        <w:tab/>
        <w:tab/>
        <w:t>P           Will Doty</w:t>
        <w:tab/>
        <w:tab/>
        <w:t>Grinnell</w:t>
        <w:tab/>
        <w:tab/>
        <w:t>12                     8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ole Johnson</w:t>
        <w:tab/>
        <w:tab/>
        <w:t>Grinnell</w:t>
        <w:tab/>
        <w:tab/>
        <w:t>12      .347</w:t>
        <w:tab/>
        <w:tab/>
        <w:tab/>
        <w:t>C           Jake Jeske</w:t>
        <w:tab/>
        <w:tab/>
        <w:t>Eagle Grove</w:t>
        <w:tab/>
        <w:tab/>
        <w:t>10      .4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Devon Stoakes</w:t>
        <w:tab/>
        <w:tab/>
        <w:t>Webster City</w:t>
        <w:tab/>
        <w:tab/>
        <w:t>12      .517</w:t>
        <w:tab/>
        <w:tab/>
        <w:tab/>
        <w:t>C           Cal Heeren</w:t>
        <w:tab/>
        <w:tab/>
        <w:t>H-D-CAL</w:t>
        <w:tab/>
        <w:tab/>
        <w:t>12      .40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Turner Williams</w:t>
        <w:tab/>
        <w:tab/>
        <w:t>Newton</w:t>
        <w:tab/>
        <w:tab/>
        <w:t>11      .429</w:t>
        <w:tab/>
        <w:tab/>
        <w:tab/>
        <w:t>1B         Jaren Njos</w:t>
        <w:tab/>
        <w:tab/>
        <w:t>Ballard</w:t>
        <w:tab/>
        <w:tab/>
        <w:t>11      .32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Alex Smith</w:t>
        <w:tab/>
        <w:tab/>
        <w:t>Grinnell</w:t>
        <w:tab/>
        <w:t xml:space="preserve">     </w:t>
        <w:tab/>
        <w:t>12      .348</w:t>
        <w:tab/>
        <w:tab/>
        <w:tab/>
        <w:t>2B         Jake Edenburn</w:t>
        <w:tab/>
        <w:tab/>
        <w:t>Bondurant-Farrar</w:t>
        <w:tab/>
        <w:t>12      .39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Colin Gibson</w:t>
        <w:tab/>
        <w:tab/>
        <w:t>Grinnell</w:t>
        <w:tab/>
        <w:tab/>
        <w:t>12      .379</w:t>
        <w:tab/>
        <w:tab/>
        <w:tab/>
        <w:t>SS          Kacey Sommars</w:t>
        <w:tab/>
        <w:tab/>
        <w:t>Newton</w:t>
        <w:tab/>
        <w:tab/>
        <w:t>11      .3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Trenten Kingrey</w:t>
        <w:tab/>
        <w:tab/>
        <w:t>Knoxville</w:t>
        <w:tab/>
        <w:tab/>
        <w:t>11      .398</w:t>
        <w:tab/>
        <w:tab/>
        <w:tab/>
        <w:t>3B         Keegan Hansen</w:t>
        <w:tab/>
        <w:tab/>
        <w:t>Pella</w:t>
        <w:tab/>
        <w:tab/>
        <w:t>12      .38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Isaiah Kettler</w:t>
        <w:tab/>
        <w:tab/>
        <w:t>Pella</w:t>
        <w:tab/>
        <w:t xml:space="preserve">       </w:t>
        <w:tab/>
        <w:t>09      .419</w:t>
        <w:tab/>
        <w:tab/>
        <w:tab/>
        <w:t>OF         Brandon Chance</w:t>
        <w:tab/>
        <w:tab/>
        <w:t>Newton</w:t>
        <w:tab/>
        <w:tab/>
        <w:t xml:space="preserve">12      .344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J Hisler</w:t>
        <w:tab/>
        <w:tab/>
        <w:t>Webster City</w:t>
        <w:tab/>
        <w:tab/>
        <w:t>11      .391</w:t>
        <w:tab/>
        <w:tab/>
        <w:tab/>
        <w:t>OF         Brayden Foster</w:t>
        <w:tab/>
        <w:tab/>
        <w:t>North Polk</w:t>
        <w:tab/>
        <w:tab/>
        <w:t>10      .34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Gavin Melohn</w:t>
        <w:tab/>
        <w:tab/>
        <w:t>Nevada</w:t>
        <w:tab/>
        <w:tab/>
        <w:t>12      .427</w:t>
        <w:tab/>
        <w:tab/>
        <w:tab/>
        <w:t>OF         Hunter Hetzer</w:t>
        <w:tab/>
        <w:tab/>
        <w:t>Bondurant-Farrar</w:t>
        <w:tab/>
        <w:t>12      .412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Eli Rousae</w:t>
        <w:tab/>
        <w:tab/>
        <w:t>Ballard</w:t>
        <w:tab/>
        <w:tab/>
        <w:t xml:space="preserve">10      .343       6-2        </w:t>
        <w:tab/>
        <w:tab/>
        <w:t>UT         Jayden Cordova</w:t>
        <w:tab/>
        <w:tab/>
        <w:t>Saydel</w:t>
        <w:tab/>
        <w:tab/>
        <w:t xml:space="preserve">11      .368      2-3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son Knox</w:t>
        <w:tab/>
        <w:tab/>
        <w:t>Pella</w:t>
        <w:tab/>
        <w:tab/>
        <w:t>12      .294       7-3</w:t>
        <w:tab/>
        <w:tab/>
        <w:t>UT         Nick Cox</w:t>
        <w:tab/>
        <w:tab/>
        <w:t>North Polk</w:t>
        <w:tab/>
        <w:tab/>
        <w:t xml:space="preserve">11      .306      3-2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Eli Eldred</w:t>
        <w:tab/>
        <w:tab/>
        <w:t>Gilbert</w:t>
        <w:tab/>
        <w:tab/>
        <w:t xml:space="preserve">11      .419       3-1              </w:t>
        <w:tab/>
        <w:tab/>
        <w:t>UT         Karter Beving</w:t>
        <w:tab/>
        <w:tab/>
        <w:t>Nevada</w:t>
        <w:tab/>
        <w:t xml:space="preserve">      </w:t>
        <w:tab/>
        <w:t xml:space="preserve">11      .367      5-1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Ty McKinney</w:t>
        <w:tab/>
        <w:tab/>
        <w:t>Webster City</w:t>
        <w:tab/>
        <w:tab/>
        <w:t>11      .457</w:t>
        <w:tab/>
        <w:tab/>
        <w:tab/>
        <w:t>UT         Jaylen Eitel</w:t>
        <w:tab/>
        <w:tab/>
        <w:t>Grinnell</w:t>
        <w:tab/>
        <w:tab/>
        <w:t xml:space="preserve">11      .363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Charlie North (12) Oskaloosa, Carter Arends (12) Iowa Falls-Alden.</w:t>
      </w:r>
    </w:p>
    <w:p>
      <w:pPr>
        <w:pStyle w:val="Normal"/>
        <w:tabs>
          <w:tab w:val="clear" w:pos="720"/>
          <w:tab w:val="left" w:pos="2912" w:leader="none"/>
          <w:tab w:val="left" w:pos="10166" w:leader="none"/>
        </w:tabs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12" w:leader="none"/>
          <w:tab w:val="left" w:pos="10166" w:leader="none"/>
        </w:tabs>
        <w:spacing w:lineRule="auto" w:line="240" w:before="0" w:after="0"/>
        <w:ind w:firstLine="720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20"/>
          <w:szCs w:val="20"/>
          <w:u w:val="single"/>
        </w:rPr>
        <w:t>NORTHWEST DISTRICT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AVE    REC</w:t>
        <w:tab/>
        <w:tab/>
        <w:t>POS      NAME</w:t>
        <w:tab/>
        <w:tab/>
        <w:t>SCHOOL</w:t>
        <w:tab/>
        <w:tab/>
        <w:t>GR     AVE 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Aidan Sieperda</w:t>
        <w:tab/>
        <w:t xml:space="preserve">            </w:t>
        <w:tab/>
        <w:t>SBL</w:t>
        <w:tab/>
        <w:tab/>
        <w:t>12                    6-1</w:t>
        <w:tab/>
        <w:t xml:space="preserve">  </w:t>
        <w:tab/>
        <w:t>P           Brody Blake</w:t>
        <w:tab/>
        <w:tab/>
        <w:t>SBL</w:t>
        <w:tab/>
        <w:t xml:space="preserve">         </w:t>
        <w:tab/>
        <w:t>11                  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 Ayden Hoeg </w:t>
        <w:tab/>
        <w:tab/>
        <w:t xml:space="preserve">LeMars  </w:t>
        <w:tab/>
        <w:t xml:space="preserve">               </w:t>
        <w:tab/>
        <w:t>10                    2-3</w:t>
        <w:tab/>
        <w:tab/>
        <w:t>P           Kooper Huss</w:t>
        <w:tab/>
        <w:tab/>
        <w:t>MOC-FV</w:t>
        <w:tab/>
        <w:t xml:space="preserve">          </w:t>
        <w:tab/>
        <w:t>11                      7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Kaleb Gengler</w:t>
        <w:tab/>
        <w:tab/>
        <w:t>Bishop Heelan</w:t>
        <w:tab/>
        <w:tab/>
        <w:t>12                    3-3</w:t>
        <w:tab/>
        <w:tab/>
        <w:t>P           Carson Bruhn</w:t>
        <w:tab/>
        <w:tab/>
        <w:t>Sioux Center</w:t>
        <w:tab/>
        <w:tab/>
        <w:t>10                 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yce Click</w:t>
        <w:tab/>
        <w:tab/>
        <w:t>SBL</w:t>
        <w:tab/>
        <w:tab/>
        <w:t>12      .463</w:t>
        <w:tab/>
        <w:tab/>
        <w:tab/>
        <w:t>C           Harrison Dahm</w:t>
        <w:tab/>
        <w:tab/>
        <w:t>Denison</w:t>
        <w:tab/>
        <w:t xml:space="preserve">         </w:t>
        <w:tab/>
        <w:t>12      .2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Kael Arends</w:t>
        <w:tab/>
        <w:tab/>
        <w:t>MOCFV</w:t>
        <w:tab/>
        <w:tab/>
        <w:t>11      .357</w:t>
        <w:tab/>
        <w:tab/>
        <w:tab/>
        <w:t>C           Kole Hooyer</w:t>
        <w:tab/>
        <w:tab/>
        <w:t>Sioux Center</w:t>
        <w:tab/>
        <w:tab/>
        <w:t>10      .35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Ian Gill</w:t>
        <w:tab/>
        <w:tab/>
        <w:tab/>
        <w:t>Bishop Heelan</w:t>
        <w:tab/>
        <w:t xml:space="preserve">    </w:t>
        <w:tab/>
        <w:t>12      .456</w:t>
        <w:tab/>
        <w:tab/>
        <w:tab/>
        <w:t>1B         Hayden Holm</w:t>
        <w:tab/>
        <w:tab/>
        <w:t>Humboldt</w:t>
        <w:tab/>
        <w:tab/>
        <w:t>12      .35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Hunter DeMey</w:t>
        <w:tab/>
        <w:tab/>
        <w:t>Storm Lake</w:t>
        <w:tab/>
        <w:tab/>
        <w:t>11      .365</w:t>
        <w:tab/>
        <w:tab/>
        <w:tab/>
        <w:t>2B         Shane Sanderson</w:t>
        <w:tab/>
        <w:tab/>
        <w:t>Bishop Heelan</w:t>
        <w:tab/>
        <w:tab/>
        <w:t>11      .34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Devin Dirkx</w:t>
        <w:tab/>
        <w:tab/>
        <w:t>Spencer</w:t>
        <w:tab/>
        <w:tab/>
        <w:t>12      .429</w:t>
        <w:tab/>
        <w:tab/>
        <w:tab/>
        <w:t>SS          Tate Slagle</w:t>
        <w:tab/>
        <w:tab/>
        <w:t>Algona</w:t>
        <w:tab/>
        <w:tab/>
        <w:t>09      .36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Reid Tigges</w:t>
        <w:tab/>
        <w:t xml:space="preserve"> </w:t>
        <w:tab/>
        <w:t>Spencer</w:t>
        <w:tab/>
        <w:tab/>
        <w:t>11      .487</w:t>
        <w:tab/>
        <w:tab/>
        <w:tab/>
        <w:t>3B         Tylar Lutgen</w:t>
        <w:tab/>
        <w:tab/>
        <w:t>SBL</w:t>
        <w:tab/>
        <w:tab/>
        <w:t>11      .36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rady Baker</w:t>
        <w:tab/>
        <w:t xml:space="preserve">            </w:t>
        <w:tab/>
        <w:t>Bishop Heelan</w:t>
        <w:tab/>
        <w:t xml:space="preserve">         </w:t>
        <w:tab/>
        <w:t>10      .375</w:t>
        <w:tab/>
        <w:tab/>
        <w:tab/>
        <w:t>OF         Jackson Freebern</w:t>
        <w:tab/>
        <w:tab/>
        <w:t>Bishop Heelan</w:t>
        <w:tab/>
        <w:t xml:space="preserve">         </w:t>
        <w:tab/>
        <w:t>12      .36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Nik Wede</w:t>
        <w:tab/>
        <w:tab/>
        <w:t>MOC-FV</w:t>
        <w:tab/>
        <w:t xml:space="preserve">      </w:t>
        <w:tab/>
        <w:t>11      .385</w:t>
        <w:tab/>
        <w:tab/>
        <w:tab/>
        <w:t>OF         Sam Dvergsten</w:t>
        <w:tab/>
        <w:tab/>
        <w:t>Storm Lake</w:t>
        <w:tab/>
        <w:tab/>
        <w:t>12      .41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Edgar Barriero</w:t>
        <w:tab/>
        <w:tab/>
        <w:t>Storm Lake</w:t>
        <w:tab/>
        <w:tab/>
        <w:t>11      .400</w:t>
        <w:tab/>
        <w:tab/>
        <w:tab/>
        <w:t>OF         Caleb Eckstaine</w:t>
        <w:tab/>
        <w:tab/>
        <w:t>LeMars</w:t>
        <w:tab/>
        <w:tab/>
        <w:t>12      .33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den Matson</w:t>
        <w:tab/>
        <w:tab/>
        <w:t>Humboldt</w:t>
        <w:tab/>
        <w:tab/>
        <w:t xml:space="preserve">12      .321    4-2            </w:t>
        <w:tab/>
        <w:tab/>
        <w:t>UT         Brennan Elsbecker</w:t>
        <w:tab/>
        <w:tab/>
        <w:t>Spencer</w:t>
        <w:tab/>
        <w:t xml:space="preserve">         </w:t>
        <w:tab/>
        <w:t xml:space="preserve">12      .404      3-2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ake Eddie</w:t>
        <w:tab/>
        <w:tab/>
        <w:t>Storm Lake</w:t>
        <w:tab/>
        <w:tab/>
        <w:t xml:space="preserve">11      .330    3-2          </w:t>
        <w:tab/>
        <w:tab/>
        <w:t>UT         Austin Oolman</w:t>
        <w:tab/>
        <w:tab/>
        <w:t>MOC-FV</w:t>
        <w:tab/>
        <w:t xml:space="preserve">         </w:t>
        <w:tab/>
        <w:t xml:space="preserve">11      .329      6-0       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rson Jager</w:t>
        <w:tab/>
        <w:tab/>
        <w:t>MOC-FV</w:t>
        <w:tab/>
        <w:tab/>
        <w:t xml:space="preserve">11      .366    3-1      </w:t>
        <w:tab/>
        <w:tab/>
        <w:t>UT         Sean Schaefer</w:t>
        <w:tab/>
        <w:tab/>
        <w:t>Bishop Heelan</w:t>
        <w:tab/>
        <w:tab/>
        <w:t xml:space="preserve">10      .319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rter Aalbers</w:t>
        <w:tab/>
        <w:tab/>
        <w:t>MOC-FV</w:t>
        <w:tab/>
        <w:tab/>
        <w:t xml:space="preserve">12      .411          </w:t>
        <w:tab/>
        <w:tab/>
        <w:t>UT         Levi Newton</w:t>
        <w:tab/>
        <w:tab/>
        <w:t>Humboldt</w:t>
        <w:tab/>
        <w:tab/>
        <w:t xml:space="preserve">12      .386       </w:t>
      </w:r>
      <w:r>
        <w:rPr>
          <w:vanish/>
          <w:sz w:val="12"/>
          <w:szCs w:val="12"/>
        </w:rPr>
        <w:t>H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No Nominations</w:t>
      </w:r>
    </w:p>
    <w:p>
      <w:pPr>
        <w:pStyle w:val="Normal"/>
        <w:tabs>
          <w:tab w:val="clear" w:pos="720"/>
          <w:tab w:val="left" w:pos="2912" w:leader="none"/>
        </w:tabs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912" w:leader="none"/>
        </w:tabs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UTHWE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AVE     REC</w:t>
        <w:tab/>
        <w:tab/>
        <w:t>POS      NAME</w:t>
        <w:tab/>
        <w:tab/>
        <w:t>SCHOOL</w:t>
        <w:tab/>
        <w:tab/>
        <w:t>GR  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ustin Hackett</w:t>
        <w:tab/>
        <w:t xml:space="preserve">            </w:t>
        <w:tab/>
        <w:t>Winterset</w:t>
        <w:tab/>
        <w:tab/>
        <w:t>12                      4-4</w:t>
        <w:tab/>
        <w:t xml:space="preserve">  </w:t>
        <w:tab/>
        <w:t xml:space="preserve">P           Trey Lee </w:t>
        <w:tab/>
        <w:tab/>
        <w:t>Carlisle</w:t>
        <w:tab/>
        <w:t xml:space="preserve">        </w:t>
        <w:tab/>
        <w:t>11                     4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Keaton Fenn</w:t>
        <w:tab/>
        <w:t xml:space="preserve"> </w:t>
        <w:tab/>
        <w:t xml:space="preserve">Dallas Center-Grimes               </w:t>
        <w:tab/>
        <w:t>10                      6-0</w:t>
        <w:tab/>
        <w:tab/>
        <w:t>P           Jake Porter</w:t>
        <w:tab/>
        <w:tab/>
        <w:t>Winterset</w:t>
        <w:tab/>
        <w:t xml:space="preserve">          </w:t>
        <w:tab/>
        <w:t>12                     3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C Dermody</w:t>
        <w:tab/>
        <w:tab/>
        <w:t>Lewis Central</w:t>
        <w:tab/>
        <w:tab/>
        <w:t>12                      9-1</w:t>
        <w:tab/>
        <w:tab/>
        <w:t>P           Braydon Ernst</w:t>
        <w:tab/>
        <w:tab/>
        <w:t>Harlan</w:t>
        <w:tab/>
        <w:tab/>
        <w:t>10   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itton Bond</w:t>
        <w:tab/>
        <w:tab/>
        <w:t>Lewis Central</w:t>
        <w:tab/>
        <w:tab/>
        <w:t>12      .429</w:t>
        <w:tab/>
        <w:tab/>
        <w:tab/>
        <w:t>C           Tyler Deal</w:t>
        <w:tab/>
        <w:tab/>
        <w:t>Carlisle</w:t>
        <w:tab/>
        <w:t xml:space="preserve">         </w:t>
        <w:tab/>
        <w:t>11      .27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hristian Madison</w:t>
        <w:tab/>
        <w:tab/>
        <w:t>ADM</w:t>
        <w:tab/>
        <w:tab/>
        <w:t>11      .438</w:t>
        <w:tab/>
        <w:tab/>
        <w:tab/>
        <w:t>C           Casey Clair</w:t>
        <w:tab/>
        <w:tab/>
        <w:t>Lewis Central</w:t>
        <w:tab/>
        <w:tab/>
        <w:t>11      .39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Clayton Campidilli</w:t>
        <w:tab/>
        <w:tab/>
        <w:t xml:space="preserve">Dallas Center-Grimes   </w:t>
        <w:tab/>
        <w:t>11      .435</w:t>
        <w:tab/>
        <w:tab/>
        <w:tab/>
        <w:t>1B         Jake Hightshoe</w:t>
        <w:tab/>
        <w:tab/>
        <w:t>Boone</w:t>
        <w:tab/>
        <w:tab/>
        <w:t>11      .40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Jensen Kaldenberg</w:t>
        <w:tab/>
        <w:tab/>
        <w:t>Winterset</w:t>
        <w:tab/>
        <w:tab/>
        <w:t>12      .351</w:t>
        <w:tab/>
        <w:tab/>
        <w:tab/>
        <w:t>2B         Payton Fort</w:t>
        <w:tab/>
        <w:tab/>
        <w:t>Lewis Central</w:t>
        <w:tab/>
        <w:tab/>
        <w:t>11      .45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Kayden Anderson</w:t>
        <w:tab/>
        <w:tab/>
        <w:t>Glenwood</w:t>
        <w:tab/>
        <w:tab/>
        <w:t>10      .494</w:t>
        <w:tab/>
        <w:tab/>
        <w:tab/>
        <w:t>SS          Joey Moser</w:t>
        <w:tab/>
        <w:tab/>
        <w:t>Harlan</w:t>
        <w:tab/>
        <w:tab/>
        <w:t>12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Evan Behn</w:t>
        <w:tab/>
        <w:t xml:space="preserve"> </w:t>
        <w:tab/>
        <w:t>Boone</w:t>
        <w:tab/>
        <w:tab/>
        <w:t>12      .453</w:t>
        <w:tab/>
        <w:tab/>
        <w:tab/>
        <w:t>3B         Trent Patton</w:t>
        <w:tab/>
        <w:tab/>
        <w:t>Glenwood</w:t>
        <w:tab/>
        <w:tab/>
        <w:t>10      .4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Gannon Greenwalt</w:t>
        <w:tab/>
        <w:t xml:space="preserve">            </w:t>
        <w:tab/>
        <w:t>Creston</w:t>
        <w:tab/>
        <w:t xml:space="preserve">         </w:t>
        <w:tab/>
        <w:t>11      .347</w:t>
        <w:tab/>
        <w:tab/>
        <w:tab/>
        <w:t>OF         Ben Smith</w:t>
        <w:tab/>
        <w:tab/>
        <w:t>ADM</w:t>
        <w:tab/>
        <w:t xml:space="preserve">        </w:t>
        <w:tab/>
        <w:t>11      .3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ayme Fritts</w:t>
        <w:tab/>
        <w:tab/>
        <w:t>Glenwood</w:t>
        <w:tab/>
        <w:t xml:space="preserve">      </w:t>
        <w:tab/>
        <w:t>12      .420</w:t>
        <w:tab/>
        <w:tab/>
        <w:tab/>
        <w:t>OF         Devin Nailor</w:t>
        <w:tab/>
        <w:tab/>
        <w:t>Lewis Central</w:t>
        <w:tab/>
        <w:tab/>
        <w:t>12      .34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ade Sears</w:t>
        <w:tab/>
        <w:tab/>
        <w:t>Harlan</w:t>
        <w:tab/>
        <w:tab/>
        <w:t>10      .410</w:t>
        <w:tab/>
        <w:tab/>
        <w:tab/>
        <w:t>OF         Archer Ogbourne</w:t>
        <w:tab/>
        <w:tab/>
        <w:t>Carlisle</w:t>
        <w:tab/>
        <w:tab/>
        <w:t>12      .310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Sam Holloway</w:t>
        <w:tab/>
        <w:tab/>
        <w:t>ADM</w:t>
        <w:tab/>
        <w:tab/>
        <w:t xml:space="preserve">11      .337            </w:t>
        <w:tab/>
        <w:tab/>
        <w:t>UT         Ty Thomson</w:t>
        <w:tab/>
        <w:tab/>
        <w:t>Lewis Central</w:t>
        <w:tab/>
        <w:t xml:space="preserve">         </w:t>
        <w:tab/>
        <w:t xml:space="preserve">11      .366     2-0                 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Alex Monson</w:t>
        <w:tab/>
        <w:tab/>
        <w:t>Harlan</w:t>
        <w:tab/>
        <w:tab/>
        <w:t xml:space="preserve">12      .337      6-0          </w:t>
        <w:tab/>
        <w:tab/>
        <w:t>UT         Grant Rychnovsky</w:t>
        <w:tab/>
        <w:tab/>
        <w:t>ADM</w:t>
        <w:tab/>
        <w:t xml:space="preserve">         </w:t>
        <w:tab/>
        <w:t xml:space="preserve">10      .416     2-3 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ron Harrington</w:t>
        <w:tab/>
        <w:tab/>
        <w:t>Lewis Central</w:t>
        <w:tab/>
        <w:tab/>
        <w:t xml:space="preserve">12      .489      </w:t>
        <w:tab/>
        <w:tab/>
        <w:tab/>
        <w:t>UT         Dylan England</w:t>
        <w:tab/>
        <w:tab/>
        <w:t>Boone</w:t>
        <w:tab/>
        <w:tab/>
        <w:t>09      .355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  No Nominations      </w:t>
      </w:r>
      <w:r>
        <w:rPr>
          <w:vanish/>
          <w:sz w:val="12"/>
          <w:szCs w:val="12"/>
        </w:rPr>
        <w:t>H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9:00Z</dcterms:created>
  <dc:creator>Lee Toole</dc:creator>
  <dc:description/>
  <cp:keywords/>
  <dc:language>en-US</dc:language>
  <cp:lastModifiedBy>Lee Toole</cp:lastModifiedBy>
  <cp:lastPrinted>2017-07-23T10:01:00Z</cp:lastPrinted>
  <dcterms:modified xsi:type="dcterms:W3CDTF">2022-07-20T23:59:00Z</dcterms:modified>
  <cp:revision>15</cp:revision>
  <dc:subject/>
  <dc:title/>
</cp:coreProperties>
</file>