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Iowa High School Baseball Coaches Associati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</w:t>
      </w:r>
      <w:r>
        <w:rPr>
          <w:b/>
          <w:i/>
          <w:sz w:val="24"/>
          <w:szCs w:val="24"/>
          <w:u w:val="single"/>
        </w:rPr>
        <w:t>2022  All-District Teams – Class 2A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u w:val="single"/>
        </w:rPr>
        <w:t>NORTHEAST DISTRICT</w:t>
      </w: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  <w:u w:val="single"/>
        </w:rPr>
        <w:t>FIRST TEAM</w:t>
      </w:r>
      <w:r>
        <w:rPr>
          <w:b/>
          <w:sz w:val="18"/>
          <w:szCs w:val="18"/>
        </w:rPr>
        <w:tab/>
        <w:tab/>
        <w:tab/>
        <w:tab/>
        <w:tab/>
        <w:t xml:space="preserve">                                    </w:t>
      </w:r>
      <w:r>
        <w:rPr>
          <w:b/>
          <w:sz w:val="18"/>
          <w:szCs w:val="18"/>
          <w:u w:val="single"/>
        </w:rPr>
        <w:t>SECOND TEAM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POS     NAME</w:t>
        <w:tab/>
        <w:tab/>
        <w:tab/>
        <w:t>SCHOOL</w:t>
        <w:tab/>
        <w:tab/>
        <w:t xml:space="preserve">          </w:t>
        <w:tab/>
        <w:t>GR      AVE   W-L</w:t>
        <w:tab/>
        <w:t>POS     NAME</w:t>
        <w:tab/>
        <w:tab/>
        <w:tab/>
        <w:t>SCHOOL</w:t>
        <w:tab/>
        <w:tab/>
        <w:tab/>
        <w:t>GR     AVE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Jack Carr</w:t>
        <w:tab/>
        <w:tab/>
        <w:t>Cascade</w:t>
        <w:tab/>
        <w:tab/>
        <w:t xml:space="preserve">          </w:t>
        <w:tab/>
        <w:t>12                  6-1</w:t>
        <w:tab/>
        <w:t xml:space="preserve"> P          Nick Schmidt</w:t>
        <w:tab/>
        <w:tab/>
        <w:t>Beckman Catholic</w:t>
        <w:tab/>
        <w:tab/>
        <w:t>12                   5-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Jack Miller</w:t>
        <w:tab/>
        <w:tab/>
        <w:t>Jesup</w:t>
        <w:tab/>
        <w:tab/>
        <w:t xml:space="preserve">         </w:t>
        <w:tab/>
        <w:t>10                  5-1</w:t>
        <w:tab/>
        <w:t xml:space="preserve"> P          Lewis Textor</w:t>
        <w:tab/>
        <w:tab/>
        <w:t>Dike-New Hartford</w:t>
        <w:tab/>
        <w:tab/>
        <w:t>09                   3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Tyler Oberfoell</w:t>
        <w:tab/>
        <w:tab/>
        <w:t>Osage</w:t>
        <w:tab/>
        <w:tab/>
        <w:tab/>
        <w:t>12                  4-2</w:t>
        <w:tab/>
        <w:t xml:space="preserve"> P          Preston Ries</w:t>
        <w:tab/>
        <w:tab/>
        <w:t>Monticello</w:t>
        <w:tab/>
        <w:tab/>
        <w:tab/>
        <w:t>10                   5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Chase McEwan</w:t>
        <w:tab/>
        <w:tab/>
        <w:t>Denver</w:t>
        <w:tab/>
        <w:t xml:space="preserve">   </w:t>
        <w:tab/>
        <w:tab/>
        <w:t>09                  2-1</w:t>
        <w:tab/>
        <w:t xml:space="preserve"> P          Jaymison Howard</w:t>
        <w:tab/>
        <w:tab/>
        <w:t>Sumner-Fredricksburg-Tripoli</w:t>
        <w:tab/>
        <w:tab/>
        <w:t>10                   2-0</w:t>
        <w:tab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Owen Huehnergarth</w:t>
        <w:tab/>
        <w:t xml:space="preserve"> </w:t>
        <w:tab/>
        <w:t>Beckman Catholic</w:t>
        <w:tab/>
        <w:t xml:space="preserve">          </w:t>
        <w:tab/>
        <w:t>12      .429</w:t>
        <w:tab/>
        <w:t xml:space="preserve"> </w:t>
        <w:tab/>
        <w:t xml:space="preserve"> C          Carter Schellsmidt</w:t>
        <w:tab/>
        <w:tab/>
        <w:t>Waukon</w:t>
        <w:tab/>
        <w:tab/>
        <w:tab/>
        <w:t>11      .45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Grahm Humpal</w:t>
        <w:tab/>
        <w:tab/>
        <w:t>Anamosa</w:t>
        <w:tab/>
        <w:t xml:space="preserve">        </w:t>
        <w:tab/>
        <w:tab/>
        <w:t>12      .457</w:t>
        <w:tab/>
        <w:t xml:space="preserve"> </w:t>
        <w:tab/>
        <w:t xml:space="preserve"> C          Nolan Heard</w:t>
        <w:tab/>
        <w:tab/>
        <w:t>Osage</w:t>
        <w:tab/>
        <w:tab/>
        <w:tab/>
        <w:t>10      .41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Levi Danker</w:t>
        <w:tab/>
        <w:tab/>
        <w:t xml:space="preserve">North Fayette Valley         </w:t>
        <w:tab/>
        <w:tab/>
        <w:t>12      .469</w:t>
        <w:tab/>
        <w:tab/>
        <w:t>1B         Carson Lienau</w:t>
        <w:tab/>
        <w:tab/>
        <w:t>Jesup</w:t>
        <w:tab/>
        <w:tab/>
        <w:tab/>
        <w:t>12      .33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Kaden Stocker</w:t>
        <w:tab/>
        <w:tab/>
        <w:t>MFL/Mar-Mac</w:t>
        <w:tab/>
        <w:tab/>
        <w:tab/>
        <w:t>12      .416</w:t>
        <w:tab/>
        <w:tab/>
        <w:t>2B         Justin Roling</w:t>
        <w:tab/>
        <w:tab/>
        <w:t>Cascade</w:t>
        <w:tab/>
        <w:tab/>
        <w:tab/>
        <w:t>12      .33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Carter Gallagher</w:t>
        <w:tab/>
        <w:tab/>
        <w:t xml:space="preserve">Waterloo Columbus         </w:t>
        <w:tab/>
        <w:tab/>
        <w:t>12      .511</w:t>
        <w:tab/>
        <w:tab/>
        <w:t>SS          Ty Lorenzen</w:t>
        <w:tab/>
        <w:tab/>
        <w:t>Union</w:t>
        <w:tab/>
        <w:tab/>
        <w:t xml:space="preserve"> </w:t>
        <w:tab/>
        <w:t>11      .35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Sam Wilt</w:t>
        <w:tab/>
        <w:tab/>
        <w:t>Anamosa</w:t>
        <w:tab/>
        <w:tab/>
        <w:tab/>
        <w:t>12      .423</w:t>
        <w:tab/>
        <w:tab/>
        <w:t>3B         Drake Wemark</w:t>
        <w:tab/>
        <w:tab/>
        <w:t>New Hampton</w:t>
        <w:tab/>
        <w:tab/>
        <w:tab/>
        <w:t>12      .32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Luke Schieltz</w:t>
        <w:tab/>
        <w:tab/>
        <w:t xml:space="preserve">Beckman Catholic   </w:t>
        <w:tab/>
        <w:tab/>
        <w:t>11      .505</w:t>
        <w:tab/>
        <w:tab/>
        <w:t>OF         Max Gast</w:t>
        <w:tab/>
        <w:tab/>
        <w:t>Osage</w:t>
        <w:tab/>
        <w:tab/>
        <w:tab/>
        <w:t>10      .48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Tanner Simon</w:t>
        <w:tab/>
        <w:t xml:space="preserve"> </w:t>
        <w:tab/>
        <w:t>Cascade</w:t>
        <w:tab/>
        <w:tab/>
        <w:tab/>
        <w:t>12      .394</w:t>
        <w:tab/>
        <w:tab/>
        <w:t>OF         TJ Freeland</w:t>
        <w:tab/>
        <w:t xml:space="preserve"> </w:t>
        <w:tab/>
        <w:t>Union</w:t>
        <w:tab/>
        <w:tab/>
        <w:tab/>
        <w:t>12      .46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Lincoln Snitker</w:t>
        <w:tab/>
        <w:tab/>
        <w:t>Waukon</w:t>
        <w:tab/>
        <w:tab/>
        <w:tab/>
        <w:t>12      .341</w:t>
        <w:tab/>
        <w:tab/>
        <w:t>OF         Kael Meyers</w:t>
        <w:tab/>
        <w:tab/>
        <w:t>New Hampton</w:t>
        <w:tab/>
        <w:tab/>
        <w:tab/>
        <w:t>10      .33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Brody Clark-Hurlbert</w:t>
        <w:tab/>
        <w:tab/>
        <w:t>Jesup</w:t>
        <w:tab/>
        <w:tab/>
        <w:tab/>
        <w:t>12      .385</w:t>
        <w:tab/>
        <w:tab/>
        <w:t>OF         Braden McShane</w:t>
        <w:tab/>
        <w:tab/>
        <w:t>New Hampton</w:t>
        <w:tab/>
        <w:tab/>
        <w:tab/>
        <w:t>10      .31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Gus Varney</w:t>
        <w:tab/>
        <w:tab/>
        <w:t>Dike-New Hartford</w:t>
        <w:tab/>
        <w:tab/>
        <w:t xml:space="preserve">11      .512     5-0    </w:t>
        <w:tab/>
        <w:t>UT         Noah Hatlan</w:t>
        <w:tab/>
        <w:tab/>
        <w:t>Waukon</w:t>
        <w:tab/>
        <w:tab/>
        <w:tab/>
        <w:t xml:space="preserve">11      .357    0-0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Nate Cagley</w:t>
        <w:tab/>
        <w:tab/>
        <w:t>Jesup</w:t>
        <w:tab/>
        <w:tab/>
        <w:tab/>
        <w:t xml:space="preserve">12      .463     6-0     </w:t>
        <w:tab/>
        <w:t>UT         Bryce Elsbernd</w:t>
        <w:tab/>
        <w:tab/>
        <w:t>North Fayette Valley</w:t>
        <w:tab/>
        <w:tab/>
        <w:t xml:space="preserve">11      .348    4-3 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Caleb Sauser</w:t>
        <w:tab/>
        <w:tab/>
        <w:t>Monticello</w:t>
        <w:tab/>
        <w:tab/>
        <w:tab/>
        <w:t xml:space="preserve">12      .449     3-2     </w:t>
        <w:tab/>
        <w:t>UT         Brevin Dahl</w:t>
        <w:tab/>
        <w:tab/>
        <w:t>Jesup</w:t>
        <w:tab/>
        <w:tab/>
        <w:tab/>
        <w:t>11      .356    0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Luke Sigwarth</w:t>
        <w:tab/>
        <w:tab/>
        <w:t>Beckman Catholic</w:t>
        <w:tab/>
        <w:tab/>
        <w:t xml:space="preserve">10      .412     0-0     </w:t>
        <w:tab/>
        <w:t>UT         Bowen Munger</w:t>
        <w:tab/>
        <w:tab/>
        <w:t>Starmont</w:t>
        <w:tab/>
        <w:tab/>
        <w:tab/>
        <w:t>12      .527    3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Cooper Hummel</w:t>
        <w:tab/>
        <w:tab/>
        <w:t>Cascade</w:t>
        <w:tab/>
        <w:tab/>
        <w:tab/>
        <w:t>09      .318     6-1</w:t>
        <w:tab/>
        <w:t>UT         Tatum Nuss</w:t>
        <w:tab/>
        <w:tab/>
        <w:t>Sumner-Fredricksburg-Tripoli</w:t>
        <w:tab/>
        <w:tab/>
        <w:t>09      .386    5-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b/>
          <w:bCs/>
          <w:sz w:val="12"/>
          <w:szCs w:val="12"/>
          <w:u w:val="single"/>
        </w:rPr>
        <w:t>Honorable Mention:</w:t>
      </w:r>
      <w:r>
        <w:rPr>
          <w:sz w:val="12"/>
          <w:szCs w:val="12"/>
        </w:rPr>
        <w:t xml:space="preserve">  Sam Wood  (12) Garner-Hayfield-Ventura, Clayton Meyermann (10) Northeast, Ray Gearhart (11) Oelwein.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RTHWEST DISTRCT</w:t>
      </w: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u w:val="single"/>
        </w:rPr>
        <w:t>FIRST TEAM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SECOND TEAM</w:t>
      </w:r>
    </w:p>
    <w:p>
      <w:pPr>
        <w:pStyle w:val="Normal"/>
        <w:spacing w:lineRule="auto" w:line="240" w:before="0" w:after="0"/>
        <w:rPr/>
      </w:pPr>
      <w:r>
        <w:rPr>
          <w:b/>
          <w:sz w:val="12"/>
          <w:szCs w:val="12"/>
        </w:rPr>
        <w:t>POS     NAME</w:t>
        <w:tab/>
        <w:tab/>
        <w:tab/>
        <w:t>SCHOOL</w:t>
        <w:tab/>
        <w:tab/>
        <w:tab/>
        <w:t>GR      AVE    W-L</w:t>
        <w:tab/>
        <w:t>POS      NAME</w:t>
        <w:tab/>
        <w:tab/>
        <w:tab/>
        <w:t>SCHOOL</w:t>
        <w:tab/>
        <w:tab/>
        <w:tab/>
        <w:t>GR      AVE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Reece Vander Zee</w:t>
        <w:tab/>
        <w:tab/>
        <w:t>Central Lyon</w:t>
        <w:tab/>
        <w:tab/>
        <w:tab/>
        <w:t>10                   6-0</w:t>
        <w:tab/>
        <w:t xml:space="preserve"> P          Gavin Ehn</w:t>
        <w:tab/>
        <w:tab/>
        <w:t>Pocahontas Area</w:t>
        <w:tab/>
        <w:tab/>
        <w:t>12                  7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Gavin Nelson</w:t>
        <w:tab/>
        <w:tab/>
        <w:t>Hinton</w:t>
        <w:tab/>
        <w:tab/>
        <w:tab/>
        <w:t>12                   8-3</w:t>
        <w:tab/>
        <w:t xml:space="preserve"> P          Landon Vaske</w:t>
        <w:tab/>
        <w:tab/>
        <w:t>Estherville-LC</w:t>
        <w:tab/>
        <w:tab/>
        <w:t xml:space="preserve">                           12                  7-1</w:t>
        <w:tab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Owen Larson</w:t>
        <w:tab/>
        <w:tab/>
        <w:t>Estherville-LC</w:t>
        <w:tab/>
        <w:tab/>
        <w:tab/>
        <w:t>10                   8-0</w:t>
        <w:tab/>
        <w:t xml:space="preserve"> P          Glen Carlson</w:t>
        <w:tab/>
        <w:tab/>
        <w:t>Hinton</w:t>
        <w:tab/>
        <w:tab/>
        <w:tab/>
        <w:t>11                   5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Korey McKenney</w:t>
        <w:tab/>
        <w:tab/>
        <w:t>West Lyon</w:t>
        <w:tab/>
        <w:tab/>
        <w:tab/>
        <w:t>11                   5-2</w:t>
        <w:tab/>
        <w:t xml:space="preserve"> P          Ethan Johnson                                        Sioux Central</w:t>
        <w:tab/>
        <w:tab/>
        <w:t xml:space="preserve">                           12                   6-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Dawson Ripperda</w:t>
        <w:tab/>
        <w:tab/>
        <w:t>West Lyon</w:t>
        <w:tab/>
        <w:tab/>
        <w:tab/>
        <w:t>12       .471</w:t>
        <w:tab/>
        <w:t xml:space="preserve"> </w:t>
        <w:tab/>
        <w:t xml:space="preserve"> C          Keaton Duhn</w:t>
        <w:tab/>
        <w:tab/>
        <w:t>Emmetsburg</w:t>
        <w:tab/>
        <w:tab/>
        <w:tab/>
        <w:t>12       .375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Carter Snyder</w:t>
        <w:tab/>
        <w:tab/>
        <w:t>Estherville-LC</w:t>
        <w:tab/>
        <w:tab/>
        <w:tab/>
        <w:t>12       .354</w:t>
        <w:tab/>
        <w:t xml:space="preserve"> </w:t>
        <w:tab/>
        <w:t xml:space="preserve"> C          Gibson Olson</w:t>
        <w:tab/>
        <w:tab/>
        <w:t>Sioux Central</w:t>
        <w:tab/>
        <w:tab/>
        <w:tab/>
        <w:t xml:space="preserve">12       .370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Aiden Comstock</w:t>
        <w:tab/>
        <w:tab/>
        <w:t>Cherokee</w:t>
        <w:tab/>
        <w:tab/>
        <w:tab/>
        <w:t>11       .420</w:t>
        <w:tab/>
        <w:tab/>
        <w:t>1B         Kane Ladwig</w:t>
        <w:tab/>
        <w:tab/>
        <w:t>OABCIG</w:t>
        <w:tab/>
        <w:tab/>
        <w:t xml:space="preserve">    </w:t>
        <w:tab/>
        <w:t>11       .44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Tyce Ruffridge</w:t>
        <w:tab/>
        <w:tab/>
        <w:t>Pocahontas Area</w:t>
        <w:tab/>
        <w:tab/>
        <w:t>12       .357</w:t>
        <w:tab/>
        <w:tab/>
        <w:t>2B         Dylan DeVries</w:t>
        <w:tab/>
        <w:tab/>
        <w:t>Hinton</w:t>
        <w:tab/>
        <w:tab/>
        <w:tab/>
        <w:t>12       .41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Joe Benson</w:t>
        <w:tab/>
        <w:tab/>
        <w:t>Cherokee</w:t>
        <w:tab/>
        <w:tab/>
        <w:tab/>
        <w:t>12       .379</w:t>
        <w:tab/>
        <w:tab/>
        <w:t xml:space="preserve">SS          JJ Lander </w:t>
        <w:tab/>
        <w:tab/>
        <w:t>West Monona</w:t>
        <w:tab/>
        <w:tab/>
        <w:tab/>
        <w:t>12       .35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Jake Cornwall</w:t>
        <w:tab/>
        <w:tab/>
        <w:t>Spirit Lake</w:t>
        <w:tab/>
        <w:tab/>
        <w:tab/>
        <w:t>11       .455</w:t>
        <w:tab/>
        <w:tab/>
        <w:t>3B         Blake Evans</w:t>
        <w:tab/>
        <w:tab/>
        <w:t>Estherville-LC</w:t>
        <w:tab/>
        <w:tab/>
        <w:tab/>
        <w:t>11       .41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Zac Severson</w:t>
        <w:tab/>
        <w:tab/>
        <w:t>West Lyon</w:t>
        <w:tab/>
        <w:tab/>
        <w:tab/>
        <w:t>12       .386</w:t>
        <w:tab/>
        <w:tab/>
        <w:t>OF         Tate Hawf</w:t>
        <w:tab/>
        <w:tab/>
        <w:t>West Lyon</w:t>
        <w:tab/>
        <w:tab/>
        <w:tab/>
        <w:t>09       .36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Trey Benson</w:t>
        <w:tab/>
        <w:tab/>
        <w:t>Cherokee</w:t>
        <w:tab/>
        <w:tab/>
        <w:tab/>
        <w:t>12       .462</w:t>
        <w:tab/>
        <w:tab/>
        <w:t>OF         Levi Pingel</w:t>
        <w:tab/>
        <w:tab/>
        <w:t>Cherokee</w:t>
        <w:tab/>
        <w:tab/>
        <w:tab/>
        <w:t>12       .41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Jack Wajda</w:t>
        <w:tab/>
        <w:tab/>
        <w:t>Spirit Lake</w:t>
        <w:tab/>
        <w:tab/>
        <w:tab/>
        <w:t>11       .452</w:t>
        <w:tab/>
        <w:tab/>
        <w:t xml:space="preserve">OF         Branden Theesfeld </w:t>
        <w:tab/>
        <w:tab/>
        <w:t>Spirit Lake</w:t>
        <w:tab/>
        <w:tab/>
        <w:tab/>
        <w:t>11       .35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Seth Busch</w:t>
        <w:tab/>
        <w:tab/>
        <w:t>Estherville-LC</w:t>
        <w:tab/>
        <w:tab/>
        <w:tab/>
        <w:t>12       .360</w:t>
        <w:tab/>
        <w:tab/>
        <w:t>OF         Treyten Kolar</w:t>
        <w:tab/>
        <w:tab/>
        <w:t>OABCIG</w:t>
        <w:tab/>
        <w:tab/>
        <w:tab/>
        <w:t>11       .38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Ryan Schiltz</w:t>
        <w:tab/>
        <w:tab/>
        <w:t>Estherville-LC</w:t>
        <w:tab/>
        <w:tab/>
        <w:tab/>
        <w:t xml:space="preserve">12       .368       </w:t>
        <w:tab/>
        <w:tab/>
        <w:t xml:space="preserve">UT         Blake Ingvall </w:t>
        <w:tab/>
        <w:tab/>
        <w:t>Estherville-LC</w:t>
        <w:tab/>
        <w:tab/>
        <w:tab/>
        <w:t xml:space="preserve">12       .373 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Ryer Crichton</w:t>
        <w:tab/>
        <w:tab/>
        <w:t>West Lyon</w:t>
        <w:tab/>
        <w:tab/>
        <w:tab/>
        <w:t>11       .382</w:t>
        <w:tab/>
        <w:tab/>
        <w:t>UT         Isaac Early</w:t>
        <w:tab/>
        <w:tab/>
        <w:t>Spirit Lake</w:t>
        <w:tab/>
        <w:tab/>
        <w:tab/>
        <w:t xml:space="preserve">12       .365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Zach Lutmer</w:t>
        <w:tab/>
        <w:tab/>
        <w:t>Central Lyon</w:t>
        <w:tab/>
        <w:tab/>
        <w:tab/>
        <w:t>11       .361</w:t>
        <w:tab/>
        <w:tab/>
        <w:t>UT         Andrew Anderson</w:t>
        <w:tab/>
        <w:tab/>
        <w:t>South Central Calhoun</w:t>
        <w:tab/>
        <w:tab/>
        <w:t xml:space="preserve">09       .409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Kolson Kruse</w:t>
        <w:tab/>
        <w:tab/>
        <w:t>Southeast Valley</w:t>
        <w:tab/>
        <w:tab/>
        <w:t xml:space="preserve">12       .382       </w:t>
        <w:tab/>
        <w:tab/>
        <w:t>UT         Roy Blankers</w:t>
        <w:tab/>
        <w:tab/>
        <w:t>Okoboji</w:t>
        <w:tab/>
        <w:tab/>
        <w:tab/>
        <w:t xml:space="preserve">10       .342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Blake Van Ballegooyen</w:t>
        <w:tab/>
        <w:t>West Sioux</w:t>
        <w:tab/>
        <w:tab/>
        <w:tab/>
        <w:t xml:space="preserve">12       .394       </w:t>
        <w:tab/>
        <w:tab/>
        <w:t>UT         Ty Van Essen</w:t>
        <w:tab/>
        <w:tab/>
        <w:t>Western Christian</w:t>
        <w:tab/>
        <w:tab/>
        <w:t xml:space="preserve">12       .326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b/>
          <w:bCs/>
          <w:sz w:val="12"/>
          <w:szCs w:val="12"/>
          <w:u w:val="single"/>
        </w:rPr>
        <w:t>Honorable Mention:</w:t>
      </w:r>
      <w:r>
        <w:rPr>
          <w:sz w:val="12"/>
          <w:szCs w:val="12"/>
        </w:rPr>
        <w:t xml:space="preserve">  Dillon Manthei (11) Manson-NW Webster, Kolby Scott (11) MVAOCOU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CENTRAL DISTRICT</w:t>
      </w:r>
      <w:r>
        <w:rPr>
          <w:b/>
          <w:sz w:val="18"/>
          <w:szCs w:val="18"/>
        </w:rPr>
        <w:t xml:space="preserve"> </w:t>
        <w:tab/>
        <w:tab/>
      </w:r>
      <w:r>
        <w:rPr>
          <w:b/>
          <w:sz w:val="18"/>
          <w:szCs w:val="18"/>
          <w:u w:val="single"/>
        </w:rPr>
        <w:t>FIRST TEAM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SECOND TEAM</w:t>
      </w:r>
      <w:r>
        <w:rPr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  <w:sz w:val="12"/>
          <w:szCs w:val="12"/>
        </w:rPr>
        <w:t>POS      NAME</w:t>
        <w:tab/>
        <w:tab/>
        <w:tab/>
        <w:t>SCHOOL</w:t>
        <w:tab/>
        <w:tab/>
        <w:tab/>
        <w:t>GR      AVE    W-L</w:t>
        <w:tab/>
        <w:t>POS      NAME</w:t>
        <w:tab/>
        <w:tab/>
        <w:tab/>
        <w:t>SCHOOL</w:t>
        <w:tab/>
        <w:tab/>
        <w:tab/>
        <w:t>GR      AVE 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Alex Berends</w:t>
        <w:tab/>
        <w:tab/>
        <w:t>Roland-Story</w:t>
        <w:tab/>
        <w:tab/>
        <w:tab/>
        <w:t>12                   6-2</w:t>
        <w:tab/>
        <w:t xml:space="preserve"> P           Thomas Matthes</w:t>
        <w:tab/>
        <w:tab/>
        <w:t>Roland-Story</w:t>
        <w:tab/>
        <w:tab/>
        <w:tab/>
        <w:t>12                    7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Brayden Sawyer</w:t>
        <w:tab/>
        <w:tab/>
        <w:t>Grundy Center</w:t>
        <w:tab/>
        <w:tab/>
        <w:tab/>
        <w:t xml:space="preserve">12                   9-1  </w:t>
        <w:tab/>
        <w:t xml:space="preserve"> P           Chris Schreck</w:t>
        <w:tab/>
        <w:tab/>
        <w:t>Van Meter</w:t>
        <w:tab/>
        <w:tab/>
        <w:tab/>
        <w:t>12                    6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Ganon Archer</w:t>
        <w:tab/>
        <w:tab/>
        <w:t>Van Meter</w:t>
        <w:tab/>
        <w:tab/>
        <w:tab/>
        <w:t>12                   8-0</w:t>
        <w:tab/>
        <w:t xml:space="preserve"> P           Owen Siegert</w:t>
        <w:tab/>
        <w:tab/>
        <w:t>West Marshall</w:t>
        <w:tab/>
        <w:tab/>
        <w:tab/>
        <w:t>10                    4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Jeff Neuberger</w:t>
        <w:tab/>
        <w:tab/>
        <w:t>Clear Lake</w:t>
        <w:tab/>
        <w:tab/>
        <w:tab/>
        <w:t>12                   6-2</w:t>
        <w:tab/>
        <w:t xml:space="preserve"> P           Will Dawley</w:t>
        <w:tab/>
        <w:tab/>
        <w:t>West Marshall                                                      12                    5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Reese Moore</w:t>
        <w:tab/>
        <w:t xml:space="preserve">                           Van Meter</w:t>
        <w:tab/>
        <w:tab/>
        <w:tab/>
        <w:t>12       .528</w:t>
        <w:tab/>
        <w:t xml:space="preserve"> </w:t>
        <w:tab/>
        <w:t xml:space="preserve"> C           Miles Kading</w:t>
        <w:tab/>
        <w:tab/>
        <w:t>ACGC</w:t>
        <w:tab/>
        <w:tab/>
        <w:tab/>
        <w:t>12       .42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Kellen Moore</w:t>
        <w:tab/>
        <w:tab/>
        <w:t>Forest City</w:t>
        <w:tab/>
        <w:tab/>
        <w:tab/>
        <w:t>11       .542</w:t>
        <w:tab/>
        <w:t xml:space="preserve"> </w:t>
        <w:tab/>
        <w:t xml:space="preserve"> C           Kaedon Lindsay</w:t>
        <w:tab/>
        <w:tab/>
        <w:t>West Central Valley</w:t>
        <w:tab/>
        <w:tab/>
        <w:t>11       .44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 Ike Speltz</w:t>
        <w:tab/>
        <w:tab/>
        <w:t>Van Meter</w:t>
        <w:tab/>
        <w:tab/>
        <w:tab/>
        <w:t>11       .404</w:t>
        <w:tab/>
        <w:t xml:space="preserve"> </w:t>
        <w:tab/>
        <w:t>1B          Trevor Daggett</w:t>
        <w:tab/>
        <w:tab/>
        <w:t>Pleasantville</w:t>
        <w:tab/>
        <w:tab/>
        <w:tab/>
        <w:t>12       .37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 Dayne Zinkula</w:t>
        <w:tab/>
        <w:tab/>
        <w:t>Grundy Center</w:t>
        <w:tab/>
        <w:tab/>
        <w:tab/>
        <w:t>12       .395</w:t>
        <w:tab/>
        <w:t xml:space="preserve"> </w:t>
        <w:tab/>
        <w:t>2B          Austin Baumhover</w:t>
        <w:tab/>
        <w:tab/>
        <w:t>Van Meter</w:t>
        <w:tab/>
        <w:tab/>
        <w:tab/>
        <w:t>10       .329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 Jack Pettit</w:t>
        <w:tab/>
        <w:tab/>
        <w:t>Van Meter</w:t>
        <w:tab/>
        <w:tab/>
        <w:tab/>
        <w:t>12       .461</w:t>
        <w:tab/>
        <w:t xml:space="preserve"> </w:t>
        <w:tab/>
        <w:t>SS           Adam Witty</w:t>
        <w:tab/>
        <w:tab/>
        <w:t>Des Moines Christian</w:t>
        <w:tab/>
        <w:tab/>
        <w:t>12       .36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 Parker Reese</w:t>
        <w:tab/>
        <w:tab/>
        <w:t>West Marshall</w:t>
        <w:tab/>
        <w:tab/>
        <w:tab/>
        <w:t>12       .414</w:t>
        <w:tab/>
        <w:t xml:space="preserve"> </w:t>
        <w:tab/>
        <w:t>3B          Ben Gilliland</w:t>
        <w:tab/>
        <w:tab/>
        <w:t xml:space="preserve">Van Meter </w:t>
        <w:tab/>
        <w:tab/>
        <w:tab/>
        <w:t>11       .40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Brady Andrews</w:t>
        <w:tab/>
        <w:tab/>
        <w:t>Des Moines Christian</w:t>
        <w:tab/>
        <w:tab/>
        <w:t>08       .385</w:t>
        <w:tab/>
        <w:t xml:space="preserve"> </w:t>
        <w:tab/>
        <w:t>OF          Ben Loge</w:t>
        <w:tab/>
        <w:tab/>
        <w:t>Clear Lake</w:t>
        <w:tab/>
        <w:tab/>
        <w:tab/>
        <w:t>11       .38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Cade Ward</w:t>
        <w:tab/>
        <w:tab/>
        <w:t>I-35</w:t>
        <w:tab/>
        <w:tab/>
        <w:tab/>
        <w:t>12       .385</w:t>
        <w:tab/>
        <w:t xml:space="preserve"> </w:t>
        <w:tab/>
        <w:t>OF          Carter Durflinger</w:t>
        <w:tab/>
        <w:tab/>
        <w:t>Van Meter</w:t>
        <w:tab/>
        <w:tab/>
        <w:tab/>
        <w:t>11       .31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Logan Knaack</w:t>
        <w:tab/>
        <w:tab/>
        <w:t>Grundy Center</w:t>
        <w:tab/>
        <w:tab/>
        <w:tab/>
        <w:t>12       .395</w:t>
        <w:tab/>
        <w:t xml:space="preserve"> </w:t>
        <w:tab/>
        <w:t>OF          Dillon Lettow</w:t>
        <w:tab/>
        <w:tab/>
        <w:t>Roland-Story</w:t>
        <w:tab/>
        <w:tab/>
        <w:t xml:space="preserve"> </w:t>
        <w:tab/>
        <w:t>11       .35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Kinnick Christensen</w:t>
        <w:tab/>
        <w:tab/>
        <w:t>West Marshall</w:t>
        <w:tab/>
        <w:tab/>
        <w:tab/>
        <w:t xml:space="preserve">12       .404     6-1     </w:t>
        <w:tab/>
        <w:t>UT          Brody Nardini</w:t>
        <w:tab/>
        <w:tab/>
        <w:t>Woodward-Granger</w:t>
        <w:tab/>
        <w:tab/>
        <w:t xml:space="preserve">11       .403    3-3    </w:t>
        <w:tab/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Ty Andrews</w:t>
        <w:tab/>
        <w:tab/>
        <w:t>Des Moines Christian</w:t>
        <w:tab/>
        <w:tab/>
        <w:t xml:space="preserve">10       .433     0-0     </w:t>
        <w:tab/>
        <w:t>UT          Brody Everitt</w:t>
        <w:tab/>
        <w:tab/>
        <w:t>Des Moines Christian</w:t>
        <w:tab/>
        <w:tab/>
        <w:t xml:space="preserve">12       .281     5-3     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Jake DeJoode</w:t>
        <w:tab/>
        <w:tab/>
        <w:t>Pleasantville</w:t>
        <w:tab/>
        <w:tab/>
        <w:tab/>
        <w:t>12       .357     3-1</w:t>
        <w:tab/>
        <w:t>UT          Truman Knudtson</w:t>
        <w:tab/>
        <w:tab/>
        <w:t>Forest City</w:t>
        <w:tab/>
        <w:tab/>
        <w:tab/>
        <w:t xml:space="preserve">12       .413     3-1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Dalten VanPelt</w:t>
        <w:tab/>
        <w:tab/>
        <w:t>Van Meter</w:t>
        <w:tab/>
        <w:tab/>
        <w:t xml:space="preserve"> </w:t>
        <w:tab/>
        <w:t xml:space="preserve">12       .338     5-0     </w:t>
        <w:tab/>
        <w:t>UT          Chase Dixson</w:t>
        <w:tab/>
        <w:tab/>
        <w:t>I-35</w:t>
        <w:tab/>
        <w:tab/>
        <w:tab/>
        <w:t>10       .427     4-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b/>
          <w:bCs/>
          <w:sz w:val="12"/>
          <w:szCs w:val="12"/>
          <w:u w:val="single"/>
        </w:rPr>
        <w:t>Honorable Mention:</w:t>
      </w:r>
      <w:r>
        <w:rPr>
          <w:sz w:val="12"/>
          <w:szCs w:val="12"/>
        </w:rPr>
        <w:t xml:space="preserve">   No Nominations        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SOUTHEAST DISTRICT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FIRST TEAM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SECOND TEAM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POS      NAME   </w:t>
        <w:tab/>
        <w:tab/>
        <w:t>SCHOOL</w:t>
        <w:tab/>
        <w:tab/>
        <w:tab/>
        <w:t>GR      AVE    W-L</w:t>
        <w:tab/>
        <w:t>POS      NAME</w:t>
        <w:tab/>
        <w:tab/>
        <w:tab/>
        <w:t>SCHOOL</w:t>
        <w:tab/>
        <w:tab/>
        <w:tab/>
        <w:t>GR       AVE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Landon Becker</w:t>
        <w:tab/>
        <w:tab/>
        <w:t>Cardinal</w:t>
        <w:tab/>
        <w:tab/>
        <w:tab/>
        <w:t>12                    6-0</w:t>
        <w:tab/>
        <w:t xml:space="preserve"> P          Trey O’Neil</w:t>
        <w:tab/>
        <w:tab/>
        <w:t>Williamsburg</w:t>
        <w:tab/>
        <w:tab/>
        <w:tab/>
        <w:t>11                    4-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Cam Lehman</w:t>
        <w:tab/>
        <w:tab/>
        <w:t>Regina</w:t>
        <w:tab/>
        <w:tab/>
        <w:tab/>
        <w:t>12                    6-2</w:t>
        <w:tab/>
        <w:t xml:space="preserve"> P          Justin Matheney</w:t>
        <w:tab/>
        <w:tab/>
        <w:t>Davis Co.</w:t>
        <w:tab/>
        <w:tab/>
        <w:tab/>
        <w:t>11                    5-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Carsen Wade</w:t>
        <w:tab/>
        <w:tab/>
        <w:t>EBF</w:t>
        <w:tab/>
        <w:tab/>
        <w:tab/>
        <w:t>11                    4-1</w:t>
        <w:tab/>
        <w:t xml:space="preserve"> P          Drake Collins</w:t>
        <w:tab/>
        <w:tab/>
        <w:t>West Liberty</w:t>
        <w:tab/>
        <w:tab/>
        <w:tab/>
        <w:t>11                    4-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Caleb Wulf</w:t>
        <w:tab/>
        <w:tab/>
        <w:t>West Liberty</w:t>
        <w:tab/>
        <w:tab/>
        <w:tab/>
        <w:t xml:space="preserve">12                    4-0                        P          Blair Francis      </w:t>
        <w:tab/>
        <w:tab/>
        <w:t>EBF</w:t>
        <w:tab/>
        <w:tab/>
        <w:tab/>
        <w:t>12                    5-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Dawson Townsend</w:t>
        <w:tab/>
        <w:tab/>
        <w:t>Davis Co.</w:t>
        <w:tab/>
        <w:tab/>
        <w:tab/>
        <w:t>12       .317</w:t>
        <w:tab/>
        <w:tab/>
        <w:t xml:space="preserve"> C          Sabin Esaias</w:t>
        <w:tab/>
        <w:tab/>
        <w:t>Centerville</w:t>
        <w:tab/>
        <w:tab/>
        <w:tab/>
        <w:t>11       .36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Jackson Manning</w:t>
        <w:tab/>
        <w:tab/>
        <w:t>Van Buren</w:t>
        <w:tab/>
        <w:tab/>
        <w:tab/>
        <w:t>11       .384</w:t>
        <w:tab/>
        <w:t xml:space="preserve"> </w:t>
        <w:tab/>
        <w:t xml:space="preserve"> C          Kaiden Jenkins</w:t>
        <w:tab/>
        <w:t xml:space="preserve"> </w:t>
        <w:tab/>
        <w:t>Camanche</w:t>
        <w:tab/>
        <w:tab/>
        <w:tab/>
        <w:t>12       .36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 Dalton Reeves</w:t>
        <w:tab/>
        <w:tab/>
        <w:t>Davis Co.</w:t>
        <w:tab/>
        <w:tab/>
        <w:tab/>
        <w:t>12       .340</w:t>
        <w:tab/>
        <w:tab/>
        <w:t xml:space="preserve"> 1B        Alex Bean</w:t>
        <w:tab/>
        <w:tab/>
        <w:t>Mid-Prairie</w:t>
        <w:tab/>
        <w:tab/>
        <w:tab/>
        <w:t>11       .32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 Mike Delzell</w:t>
        <w:tab/>
        <w:tab/>
        <w:t>Camanche</w:t>
        <w:tab/>
        <w:tab/>
        <w:tab/>
        <w:t>12       .385</w:t>
        <w:tab/>
        <w:tab/>
        <w:t xml:space="preserve"> 2B        Ryan Ensminger</w:t>
        <w:tab/>
        <w:tab/>
        <w:t xml:space="preserve">Mediapolis </w:t>
        <w:tab/>
        <w:tab/>
        <w:tab/>
        <w:t>12       .37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 Caedyn Glosser</w:t>
        <w:tab/>
        <w:tab/>
        <w:t>Davis Co.</w:t>
        <w:tab/>
        <w:t xml:space="preserve">      </w:t>
        <w:tab/>
        <w:tab/>
        <w:t>12       .420</w:t>
        <w:tab/>
        <w:tab/>
        <w:t xml:space="preserve"> SS         Ethan Gast</w:t>
        <w:tab/>
        <w:tab/>
        <w:t>Durant</w:t>
        <w:tab/>
        <w:tab/>
        <w:tab/>
        <w:t>12       .48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 Jaxon Brooks</w:t>
        <w:tab/>
        <w:tab/>
        <w:t>Mediapolis</w:t>
        <w:tab/>
        <w:tab/>
        <w:tab/>
        <w:t>12       .492</w:t>
        <w:tab/>
        <w:tab/>
        <w:t xml:space="preserve"> 3B        Reese Trepanier</w:t>
        <w:tab/>
        <w:tab/>
        <w:t>West Branch</w:t>
        <w:tab/>
        <w:tab/>
        <w:tab/>
        <w:t>10       .31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Jake Weber</w:t>
        <w:tab/>
        <w:tab/>
        <w:t>Williamsburg</w:t>
        <w:tab/>
        <w:tab/>
        <w:tab/>
        <w:t>12       .402</w:t>
        <w:tab/>
        <w:tab/>
        <w:t xml:space="preserve"> OF        Mason Ormsby</w:t>
        <w:tab/>
        <w:tab/>
        <w:t>Wilton</w:t>
        <w:tab/>
        <w:tab/>
        <w:tab/>
        <w:t>12       .367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Aidan Danz</w:t>
        <w:tab/>
        <w:tab/>
        <w:t>Mediapolis</w:t>
        <w:tab/>
        <w:tab/>
        <w:tab/>
        <w:t>12       .394</w:t>
        <w:tab/>
        <w:tab/>
        <w:t xml:space="preserve"> OF        Cain Brown</w:t>
        <w:tab/>
        <w:tab/>
        <w:t>Mid-Prairie</w:t>
        <w:tab/>
        <w:tab/>
        <w:tab/>
        <w:t>11       .364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Danny Gavin</w:t>
        <w:tab/>
        <w:tab/>
        <w:t>Regina</w:t>
        <w:tab/>
        <w:tab/>
        <w:tab/>
        <w:t>11       .338</w:t>
        <w:tab/>
        <w:tab/>
        <w:t xml:space="preserve"> OF        Tucker Dickherber</w:t>
        <w:tab/>
        <w:tab/>
        <w:t>Camanche</w:t>
        <w:tab/>
        <w:tab/>
        <w:tab/>
        <w:t>12       .36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Zach Erwin</w:t>
        <w:tab/>
        <w:tab/>
        <w:t>Camanche</w:t>
        <w:tab/>
        <w:tab/>
        <w:tab/>
        <w:t xml:space="preserve">12       .365    1-3    </w:t>
        <w:tab/>
        <w:t xml:space="preserve"> UT        Sam Rich</w:t>
        <w:tab/>
        <w:tab/>
        <w:t>Williamsburg</w:t>
        <w:tab/>
        <w:tab/>
        <w:tab/>
        <w:t xml:space="preserve">11       .337       </w:t>
        <w:tab/>
        <w:t xml:space="preserve">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Ben Orr</w:t>
        <w:tab/>
        <w:tab/>
        <w:t>Durant</w:t>
        <w:tab/>
        <w:tab/>
        <w:tab/>
        <w:t xml:space="preserve">12       .468    3-0         </w:t>
        <w:tab/>
        <w:t xml:space="preserve"> UT        Kade Mosley</w:t>
        <w:tab/>
        <w:tab/>
        <w:t>Centerville</w:t>
        <w:tab/>
        <w:tab/>
        <w:tab/>
        <w:t xml:space="preserve">12       .383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Jack Tierney</w:t>
        <w:tab/>
        <w:tab/>
        <w:t>Regina</w:t>
        <w:tab/>
        <w:tab/>
        <w:tab/>
        <w:t xml:space="preserve">11       .431    3-3     </w:t>
        <w:tab/>
        <w:t xml:space="preserve"> UT        Colin Cassady</w:t>
        <w:tab/>
        <w:tab/>
        <w:t>West Liberty</w:t>
        <w:tab/>
        <w:tab/>
        <w:tab/>
        <w:t xml:space="preserve">11       .365        </w:t>
        <w:tab/>
        <w:t xml:space="preserve">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Karson Grout</w:t>
        <w:tab/>
        <w:tab/>
        <w:t>Mid-Prairie</w:t>
        <w:tab/>
        <w:tab/>
        <w:tab/>
        <w:t xml:space="preserve">10       .373    3-0         </w:t>
        <w:tab/>
        <w:t xml:space="preserve"> UT        Ethan Davis</w:t>
        <w:tab/>
        <w:tab/>
        <w:t>EBF</w:t>
        <w:tab/>
        <w:tab/>
        <w:tab/>
        <w:t>12       .32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Nolan Cremer</w:t>
        <w:tab/>
        <w:tab/>
        <w:t>Davis Co.</w:t>
        <w:tab/>
        <w:tab/>
        <w:tab/>
        <w:t xml:space="preserve">10       .371    1-2   </w:t>
        <w:tab/>
        <w:t xml:space="preserve"> UT        Mason Smith</w:t>
        <w:tab/>
        <w:tab/>
        <w:t>Chariton</w:t>
        <w:tab/>
        <w:tab/>
        <w:tab/>
        <w:t>10       .360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b/>
          <w:bCs/>
          <w:sz w:val="12"/>
          <w:szCs w:val="12"/>
          <w:u w:val="single"/>
        </w:rPr>
        <w:t>Honorable Mention:</w:t>
      </w:r>
      <w:r>
        <w:rPr>
          <w:sz w:val="12"/>
          <w:szCs w:val="12"/>
        </w:rPr>
        <w:t xml:space="preserve">   No Nominations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SOUTHWEST DISTRICT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FIRST TEAM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SECOND TEAM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POS      NAME</w:t>
        <w:tab/>
        <w:tab/>
        <w:tab/>
        <w:t>SCHOOL</w:t>
        <w:tab/>
        <w:tab/>
        <w:tab/>
        <w:t>GR      AVE     W-L</w:t>
        <w:tab/>
        <w:t>POS      NAME</w:t>
        <w:tab/>
        <w:tab/>
        <w:tab/>
        <w:t>SCHOOL</w:t>
        <w:tab/>
        <w:tab/>
        <w:tab/>
        <w:t>GR      AVE     W-L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Jack Vanfossan</w:t>
        <w:tab/>
        <w:tab/>
        <w:t>Underwood</w:t>
        <w:tab/>
        <w:tab/>
        <w:tab/>
        <w:t>10                    6-0</w:t>
        <w:tab/>
        <w:t xml:space="preserve"> P          James McCall</w:t>
        <w:tab/>
        <w:tab/>
        <w:t>Clarinda</w:t>
        <w:tab/>
        <w:tab/>
        <w:tab/>
        <w:t>11                    5-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Logan Sibenallar</w:t>
        <w:tab/>
        <w:tab/>
        <w:t>Kuemper</w:t>
        <w:tab/>
        <w:tab/>
        <w:tab/>
        <w:t>11                    6-1</w:t>
        <w:tab/>
        <w:t xml:space="preserve"> P          Cal Wanninger</w:t>
        <w:tab/>
        <w:tab/>
        <w:t>Kuemper</w:t>
        <w:tab/>
        <w:tab/>
        <w:tab/>
        <w:t>12                    2-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P           Cooper Neal</w:t>
        <w:tab/>
        <w:tab/>
        <w:t>Clarinda</w:t>
        <w:tab/>
        <w:tab/>
        <w:tab/>
        <w:t>12                    5-1</w:t>
        <w:tab/>
        <w:t xml:space="preserve"> P          Boston Devault</w:t>
        <w:tab/>
        <w:tab/>
        <w:t>Nodaway Valley</w:t>
        <w:tab/>
        <w:tab/>
        <w:t>11                    6-2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520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Jaxson Schumacher</w:t>
        <w:tab/>
        <w:tab/>
        <w:t>Treynor</w:t>
        <w:tab/>
        <w:tab/>
        <w:tab/>
        <w:t>11       .500                                   C          Kaiden Bonham</w:t>
        <w:tab/>
        <w:tab/>
        <w:t>Missouri Valley</w:t>
        <w:tab/>
        <w:tab/>
        <w:t>12       .3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520" w:leader="none"/>
        </w:tabs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C           Hunter Dukes</w:t>
        <w:tab/>
        <w:tab/>
        <w:t>Shenandoah</w:t>
        <w:tab/>
        <w:tab/>
        <w:tab/>
        <w:t>10       .364</w:t>
        <w:tab/>
        <w:t xml:space="preserve"> </w:t>
        <w:tab/>
        <w:t xml:space="preserve"> C          Brayden Roberts</w:t>
        <w:tab/>
        <w:tab/>
        <w:t>Greene County</w:t>
        <w:tab/>
        <w:tab/>
        <w:t>11       .36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1B         Brice Taylor</w:t>
        <w:tab/>
        <w:tab/>
        <w:t>Panorama</w:t>
        <w:tab/>
        <w:tab/>
        <w:tab/>
        <w:t>12       .324</w:t>
        <w:tab/>
        <w:t xml:space="preserve"> </w:t>
        <w:tab/>
        <w:t>1B         Chase Roeder</w:t>
        <w:tab/>
        <w:tab/>
        <w:t>Red Oak</w:t>
        <w:tab/>
        <w:tab/>
        <w:tab/>
        <w:t>11       .33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2B         Tayden Brown</w:t>
        <w:tab/>
        <w:tab/>
        <w:t>Clarinda</w:t>
        <w:tab/>
        <w:tab/>
        <w:tab/>
        <w:t>11       .347</w:t>
        <w:tab/>
        <w:t xml:space="preserve"> </w:t>
        <w:tab/>
        <w:t>2B         Devin Adams</w:t>
        <w:tab/>
        <w:tab/>
        <w:t>Central Decatur</w:t>
        <w:tab/>
        <w:tab/>
        <w:t>12       .278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SS          Bryce Stalder</w:t>
        <w:tab/>
        <w:tab/>
        <w:t>Greene County</w:t>
        <w:tab/>
        <w:tab/>
        <w:t>12       .484</w:t>
        <w:tab/>
        <w:t xml:space="preserve"> </w:t>
        <w:tab/>
        <w:t>SS          Garrett Luett</w:t>
        <w:tab/>
        <w:tab/>
        <w:t>Underwood</w:t>
        <w:tab/>
        <w:tab/>
        <w:tab/>
        <w:t>08       .371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3B         Benicio Lujano</w:t>
        <w:tab/>
        <w:tab/>
        <w:t>Kuemper</w:t>
        <w:tab/>
        <w:tab/>
        <w:tab/>
        <w:t>10       .354</w:t>
        <w:tab/>
        <w:tab/>
        <w:t>3B         AJ Schmid</w:t>
        <w:tab/>
        <w:tab/>
        <w:t>Red Oak</w:t>
        <w:tab/>
        <w:tab/>
        <w:tab/>
        <w:t>11       .333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Mason Boothby</w:t>
        <w:tab/>
        <w:tab/>
        <w:t>Underwood</w:t>
        <w:tab/>
        <w:tab/>
        <w:tab/>
        <w:t>10       .319</w:t>
        <w:tab/>
        <w:t xml:space="preserve"> </w:t>
        <w:tab/>
        <w:t>OF         Wyatt Schmitt</w:t>
        <w:tab/>
        <w:tab/>
        <w:t>Clarinda</w:t>
        <w:tab/>
        <w:tab/>
        <w:tab/>
        <w:t>11       .30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Landon Couse</w:t>
        <w:tab/>
        <w:tab/>
        <w:t>Red Oak</w:t>
        <w:tab/>
        <w:tab/>
        <w:tab/>
        <w:t>11       .398</w:t>
        <w:tab/>
        <w:t xml:space="preserve"> </w:t>
        <w:tab/>
        <w:t>OF         Jake Reimer</w:t>
        <w:tab/>
        <w:tab/>
        <w:t>Underwood</w:t>
        <w:tab/>
        <w:tab/>
        <w:tab/>
        <w:t>12       .406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OF         Spencer Smith</w:t>
        <w:tab/>
        <w:tab/>
        <w:t>Central Decatur</w:t>
        <w:tab/>
        <w:tab/>
        <w:t>11       .396</w:t>
        <w:tab/>
        <w:tab/>
        <w:t>OF         Clayton Luett</w:t>
        <w:tab/>
        <w:tab/>
        <w:t>Underwood</w:t>
        <w:tab/>
        <w:tab/>
        <w:tab/>
        <w:t>12       .412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Cole Baumgart</w:t>
        <w:tab/>
        <w:tab/>
        <w:t>Clarinda</w:t>
        <w:tab/>
        <w:tab/>
        <w:tab/>
        <w:t xml:space="preserve">10       .405     </w:t>
        <w:tab/>
        <w:tab/>
        <w:t>UT         Kaden Snyder</w:t>
        <w:tab/>
        <w:tab/>
        <w:t>Treynor</w:t>
        <w:tab/>
        <w:tab/>
        <w:tab/>
        <w:t xml:space="preserve">12       .368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 xml:space="preserve">UT         Caelen Devault   </w:t>
        <w:tab/>
        <w:tab/>
        <w:t>Nodaway Valley</w:t>
        <w:tab/>
        <w:tab/>
        <w:t xml:space="preserve">12       .411     </w:t>
        <w:tab/>
        <w:tab/>
        <w:t>UT         Justin Stream</w:t>
        <w:tab/>
        <w:tab/>
        <w:t>Greene County</w:t>
        <w:tab/>
        <w:tab/>
        <w:t xml:space="preserve">12       .339          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>UT         Dawson Bond</w:t>
        <w:tab/>
        <w:tab/>
        <w:t>Red Oak</w:t>
        <w:tab/>
        <w:tab/>
        <w:tab/>
        <w:t xml:space="preserve">11       .388     </w:t>
        <w:tab/>
        <w:tab/>
        <w:t>UT         Matthew Boothe</w:t>
        <w:tab/>
        <w:tab/>
        <w:t xml:space="preserve">Central Decatur </w:t>
        <w:tab/>
        <w:tab/>
        <w:t xml:space="preserve">12       .315    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2"/>
          <w:szCs w:val="12"/>
          <w:u w:val="single"/>
        </w:rPr>
        <w:t>Honorable Mention</w:t>
      </w:r>
      <w:r>
        <w:rPr>
          <w:b/>
          <w:bCs/>
          <w:sz w:val="12"/>
          <w:szCs w:val="12"/>
        </w:rPr>
        <w:t xml:space="preserve">: </w:t>
      </w:r>
      <w:r>
        <w:rPr>
          <w:sz w:val="12"/>
          <w:szCs w:val="12"/>
        </w:rPr>
        <w:t xml:space="preserve">  No Nominations</w:t>
      </w:r>
    </w:p>
    <w:sectPr>
      <w:type w:val="nextPage"/>
      <w:pgSz w:w="12240" w:h="15840"/>
      <w:pgMar w:left="432" w:right="288" w:gutter="0" w:header="0" w:top="288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1:21:00Z</dcterms:created>
  <dc:creator>Lee Toole</dc:creator>
  <dc:description/>
  <cp:keywords/>
  <dc:language>en-US</dc:language>
  <cp:lastModifiedBy>Lee Toole</cp:lastModifiedBy>
  <cp:lastPrinted>2019-07-25T19:44:00Z</cp:lastPrinted>
  <dcterms:modified xsi:type="dcterms:W3CDTF">2022-07-20T23:57:00Z</dcterms:modified>
  <cp:revision>16</cp:revision>
  <dc:subject/>
  <dc:title/>
</cp:coreProperties>
</file>