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owa High School Baseball Coaches Association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2022  All-District Teams – Class 1A</w:t>
      </w: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RTHEAST DISTRICT</w:t>
      </w:r>
      <w:r>
        <w:rPr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 xml:space="preserve">                                              </w:t>
        <w:tab/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Dalton Dibert</w:t>
        <w:tab/>
        <w:tab/>
        <w:t xml:space="preserve">Key High </w:t>
        <w:tab/>
        <w:tab/>
        <w:t xml:space="preserve">          </w:t>
        <w:tab/>
        <w:t>12                 7-0</w:t>
        <w:tab/>
        <w:t xml:space="preserve"> P          Jordan Buchheit</w:t>
        <w:tab/>
        <w:tab/>
        <w:t xml:space="preserve">South Winneshiek </w:t>
        <w:tab/>
        <w:t xml:space="preserve"> </w:t>
        <w:tab/>
        <w:t>12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ael Funk</w:t>
        <w:tab/>
        <w:tab/>
        <w:t>Edgewood-Colesburg</w:t>
        <w:tab/>
        <w:tab/>
        <w:t>11                 6-2</w:t>
        <w:tab/>
        <w:t xml:space="preserve"> P          Gavin Soukup</w:t>
        <w:tab/>
        <w:tab/>
        <w:t>Alburnett</w:t>
        <w:tab/>
        <w:tab/>
        <w:tab/>
        <w:t>12                  6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Keagen Streeter</w:t>
        <w:tab/>
        <w:tab/>
        <w:t>South Winneshiek</w:t>
        <w:tab/>
        <w:tab/>
        <w:t>11                 6-2</w:t>
        <w:tab/>
        <w:t xml:space="preserve"> P          Mack Ortner</w:t>
        <w:tab/>
        <w:tab/>
        <w:t>Don Bosco</w:t>
        <w:tab/>
        <w:tab/>
        <w:tab/>
        <w:t>11              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Gunner Vanourney       </w:t>
        <w:tab/>
        <w:t>North Linn</w:t>
        <w:tab/>
        <w:tab/>
        <w:tab/>
        <w:t>12                 8-0</w:t>
        <w:tab/>
        <w:t xml:space="preserve"> P          T.J. Cook</w:t>
        <w:tab/>
        <w:tab/>
        <w:t>Maquoketa Valley</w:t>
        <w:tab/>
        <w:tab/>
        <w:t>09                  6-0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Kaiden Knaack</w:t>
        <w:tab/>
        <w:tab/>
        <w:t>Don Bosco</w:t>
        <w:tab/>
        <w:t xml:space="preserve">          </w:t>
        <w:tab/>
        <w:tab/>
        <w:t>10      .421</w:t>
        <w:tab/>
        <w:tab/>
        <w:t xml:space="preserve"> C          Andrew Pridgen</w:t>
        <w:tab/>
        <w:tab/>
        <w:t>Riceville</w:t>
        <w:tab/>
        <w:tab/>
        <w:tab/>
        <w:t>10      .32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Buddy Hill</w:t>
        <w:tab/>
        <w:tab/>
        <w:t>Key High</w:t>
        <w:tab/>
        <w:tab/>
        <w:tab/>
        <w:t>12      .319</w:t>
        <w:tab/>
        <w:t xml:space="preserve"> </w:t>
        <w:tab/>
        <w:t xml:space="preserve"> C          Kyle VanderHeiden</w:t>
        <w:tab/>
        <w:tab/>
        <w:t>Calamus-Wheatland</w:t>
        <w:tab/>
        <w:tab/>
        <w:t>12      .3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Cole VanderHeiden</w:t>
        <w:tab/>
        <w:tab/>
        <w:t>Calamus-Wheatland</w:t>
        <w:tab/>
        <w:tab/>
        <w:t>11      .400</w:t>
        <w:tab/>
        <w:tab/>
        <w:t>1B         Blaine McGraw</w:t>
        <w:tab/>
        <w:tab/>
        <w:t>Alburnett</w:t>
        <w:tab/>
        <w:tab/>
        <w:tab/>
        <w:t>09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Jared Hoodjer</w:t>
        <w:tab/>
        <w:tab/>
        <w:t>Janesville</w:t>
        <w:tab/>
        <w:t xml:space="preserve">         </w:t>
        <w:tab/>
        <w:tab/>
        <w:t>12      .520</w:t>
        <w:tab/>
        <w:tab/>
        <w:t>2B         Jarin Peyton</w:t>
        <w:tab/>
        <w:tab/>
        <w:t>North Linn</w:t>
        <w:tab/>
        <w:tab/>
        <w:tab/>
        <w:t>11      .34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Mason Bechen</w:t>
        <w:tab/>
        <w:tab/>
        <w:t xml:space="preserve">North Linn </w:t>
        <w:tab/>
        <w:tab/>
        <w:tab/>
        <w:t>09      .457</w:t>
        <w:tab/>
        <w:tab/>
        <w:t>SS          Zain Sauer</w:t>
        <w:tab/>
        <w:tab/>
        <w:t xml:space="preserve">Midland </w:t>
        <w:tab/>
        <w:tab/>
        <w:tab/>
        <w:t>11      .46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Landon Frost</w:t>
        <w:tab/>
        <w:tab/>
        <w:t>Don Bosco</w:t>
        <w:tab/>
        <w:tab/>
        <w:tab/>
        <w:t>10      .486</w:t>
        <w:tab/>
        <w:tab/>
        <w:t>3B         Alex Bock</w:t>
        <w:tab/>
        <w:tab/>
        <w:t>Lisbon</w:t>
        <w:tab/>
        <w:tab/>
        <w:tab/>
        <w:t>11      .45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Tyson Cota</w:t>
        <w:tab/>
        <w:tab/>
        <w:t>Key High</w:t>
        <w:tab/>
        <w:t xml:space="preserve">    </w:t>
        <w:tab/>
        <w:tab/>
        <w:t>12      .479</w:t>
        <w:tab/>
        <w:tab/>
        <w:t>OF         Cole Frost</w:t>
        <w:tab/>
        <w:tab/>
        <w:t>Don Bosco</w:t>
        <w:tab/>
        <w:tab/>
        <w:tab/>
        <w:t>10      .42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Austin Hilmer</w:t>
        <w:tab/>
        <w:tab/>
        <w:t>North Linn</w:t>
        <w:tab/>
        <w:tab/>
        <w:tab/>
        <w:t>12      .495</w:t>
        <w:tab/>
        <w:tab/>
        <w:t>OF         Zachary Templeton</w:t>
        <w:tab/>
        <w:tab/>
        <w:t>Marquette Catholic</w:t>
        <w:tab/>
        <w:tab/>
        <w:t>12      .4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Pryce Rochford</w:t>
        <w:tab/>
        <w:tab/>
        <w:t>Edgewood-Colesburg</w:t>
        <w:tab/>
        <w:tab/>
        <w:t>09      .426</w:t>
        <w:tab/>
        <w:tab/>
        <w:t>OF         Michael Schaul</w:t>
        <w:tab/>
        <w:tab/>
        <w:t>Maquoketa Valley</w:t>
        <w:tab/>
        <w:tab/>
        <w:t>12      .4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ake Schoer</w:t>
        <w:tab/>
        <w:tab/>
        <w:t>Wapsie Valley</w:t>
        <w:tab/>
        <w:tab/>
        <w:tab/>
        <w:t>10      .485</w:t>
        <w:tab/>
        <w:tab/>
        <w:t>OF         Cole Griffin                                             North Linn</w:t>
        <w:tab/>
        <w:t xml:space="preserve">                                                      09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amon Weber</w:t>
        <w:tab/>
        <w:tab/>
        <w:t>Key High</w:t>
        <w:tab/>
        <w:tab/>
        <w:tab/>
        <w:t xml:space="preserve">12      .479     3-0    </w:t>
        <w:tab/>
        <w:t>UT         Ryan Naughton</w:t>
        <w:tab/>
        <w:tab/>
        <w:t>Don Bosco</w:t>
        <w:tab/>
        <w:tab/>
        <w:tab/>
        <w:t xml:space="preserve"> 12      .344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Hunter Clark</w:t>
        <w:tab/>
        <w:tab/>
        <w:t>Lisbon</w:t>
        <w:tab/>
        <w:tab/>
        <w:tab/>
        <w:t xml:space="preserve">11      .413     5-1     </w:t>
        <w:tab/>
        <w:t>UT         Carson Busta</w:t>
        <w:tab/>
        <w:tab/>
        <w:t>Turkey Valley</w:t>
        <w:tab/>
        <w:tab/>
        <w:tab/>
        <w:t xml:space="preserve"> 11      .425    2-1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el Bridgewater</w:t>
        <w:tab/>
        <w:tab/>
        <w:t>North Linn</w:t>
        <w:tab/>
        <w:tab/>
        <w:tab/>
        <w:t>11      .471     3-0</w:t>
        <w:tab/>
        <w:t>UT         Jonah Reinke</w:t>
        <w:tab/>
        <w:tab/>
        <w:t>Key High</w:t>
        <w:tab/>
        <w:tab/>
        <w:tab/>
        <w:t xml:space="preserve"> 12      .265    5-0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Nick Holien</w:t>
        <w:tab/>
        <w:tab/>
        <w:t>South Winneshiek</w:t>
        <w:tab/>
        <w:t xml:space="preserve"> </w:t>
        <w:tab/>
        <w:t xml:space="preserve">12      .277     3-2   </w:t>
        <w:tab/>
        <w:t>UT         Mitchell Marr</w:t>
        <w:tab/>
        <w:tab/>
        <w:t>Riceville</w:t>
        <w:tab/>
        <w:tab/>
        <w:tab/>
        <w:t xml:space="preserve"> 12      .345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leb Ham</w:t>
        <w:tab/>
        <w:tab/>
        <w:t>Hudson</w:t>
        <w:tab/>
        <w:tab/>
        <w:tab/>
        <w:t xml:space="preserve">11      .400     2-2     </w:t>
        <w:tab/>
        <w:t>UT         Jacob Andersen</w:t>
        <w:tab/>
        <w:tab/>
        <w:t>Calamus-Wheatland</w:t>
        <w:tab/>
        <w:tab/>
        <w:t xml:space="preserve"> 12      .373    2-1</w:t>
      </w:r>
    </w:p>
    <w:p>
      <w:pPr>
        <w:pStyle w:val="Normal"/>
        <w:spacing w:lineRule="auto" w:line="240" w:before="0" w:after="0"/>
        <w:rPr>
          <w:bCs/>
          <w:sz w:val="12"/>
          <w:szCs w:val="12"/>
        </w:rPr>
      </w:pPr>
      <w:r>
        <w:rPr>
          <w:b/>
          <w:sz w:val="12"/>
          <w:szCs w:val="12"/>
          <w:u w:val="single"/>
        </w:rPr>
        <w:t>Honorable Mention</w:t>
      </w:r>
      <w:r>
        <w:rPr>
          <w:bCs/>
          <w:sz w:val="12"/>
          <w:szCs w:val="12"/>
        </w:rPr>
        <w:t>:  Cade Sheda (11) Springville and Jayden Hanson (10) Central City</w:t>
      </w:r>
    </w:p>
    <w:p>
      <w:pPr>
        <w:pStyle w:val="Normal"/>
        <w:spacing w:lineRule="auto" w:line="240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RTHWEST DISTRCT</w:t>
      </w:r>
      <w:r>
        <w:rPr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 xml:space="preserve">                           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onnor Kraft</w:t>
        <w:tab/>
        <w:tab/>
        <w:t>Gehlen Catholic</w:t>
        <w:tab/>
        <w:tab/>
        <w:t>11                    5-0</w:t>
        <w:tab/>
        <w:t xml:space="preserve"> P           David Begnoche</w:t>
        <w:tab/>
        <w:tab/>
        <w:t>Gehlen Catholic</w:t>
        <w:tab/>
        <w:tab/>
        <w:t>11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arter Schorg</w:t>
        <w:tab/>
        <w:tab/>
        <w:t>Remsen St. Mary’s</w:t>
        <w:tab/>
        <w:tab/>
        <w:t>12                    9-0</w:t>
        <w:tab/>
        <w:t xml:space="preserve"> P           Jackson Nissen  </w:t>
        <w:tab/>
        <w:tab/>
        <w:t>Kingsley-Pierson</w:t>
        <w:tab/>
        <w:tab/>
        <w:t>10                   6-0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Isaiah Gerrietts</w:t>
        <w:tab/>
        <w:tab/>
        <w:t>Remsen St. Mary’s</w:t>
        <w:tab/>
        <w:tab/>
        <w:t>11                    7-0</w:t>
        <w:tab/>
        <w:t xml:space="preserve"> P           Aric Allard</w:t>
        <w:tab/>
        <w:t xml:space="preserve">                           Akron-Westfield</w:t>
        <w:tab/>
        <w:tab/>
        <w:t>10               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ale Brechwald</w:t>
        <w:tab/>
        <w:tab/>
        <w:t>Alta-Aurelia</w:t>
        <w:tab/>
        <w:tab/>
        <w:tab/>
        <w:t>10                    9-3</w:t>
        <w:tab/>
        <w:t xml:space="preserve"> P           Drew Fogarty</w:t>
        <w:tab/>
        <w:tab/>
        <w:t xml:space="preserve">Bishop Garrigan       </w:t>
        <w:tab/>
        <w:t xml:space="preserve">                           12               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Keaton Logan</w:t>
        <w:tab/>
        <w:tab/>
        <w:t>Gehlen Catholic</w:t>
        <w:tab/>
        <w:tab/>
        <w:t>11       .349</w:t>
        <w:tab/>
        <w:t xml:space="preserve"> </w:t>
        <w:tab/>
        <w:t xml:space="preserve"> C           Carter Morphew</w:t>
        <w:tab/>
        <w:tab/>
        <w:t>North Union</w:t>
        <w:tab/>
        <w:tab/>
        <w:t xml:space="preserve"> </w:t>
        <w:tab/>
        <w:t>11       .51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Jaxon Bunkers</w:t>
        <w:tab/>
        <w:tab/>
        <w:t>Remsen St. Mary’s</w:t>
        <w:tab/>
        <w:tab/>
        <w:t>11       .424</w:t>
        <w:tab/>
        <w:t xml:space="preserve"> </w:t>
        <w:tab/>
        <w:t xml:space="preserve"> C           Branden Whited</w:t>
        <w:tab/>
        <w:tab/>
        <w:t>MMCRU</w:t>
        <w:tab/>
        <w:tab/>
        <w:t xml:space="preserve"> </w:t>
        <w:tab/>
        <w:t xml:space="preserve">11       .358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Drew Kluender</w:t>
        <w:tab/>
        <w:tab/>
        <w:t>Woodbury Central</w:t>
        <w:tab/>
        <w:tab/>
        <w:t>10       .400</w:t>
        <w:tab/>
        <w:tab/>
        <w:t>1B          Collin Homan</w:t>
        <w:tab/>
        <w:tab/>
        <w:t>Remsen St. Mary’s</w:t>
        <w:tab/>
        <w:tab/>
        <w:t>09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Alex Schroeder</w:t>
        <w:tab/>
        <w:tab/>
        <w:t>Remsen St. Mary’s</w:t>
        <w:tab/>
        <w:tab/>
        <w:t>11       .391</w:t>
        <w:tab/>
        <w:tab/>
        <w:t>2B          Boston Doeschot</w:t>
        <w:tab/>
        <w:tab/>
        <w:t>Kingsley-Pierson</w:t>
        <w:tab/>
        <w:tab/>
        <w:t>11       .37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Preston McCoy</w:t>
        <w:tab/>
        <w:tab/>
        <w:t>Alta-Aurelia</w:t>
        <w:tab/>
        <w:tab/>
        <w:tab/>
        <w:t>12       .470</w:t>
        <w:tab/>
        <w:tab/>
        <w:t>SS           Jackson Howe</w:t>
        <w:tab/>
        <w:tab/>
        <w:t>Kingsley-Pierson</w:t>
        <w:tab/>
        <w:tab/>
        <w:t>12       .3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Cael Ortmann</w:t>
        <w:tab/>
        <w:tab/>
        <w:t>Remsen St. Mary’s</w:t>
        <w:tab/>
        <w:tab/>
        <w:t>11       .533</w:t>
        <w:tab/>
        <w:tab/>
        <w:t>3B          Jay Heinen</w:t>
        <w:tab/>
        <w:tab/>
        <w:t>North Union</w:t>
        <w:tab/>
        <w:tab/>
        <w:tab/>
        <w:t>12       .36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amon Schmid</w:t>
        <w:tab/>
        <w:tab/>
        <w:t xml:space="preserve">Kingsley-Pierson </w:t>
        <w:tab/>
        <w:tab/>
        <w:t>12       .416</w:t>
        <w:tab/>
        <w:tab/>
        <w:t>OF          Cal Birkey</w:t>
        <w:tab/>
        <w:tab/>
        <w:t>Bishop Garrigan</w:t>
        <w:tab/>
        <w:t xml:space="preserve">                           11       .35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Will DeStigter</w:t>
        <w:tab/>
        <w:tab/>
        <w:t>Woodbury Central</w:t>
        <w:tab/>
        <w:tab/>
        <w:t>11       .492</w:t>
        <w:tab/>
        <w:tab/>
        <w:t>OF          Carter Bleil</w:t>
        <w:tab/>
        <w:tab/>
        <w:t>Woodbury Central</w:t>
        <w:tab/>
        <w:tab/>
        <w:t xml:space="preserve"> 12       .39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Trey Jungers</w:t>
        <w:tab/>
        <w:tab/>
        <w:t xml:space="preserve">Newell-Fonda </w:t>
        <w:tab/>
        <w:tab/>
        <w:tab/>
        <w:t>12       .407</w:t>
        <w:tab/>
        <w:tab/>
        <w:t>OF          Malakie Christophersen</w:t>
        <w:tab/>
        <w:t>Kingsley-Pierson</w:t>
        <w:tab/>
        <w:tab/>
        <w:t xml:space="preserve"> 12       .35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yan Livermore</w:t>
        <w:tab/>
        <w:tab/>
        <w:t>Gehlen Catholic</w:t>
        <w:tab/>
        <w:tab/>
        <w:t>12       .361    4-5</w:t>
        <w:tab/>
        <w:t>UT          Hunter Pick</w:t>
        <w:tab/>
        <w:tab/>
        <w:t>St. Mary’s, Remsen</w:t>
        <w:tab/>
        <w:tab/>
        <w:t xml:space="preserve"> 10       .386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Evan Neumann</w:t>
        <w:tab/>
        <w:tab/>
        <w:t>Kingsley-Pierson</w:t>
        <w:tab/>
        <w:tab/>
        <w:t xml:space="preserve">11       .554    4-0           </w:t>
        <w:tab/>
        <w:t>UT          Caleb Hemphill</w:t>
        <w:tab/>
        <w:tab/>
        <w:t>Harris-Lake Park</w:t>
        <w:tab/>
        <w:tab/>
        <w:t xml:space="preserve"> 10       .408</w:t>
        <w:tab/>
        <w:t xml:space="preserve">3-6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onnor Beelner</w:t>
        <w:tab/>
        <w:tab/>
        <w:t>Kingsley-Pierson</w:t>
        <w:tab/>
        <w:tab/>
        <w:t xml:space="preserve">11       .526    3-0   </w:t>
        <w:tab/>
        <w:t>UT          Matt Peters</w:t>
        <w:tab/>
        <w:tab/>
        <w:t>Lawton-Bronson</w:t>
        <w:tab/>
        <w:tab/>
        <w:t xml:space="preserve"> 12       .431</w:t>
        <w:tab/>
        <w:t xml:space="preserve">3-1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yan Greenfield</w:t>
        <w:tab/>
        <w:tab/>
        <w:t>Newell-Fonda</w:t>
        <w:tab/>
        <w:tab/>
        <w:tab/>
        <w:t xml:space="preserve">11       .375    5-2       </w:t>
        <w:tab/>
        <w:t xml:space="preserve">UT          Kaleb Bleil  </w:t>
        <w:tab/>
        <w:tab/>
        <w:t>Woodbury Central</w:t>
        <w:tab/>
        <w:tab/>
        <w:t xml:space="preserve"> 12       .350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Eric McGill</w:t>
        <w:tab/>
        <w:tab/>
        <w:t>Woodbury Central</w:t>
        <w:tab/>
        <w:tab/>
        <w:t xml:space="preserve">10       .525    </w:t>
        <w:tab/>
        <w:t xml:space="preserve">   </w:t>
        <w:tab/>
        <w:t>UT          Garrett Heying</w:t>
        <w:tab/>
        <w:tab/>
        <w:t>Bishop Garrigan</w:t>
        <w:tab/>
        <w:tab/>
        <w:t xml:space="preserve"> 11       .360    </w:t>
      </w:r>
    </w:p>
    <w:p>
      <w:pPr>
        <w:pStyle w:val="Normal"/>
        <w:spacing w:lineRule="auto" w:line="240" w:before="0" w:after="0"/>
        <w:rPr>
          <w:bCs/>
          <w:sz w:val="12"/>
          <w:szCs w:val="12"/>
        </w:rPr>
      </w:pPr>
      <w:r>
        <w:rPr>
          <w:b/>
          <w:sz w:val="12"/>
          <w:szCs w:val="12"/>
          <w:u w:val="single"/>
        </w:rPr>
        <w:t>Honorable Mention</w:t>
      </w:r>
      <w:r>
        <w:rPr>
          <w:bCs/>
          <w:sz w:val="12"/>
          <w:szCs w:val="12"/>
        </w:rPr>
        <w:t>:  Ethan Thomas (12) River Valley, Cormick Currans (12) Graettinger-Terril-Ruthven-Ayrshire, Boston Reidemann (11) South O’Brien, and Jacob Cates (10) HMS</w:t>
      </w:r>
    </w:p>
    <w:p>
      <w:pPr>
        <w:pStyle w:val="Normal"/>
        <w:spacing w:lineRule="auto" w:line="240" w:before="0" w:after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CENTRAL DISTRICT</w:t>
      </w:r>
      <w:r>
        <w:rPr>
          <w:b/>
          <w:sz w:val="14"/>
          <w:szCs w:val="14"/>
        </w:rPr>
        <w:t xml:space="preserve"> </w:t>
        <w:tab/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  <w:r>
        <w:rPr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Doug Taylor</w:t>
        <w:tab/>
        <w:tab/>
        <w:t>Newman Catholic</w:t>
        <w:tab/>
        <w:tab/>
        <w:t>11                   6-1</w:t>
        <w:tab/>
        <w:t xml:space="preserve"> P          Carsen Sparrow</w:t>
        <w:tab/>
        <w:tab/>
        <w:t>St. Ansgar</w:t>
        <w:tab/>
        <w:tab/>
        <w:tab/>
        <w:t>10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Malachi Johnson</w:t>
        <w:tab/>
        <w:tab/>
        <w:t>Ankeny Christian</w:t>
        <w:tab/>
        <w:tab/>
        <w:t xml:space="preserve">12                   9-0  </w:t>
        <w:tab/>
        <w:t xml:space="preserve"> P          Drew Hansen</w:t>
        <w:tab/>
        <w:tab/>
        <w:t>RRMR</w:t>
        <w:tab/>
        <w:tab/>
        <w:tab/>
        <w:t>12 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ate Mayer</w:t>
        <w:tab/>
        <w:tab/>
        <w:t>St. Ansgar</w:t>
        <w:tab/>
        <w:tab/>
        <w:tab/>
        <w:t>11                   5-3</w:t>
        <w:tab/>
        <w:t xml:space="preserve"> P          Stellen Wagner</w:t>
        <w:tab/>
        <w:tab/>
        <w:t>Ogden</w:t>
        <w:tab/>
        <w:tab/>
        <w:tab/>
        <w:t>11                    7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William Kiburis</w:t>
        <w:tab/>
        <w:tab/>
        <w:t>Gladbrook-Reinbeck</w:t>
        <w:tab/>
        <w:tab/>
        <w:t xml:space="preserve">11                   9-0   </w:t>
        <w:tab/>
        <w:t xml:space="preserve"> P          London Benning</w:t>
        <w:tab/>
        <w:tab/>
        <w:t>AGWSR</w:t>
        <w:tab/>
        <w:tab/>
        <w:tab/>
        <w:t>10                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Max Burt</w:t>
        <w:tab/>
        <w:tab/>
        <w:t>Newman Catholic</w:t>
        <w:tab/>
        <w:tab/>
        <w:t>11       .484</w:t>
        <w:tab/>
        <w:tab/>
        <w:t xml:space="preserve"> C          Michael Schreier</w:t>
        <w:tab/>
        <w:tab/>
        <w:t>North Tama</w:t>
        <w:tab/>
        <w:tab/>
        <w:tab/>
        <w:t>11       .35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Nick Tscherter</w:t>
        <w:tab/>
        <w:tab/>
        <w:t>Gladbrook-Reinbeck</w:t>
        <w:tab/>
        <w:tab/>
        <w:t>11       .450</w:t>
        <w:tab/>
        <w:tab/>
        <w:t xml:space="preserve"> C          Luke Huntrods</w:t>
        <w:tab/>
        <w:tab/>
        <w:t>Collins-Maxwell</w:t>
        <w:tab/>
        <w:tab/>
        <w:t>11       .3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Nash Holmgaard</w:t>
        <w:tab/>
        <w:tab/>
        <w:t>Newman Catholic</w:t>
        <w:tab/>
        <w:tab/>
        <w:t>12       .412</w:t>
        <w:tab/>
        <w:t xml:space="preserve"> </w:t>
        <w:tab/>
        <w:t>1B         Braden Walk</w:t>
        <w:tab/>
        <w:tab/>
        <w:t>West Hancock</w:t>
        <w:tab/>
        <w:tab/>
        <w:tab/>
        <w:t>12       .39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Gabe Kopriva</w:t>
        <w:tab/>
        <w:tab/>
        <w:t>North Tama</w:t>
        <w:tab/>
        <w:tab/>
        <w:tab/>
        <w:t>12       .476</w:t>
        <w:tab/>
        <w:t xml:space="preserve"> </w:t>
        <w:tab/>
        <w:t>2B         Caleb Dvorak</w:t>
        <w:tab/>
        <w:tab/>
        <w:t>Collins-Maxwell</w:t>
        <w:tab/>
        <w:tab/>
        <w:t>11       .4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Kolben Miller</w:t>
        <w:tab/>
        <w:tab/>
        <w:t>North Butler</w:t>
        <w:tab/>
        <w:tab/>
        <w:tab/>
        <w:t>12       .612</w:t>
        <w:tab/>
        <w:t xml:space="preserve"> </w:t>
        <w:tab/>
        <w:t>SS          Bo Harrington</w:t>
        <w:tab/>
        <w:tab/>
        <w:t>Nashua-Plainfield</w:t>
        <w:tab/>
        <w:tab/>
        <w:t>11       .49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Kolton Lyman</w:t>
        <w:tab/>
        <w:tab/>
        <w:t>Rockford</w:t>
        <w:tab/>
        <w:tab/>
        <w:tab/>
        <w:t>12       .482</w:t>
        <w:tab/>
        <w:t xml:space="preserve"> </w:t>
        <w:tab/>
        <w:t>3B         Jayce Schwiesow</w:t>
        <w:tab/>
        <w:tab/>
        <w:t>St. Ansgar</w:t>
        <w:tab/>
        <w:tab/>
        <w:tab/>
        <w:t>09       .33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Elijah Brinkley</w:t>
        <w:tab/>
        <w:tab/>
        <w:t>Newman Catholic</w:t>
        <w:tab/>
        <w:tab/>
        <w:t>12       .391</w:t>
        <w:tab/>
        <w:t xml:space="preserve"> </w:t>
        <w:tab/>
        <w:t>OF         Kenny Cutler</w:t>
        <w:tab/>
        <w:tab/>
        <w:t>Colo-Nesco</w:t>
        <w:tab/>
        <w:tab/>
        <w:tab/>
        <w:t>12       .34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Dylan Perdue</w:t>
        <w:tab/>
        <w:tab/>
        <w:t>Ogden</w:t>
        <w:tab/>
        <w:tab/>
        <w:tab/>
        <w:t>11       .368</w:t>
        <w:tab/>
        <w:t xml:space="preserve"> </w:t>
        <w:tab/>
        <w:t>OF         Ben McDermott</w:t>
        <w:tab/>
        <w:tab/>
        <w:t>Ankeny Christian</w:t>
        <w:tab/>
        <w:tab/>
        <w:t>12       .33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Rory Heer</w:t>
        <w:tab/>
        <w:tab/>
        <w:t>Baxter</w:t>
        <w:tab/>
        <w:tab/>
        <w:tab/>
        <w:t>12       .385</w:t>
        <w:tab/>
        <w:t xml:space="preserve"> </w:t>
        <w:tab/>
        <w:t>OF         Jace Huntrods</w:t>
        <w:tab/>
        <w:tab/>
        <w:t>Collins-Maxwell</w:t>
        <w:tab/>
        <w:tab/>
        <w:t>11       .3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Andrew Grover</w:t>
        <w:tab/>
        <w:tab/>
        <w:t>Colo-Nesco</w:t>
        <w:tab/>
        <w:tab/>
        <w:tab/>
        <w:t>12       .351</w:t>
        <w:tab/>
        <w:tab/>
        <w:t>OF         Jack Christensen</w:t>
        <w:tab/>
        <w:tab/>
        <w:t>Ogden</w:t>
        <w:tab/>
        <w:t xml:space="preserve">   </w:t>
        <w:tab/>
        <w:tab/>
        <w:t>11       .346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Eli Christensen</w:t>
        <w:tab/>
        <w:tab/>
        <w:t>Ankeny Christian</w:t>
        <w:tab/>
        <w:tab/>
        <w:t xml:space="preserve">10       .441   </w:t>
        <w:tab/>
        <w:t xml:space="preserve"> </w:t>
        <w:tab/>
        <w:t>UT         Alex Foster</w:t>
        <w:tab/>
        <w:tab/>
        <w:t>Madrid</w:t>
        <w:tab/>
        <w:tab/>
        <w:tab/>
        <w:t xml:space="preserve">12       .328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Max Hillegas</w:t>
        <w:tab/>
        <w:tab/>
        <w:t>Nashua-Plainfield</w:t>
        <w:tab/>
        <w:tab/>
        <w:t xml:space="preserve">12       .444   </w:t>
        <w:tab/>
        <w:t xml:space="preserve">   </w:t>
        <w:tab/>
        <w:t>UT         Walker Ashton</w:t>
        <w:tab/>
        <w:tab/>
        <w:t>BCLUW</w:t>
        <w:tab/>
        <w:tab/>
        <w:tab/>
        <w:t xml:space="preserve">11       .397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Tim Castle</w:t>
        <w:tab/>
        <w:tab/>
        <w:t>Newman Catholic</w:t>
        <w:tab/>
        <w:tab/>
        <w:t xml:space="preserve">12       .519   </w:t>
        <w:tab/>
        <w:t xml:space="preserve">                           UT         Tucker Franzen                                      Nashua Plainfield</w:t>
        <w:tab/>
        <w:tab/>
        <w:t xml:space="preserve">10       .388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ohn Nemmers</w:t>
        <w:tab/>
        <w:tab/>
        <w:t>St. Edmond-Ft. Dodge</w:t>
        <w:tab/>
        <w:tab/>
        <w:t xml:space="preserve">11       .462   </w:t>
        <w:tab/>
        <w:t xml:space="preserve">                           UT         Brady Hansen </w:t>
        <w:tab/>
        <w:tab/>
        <w:t>Lake Mills</w:t>
        <w:tab/>
        <w:tab/>
        <w:tab/>
        <w:t>11       .410</w:t>
      </w:r>
    </w:p>
    <w:p>
      <w:pPr>
        <w:pStyle w:val="Normal"/>
        <w:spacing w:lineRule="auto" w:line="240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  <w:t>UT         Cody Damman</w:t>
        <w:tab/>
        <w:tab/>
        <w:t>Baxter</w:t>
        <w:tab/>
        <w:tab/>
        <w:tab/>
        <w:t>11       .528</w:t>
        <w:tab/>
        <w:tab/>
        <w:t xml:space="preserve"> UT         Henry Pittenger</w:t>
        <w:tab/>
        <w:tab/>
        <w:t>North Butler</w:t>
        <w:tab/>
        <w:tab/>
        <w:tab/>
        <w:t>12       .365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Honorable Mention</w:t>
      </w:r>
      <w:r>
        <w:rPr>
          <w:bCs/>
          <w:sz w:val="12"/>
          <w:szCs w:val="12"/>
        </w:rPr>
        <w:t>:  No Nominations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sz w:val="14"/>
          <w:szCs w:val="14"/>
          <w:u w:val="single"/>
        </w:rPr>
        <w:t>SOUTHEAST 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onner Maston</w:t>
        <w:tab/>
        <w:tab/>
        <w:t>Lynnville-Sully</w:t>
        <w:tab/>
        <w:tab/>
        <w:tab/>
        <w:t>11                   6-0</w:t>
        <w:tab/>
        <w:t xml:space="preserve"> P          Lucas Sieck</w:t>
        <w:tab/>
        <w:tab/>
        <w:t>Lynnville-Sully</w:t>
        <w:tab/>
        <w:tab/>
        <w:tab/>
        <w:t>10                    8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hase Schultz</w:t>
        <w:tab/>
        <w:tab/>
        <w:t>Highland</w:t>
        <w:tab/>
        <w:tab/>
        <w:tab/>
        <w:t>12                   8-2</w:t>
        <w:tab/>
        <w:t xml:space="preserve"> P          Aidan Anderson</w:t>
        <w:tab/>
        <w:tab/>
        <w:t>Keota</w:t>
        <w:tab/>
        <w:tab/>
        <w:tab/>
        <w:t>11                    8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Wyatt Throckmorton</w:t>
        <w:tab/>
        <w:tab/>
        <w:t xml:space="preserve">Moravia  </w:t>
        <w:tab/>
        <w:tab/>
        <w:tab/>
        <w:t>10                   5-0</w:t>
        <w:tab/>
        <w:t xml:space="preserve"> P          Ethan Paisley</w:t>
        <w:tab/>
        <w:tab/>
        <w:t>Highland</w:t>
        <w:tab/>
        <w:tab/>
        <w:tab/>
        <w:t>11                    5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9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Seth Bailey   </w:t>
        <w:tab/>
        <w:tab/>
        <w:t>New London</w:t>
        <w:tab/>
        <w:tab/>
        <w:tab/>
        <w:t>12                   5-1</w:t>
        <w:tab/>
        <w:t xml:space="preserve"> P          Brenden Richey</w:t>
        <w:tab/>
        <w:tab/>
        <w:t xml:space="preserve">     New London</w:t>
        <w:tab/>
        <w:tab/>
        <w:tab/>
        <w:t>10                    4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rder Noun Harder</w:t>
        <w:tab/>
        <w:tab/>
        <w:t>Lynnville-Sully</w:t>
        <w:tab/>
        <w:tab/>
        <w:tab/>
        <w:t>10       .524</w:t>
        <w:tab/>
        <w:t xml:space="preserve"> </w:t>
        <w:tab/>
        <w:t xml:space="preserve"> C          Caden Clarahan</w:t>
        <w:tab/>
        <w:tab/>
        <w:t>Keota</w:t>
        <w:tab/>
        <w:tab/>
        <w:tab/>
        <w:t>09       .412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Tucker Gibbar</w:t>
        <w:tab/>
        <w:tab/>
        <w:t>New London</w:t>
        <w:tab/>
        <w:tab/>
        <w:tab/>
        <w:t>12       .406</w:t>
        <w:tab/>
        <w:t xml:space="preserve"> </w:t>
        <w:tab/>
        <w:t xml:space="preserve"> C          Garisin Hynick</w:t>
        <w:tab/>
        <w:tab/>
        <w:t>Sigourney</w:t>
        <w:tab/>
        <w:tab/>
        <w:tab/>
        <w:t>12       .39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Bo Schmidt</w:t>
        <w:tab/>
        <w:tab/>
        <w:t>Sigourney</w:t>
        <w:tab/>
        <w:tab/>
        <w:tab/>
        <w:t>12       .483</w:t>
        <w:tab/>
        <w:t xml:space="preserve"> </w:t>
        <w:tab/>
        <w:t>1B         Carter Allen</w:t>
        <w:tab/>
        <w:tab/>
        <w:t>New London</w:t>
        <w:tab/>
        <w:tab/>
        <w:tab/>
        <w:t>12       .3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Levi Crawford</w:t>
        <w:tab/>
        <w:tab/>
        <w:t>Sigourney</w:t>
        <w:tab/>
        <w:tab/>
        <w:tab/>
        <w:t>12       .406</w:t>
        <w:tab/>
        <w:t xml:space="preserve"> </w:t>
        <w:tab/>
        <w:t>2B         Gage Hanes</w:t>
        <w:tab/>
        <w:tab/>
        <w:t>Moravia</w:t>
        <w:tab/>
        <w:tab/>
        <w:t xml:space="preserve">            </w:t>
        <w:tab/>
        <w:t>11       .35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Kooper Schulte</w:t>
        <w:tab/>
        <w:tab/>
        <w:t>New London</w:t>
        <w:tab/>
        <w:tab/>
        <w:tab/>
        <w:t>12       .470</w:t>
        <w:tab/>
        <w:t xml:space="preserve"> </w:t>
        <w:tab/>
        <w:t>SS          Jacob Maurer</w:t>
        <w:tab/>
        <w:tab/>
        <w:t>BGM</w:t>
        <w:tab/>
        <w:tab/>
        <w:tab/>
        <w:t>11       .4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Dereck Santiago</w:t>
        <w:tab/>
        <w:tab/>
        <w:t>New London</w:t>
        <w:tab/>
        <w:tab/>
        <w:tab/>
        <w:t>12       .416</w:t>
        <w:tab/>
        <w:t xml:space="preserve"> </w:t>
        <w:tab/>
        <w:t>3B         Carsen Chiprez</w:t>
        <w:tab/>
        <w:tab/>
        <w:t>Notre Dame, Burlington</w:t>
        <w:tab/>
        <w:tab/>
        <w:t xml:space="preserve">12       .367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onnor Grinstead</w:t>
        <w:tab/>
        <w:t xml:space="preserve"> </w:t>
        <w:tab/>
        <w:t>Highland</w:t>
        <w:tab/>
        <w:tab/>
        <w:tab/>
        <w:t>12       .425</w:t>
        <w:tab/>
        <w:tab/>
        <w:t>OF         Bryce Richards</w:t>
        <w:tab/>
        <w:tab/>
        <w:t>Lynnville-Sully</w:t>
        <w:tab/>
        <w:tab/>
        <w:tab/>
        <w:t>11 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ade Molyneux</w:t>
        <w:tab/>
        <w:tab/>
        <w:t>Sigourney</w:t>
        <w:tab/>
        <w:tab/>
        <w:tab/>
        <w:t>12       .531</w:t>
        <w:tab/>
        <w:tab/>
        <w:t>OF         Drake Hall</w:t>
        <w:tab/>
        <w:tab/>
        <w:t>North Mahaska</w:t>
        <w:tab/>
        <w:tab/>
        <w:t>11       .39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Joshua Catala</w:t>
        <w:tab/>
        <w:tab/>
        <w:t>New London</w:t>
        <w:tab/>
        <w:tab/>
        <w:tab/>
        <w:t>11       .413</w:t>
        <w:tab/>
        <w:t xml:space="preserve"> </w:t>
        <w:tab/>
        <w:t>OF         Camden Kasel</w:t>
        <w:tab/>
        <w:tab/>
        <w:t>New London</w:t>
        <w:tab/>
        <w:tab/>
        <w:tab/>
        <w:t>12 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olten Clarahan</w:t>
        <w:tab/>
        <w:tab/>
        <w:t>Keota</w:t>
        <w:tab/>
        <w:tab/>
        <w:tab/>
        <w:t xml:space="preserve">12       .507 </w:t>
        <w:tab/>
        <w:t xml:space="preserve">5-3              </w:t>
        <w:tab/>
        <w:t>UT         Beau Flander</w:t>
        <w:tab/>
        <w:tab/>
        <w:t>Easton Valley</w:t>
        <w:tab/>
        <w:tab/>
        <w:tab/>
        <w:t xml:space="preserve">12       .469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ke Moel</w:t>
        <w:tab/>
        <w:tab/>
        <w:t>BGM</w:t>
        <w:tab/>
        <w:tab/>
        <w:tab/>
        <w:t xml:space="preserve">12       .485 </w:t>
        <w:tab/>
        <w:t xml:space="preserve">2-4         </w:t>
        <w:tab/>
        <w:t>UT         Ryan Richey</w:t>
        <w:tab/>
        <w:tab/>
        <w:t>New London</w:t>
        <w:tab/>
        <w:tab/>
        <w:tab/>
        <w:t xml:space="preserve">12       .373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ade Streigle</w:t>
        <w:tab/>
        <w:tab/>
        <w:t>Sigourney</w:t>
        <w:tab/>
        <w:tab/>
        <w:tab/>
        <w:t xml:space="preserve">12       .438    </w:t>
        <w:tab/>
        <w:tab/>
        <w:t>UT         Luke Miller</w:t>
        <w:tab/>
        <w:tab/>
        <w:t>Highland</w:t>
        <w:tab/>
        <w:tab/>
        <w:tab/>
        <w:t xml:space="preserve">12       .358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UT         Trevor McFarland </w:t>
        <w:tab/>
        <w:tab/>
        <w:t>Highland</w:t>
        <w:tab/>
        <w:tab/>
        <w:tab/>
        <w:t xml:space="preserve">12       .493         </w:t>
        <w:tab/>
        <w:t>UT         Cam Kennebeck</w:t>
        <w:tab/>
        <w:tab/>
        <w:t>HLV</w:t>
        <w:tab/>
        <w:tab/>
        <w:tab/>
        <w:t xml:space="preserve">11       .271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</w:t>
      </w:r>
      <w:r>
        <w:rPr>
          <w:b/>
          <w:bCs/>
          <w:sz w:val="12"/>
          <w:szCs w:val="12"/>
        </w:rPr>
        <w:t xml:space="preserve">:  </w:t>
      </w:r>
      <w:r>
        <w:rPr>
          <w:sz w:val="12"/>
          <w:szCs w:val="12"/>
        </w:rPr>
        <w:t>Beau Long (11) Iowa Valley and Keaton Parrott (11) Belle Plaine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OUTHWEST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4"/>
          <w:szCs w:val="14"/>
          <w:u w:val="single"/>
        </w:rPr>
        <w:t>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ory Bantam</w:t>
        <w:tab/>
        <w:t xml:space="preserve">                           Woodbine</w:t>
        <w:tab/>
        <w:t xml:space="preserve">                                                     12                     4-1                       P          Brody Crow                                             Southeast Warren</w:t>
        <w:tab/>
        <w:t xml:space="preserve">                           09                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Kolby Culbertson</w:t>
        <w:tab/>
        <w:tab/>
        <w:t>Coon Rapids-Bayard</w:t>
        <w:tab/>
        <w:tab/>
        <w:t>10                     6-2</w:t>
        <w:tab/>
        <w:t xml:space="preserve"> P          Koleson Evans</w:t>
        <w:tab/>
        <w:tab/>
        <w:t>West Harrison</w:t>
        <w:tab/>
        <w:tab/>
        <w:tab/>
        <w:t>11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de Ticknor</w:t>
        <w:tab/>
        <w:tab/>
        <w:t>CAM</w:t>
        <w:tab/>
        <w:tab/>
        <w:tab/>
        <w:t>12                     5-1</w:t>
        <w:tab/>
        <w:t xml:space="preserve"> P          Nick Denning</w:t>
        <w:tab/>
        <w:tab/>
        <w:t>AHSTW</w:t>
        <w:tab/>
        <w:tab/>
        <w:tab/>
        <w:t>10                    4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Sean McGee</w:t>
        <w:tab/>
        <w:tab/>
        <w:t>Tri-Center</w:t>
        <w:tab/>
        <w:tab/>
        <w:tab/>
        <w:t>11                     5-2</w:t>
        <w:tab/>
        <w:t xml:space="preserve"> P          Matt Hughes</w:t>
        <w:tab/>
        <w:tab/>
        <w:t>Martensdale-St. Mary’s</w:t>
        <w:tab/>
        <w:tab/>
        <w:t>12                    3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lby Rich</w:t>
        <w:tab/>
        <w:tab/>
        <w:t>CAM</w:t>
        <w:tab/>
        <w:tab/>
        <w:tab/>
        <w:t>12       .427</w:t>
        <w:tab/>
        <w:t xml:space="preserve"> </w:t>
        <w:tab/>
        <w:t xml:space="preserve"> C          Jaxon Johnson</w:t>
        <w:tab/>
        <w:tab/>
        <w:t>Tri-Center</w:t>
        <w:tab/>
        <w:tab/>
        <w:tab/>
        <w:t>12       .43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ycen Wookey</w:t>
        <w:tab/>
        <w:tab/>
        <w:t>Murray</w:t>
        <w:tab/>
        <w:tab/>
        <w:tab/>
        <w:t>12       .620</w:t>
        <w:tab/>
        <w:tab/>
        <w:t xml:space="preserve"> C          Dan McGrath</w:t>
        <w:tab/>
        <w:tab/>
        <w:t>St. Albert</w:t>
        <w:tab/>
        <w:tab/>
        <w:tab/>
        <w:t>12       .35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Cal Heydon</w:t>
        <w:tab/>
        <w:tab/>
        <w:t>Coon Rapids-Bayard</w:t>
        <w:tab/>
        <w:tab/>
        <w:t>08       .473</w:t>
        <w:tab/>
        <w:t xml:space="preserve"> </w:t>
        <w:tab/>
        <w:t>1B         Jaydon Knight</w:t>
        <w:tab/>
        <w:tab/>
        <w:t>Mount Ayr</w:t>
        <w:tab/>
        <w:tab/>
        <w:tab/>
        <w:t>11       .3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Preston McAlister</w:t>
        <w:tab/>
        <w:tab/>
        <w:t>Coon Rapids-Bayard</w:t>
        <w:tab/>
        <w:tab/>
        <w:t>12       .341</w:t>
        <w:tab/>
        <w:t xml:space="preserve"> </w:t>
        <w:tab/>
        <w:t>2B         Alex Corrin</w:t>
        <w:tab/>
        <w:tab/>
        <w:t>Tri-Center</w:t>
        <w:tab/>
        <w:tab/>
        <w:tab/>
        <w:t>12       .38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Lane Spieker</w:t>
        <w:tab/>
        <w:tab/>
        <w:t>CAM</w:t>
        <w:tab/>
        <w:tab/>
        <w:tab/>
        <w:t>12       .531</w:t>
        <w:tab/>
        <w:t xml:space="preserve"> </w:t>
        <w:tab/>
        <w:t>SS          Carter Johnson</w:t>
        <w:tab/>
        <w:tab/>
        <w:t>Stanton</w:t>
        <w:tab/>
        <w:tab/>
        <w:tab/>
        <w:t>12       .33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Sage Evans</w:t>
        <w:tab/>
        <w:tab/>
        <w:t>West Harrison</w:t>
        <w:tab/>
        <w:tab/>
        <w:tab/>
        <w:t>11       .453</w:t>
        <w:tab/>
        <w:t xml:space="preserve"> </w:t>
        <w:tab/>
        <w:t>3B         Carter Reed</w:t>
        <w:tab/>
        <w:tab/>
        <w:t>Lenox</w:t>
        <w:tab/>
        <w:tab/>
        <w:tab/>
        <w:t>10       .32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Adler Shay</w:t>
        <w:tab/>
        <w:tab/>
        <w:t>Mount Ayr</w:t>
        <w:tab/>
        <w:tab/>
        <w:tab/>
        <w:t>12       .482</w:t>
        <w:tab/>
        <w:t xml:space="preserve"> </w:t>
        <w:tab/>
        <w:t>OF         Ryce Reynolds</w:t>
        <w:tab/>
        <w:tab/>
        <w:t>Mount Ayr</w:t>
        <w:tab/>
        <w:tab/>
        <w:tab/>
        <w:t>10       .41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ock Manser</w:t>
        <w:tab/>
        <w:tab/>
        <w:t>Southeast Warren</w:t>
        <w:tab/>
        <w:tab/>
        <w:t>12       .515</w:t>
        <w:tab/>
        <w:t xml:space="preserve"> </w:t>
        <w:tab/>
        <w:t>OF         Javin Stevenson</w:t>
        <w:tab/>
        <w:tab/>
        <w:t>Lamoni</w:t>
        <w:tab/>
        <w:tab/>
        <w:tab/>
        <w:t>12       .44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oe Kaufman</w:t>
        <w:tab/>
        <w:tab/>
        <w:t>CAM</w:t>
        <w:tab/>
        <w:tab/>
        <w:tab/>
        <w:t>12       .412</w:t>
        <w:tab/>
        <w:t xml:space="preserve"> </w:t>
        <w:tab/>
        <w:t>OF         DJ Weilage</w:t>
        <w:tab/>
        <w:tab/>
        <w:t>St. Albert</w:t>
        <w:tab/>
        <w:tab/>
        <w:tab/>
        <w:t>12       .39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Michael Turner</w:t>
        <w:tab/>
        <w:tab/>
        <w:t>Tri-Center</w:t>
        <w:tab/>
        <w:tab/>
        <w:tab/>
        <w:t>11       .500</w:t>
        <w:tab/>
        <w:tab/>
        <w:t>OF         Ethan Follman</w:t>
        <w:tab/>
        <w:tab/>
        <w:t>CAM</w:t>
        <w:tab/>
        <w:tab/>
        <w:tab/>
        <w:t>12       .4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aixen Frost</w:t>
        <w:tab/>
        <w:tab/>
        <w:t>Mount Ayr</w:t>
        <w:tab/>
        <w:tab/>
        <w:tab/>
        <w:t>11       .559</w:t>
        <w:tab/>
        <w:t xml:space="preserve">4-0          </w:t>
        <w:tab/>
        <w:t>UT         Mason King</w:t>
        <w:tab/>
        <w:tab/>
        <w:t>West Harrison</w:t>
        <w:tab/>
        <w:tab/>
        <w:tab/>
        <w:t xml:space="preserve">11       .333     4-1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Max Nielson</w:t>
        <w:tab/>
        <w:tab/>
        <w:t>IKM-Manning</w:t>
        <w:tab/>
        <w:t xml:space="preserve"> </w:t>
        <w:tab/>
        <w:tab/>
        <w:t>12       .393</w:t>
        <w:tab/>
        <w:t xml:space="preserve">4-0         </w:t>
        <w:tab/>
        <w:t>UT         Landon Bendgen</w:t>
        <w:tab/>
        <w:tab/>
        <w:t>Woodbine</w:t>
        <w:tab/>
        <w:tab/>
        <w:tab/>
        <w:t xml:space="preserve">10       .370     3-1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Gavin Smith</w:t>
        <w:tab/>
        <w:t xml:space="preserve">    </w:t>
        <w:tab/>
        <w:t>Audobon</w:t>
        <w:tab/>
        <w:tab/>
        <w:tab/>
        <w:t>12       .464</w:t>
        <w:tab/>
        <w:t xml:space="preserve">3-3         </w:t>
        <w:tab/>
        <w:t>UT         Easton Hays</w:t>
        <w:tab/>
        <w:tab/>
        <w:t>Coon Rapids-Bayard</w:t>
        <w:tab/>
        <w:tab/>
        <w:t xml:space="preserve">12       .371     6-0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ustice Weers</w:t>
        <w:tab/>
        <w:tab/>
        <w:t>Tri-Center</w:t>
        <w:tab/>
        <w:tab/>
        <w:tab/>
        <w:t>12       .523</w:t>
        <w:tab/>
        <w:t xml:space="preserve">3-0              </w:t>
        <w:tab/>
        <w:t>UT         Hogan Franey</w:t>
        <w:tab/>
        <w:tab/>
        <w:t>Martensdale-St. Mary’s</w:t>
        <w:tab/>
        <w:tab/>
        <w:t xml:space="preserve">12       .400     2-3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Lance Clayburg</w:t>
        <w:tab/>
        <w:tab/>
        <w:t>Coon Rapids-Bayard</w:t>
        <w:tab/>
        <w:tab/>
        <w:t>11       .417        2-0</w:t>
        <w:tab/>
        <w:t>UT         Jace Grose</w:t>
        <w:tab/>
        <w:tab/>
        <w:t>Mount Ayr</w:t>
        <w:tab/>
        <w:tab/>
        <w:tab/>
        <w:t>12       .271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 Kalab Kuhl (9) Logan Magnolia, Will Ragallar (12) Ar-We-Va, Grady Jeppesen (10) Riverside.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sitemname">
    <w:name w:val="ingredients-item-name"/>
    <w:basedOn w:val="DefaultParagraphFont"/>
    <w:qFormat/>
    <w:rPr/>
  </w:style>
  <w:style w:type="character" w:styleId="Recipeshoppinglistaddallbuttontext">
    <w:name w:val="recipe-shopping-list__add-all-button-text"/>
    <w:basedOn w:val="DefaultParagraphFont"/>
    <w:qFormat/>
    <w:rPr/>
  </w:style>
  <w:style w:type="character" w:styleId="Calcarouselitemretailername">
    <w:name w:val="cal-carousel-item-retailer-name"/>
    <w:basedOn w:val="DefaultParagraphFont"/>
    <w:qFormat/>
    <w:rPr/>
  </w:style>
  <w:style w:type="character" w:styleId="Calcarouselitemretaileraddress">
    <w:name w:val="cal-carousel-item-retailer-address"/>
    <w:basedOn w:val="DefaultParagraphFont"/>
    <w:qFormat/>
    <w:rPr/>
  </w:style>
  <w:style w:type="character" w:styleId="Calcarouselitemretailerlocale">
    <w:name w:val="cal-carousel-item-retailer-locale"/>
    <w:basedOn w:val="DefaultParagraphFont"/>
    <w:qFormat/>
    <w:rPr/>
  </w:style>
  <w:style w:type="character" w:styleId="Calcarouselpositionindicatoractive">
    <w:name w:val="cal-carousel-position-indicator active"/>
    <w:basedOn w:val="DefaultParagraphFont"/>
    <w:qFormat/>
    <w:rPr/>
  </w:style>
  <w:style w:type="character" w:styleId="Calcarouselpositionindicator">
    <w:name w:val="cal-carousel-position-indicator"/>
    <w:basedOn w:val="DefaultParagraphFont"/>
    <w:qFormat/>
    <w:rPr/>
  </w:style>
  <w:style w:type="character" w:styleId="Checkboxlisttext">
    <w:name w:val="checkbox-list-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dthrivefoodrecipe2fixeddesktopsponsorname">
    <w:name w:val="adthrivefood_recipe2_fixed_desktop_sponsor_nam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onsalefontdetails">
    <w:name w:val="cal-on-sale font-details"/>
    <w:basedOn w:val="Normal"/>
    <w:qFormat/>
    <w:pPr>
      <w:spacing w:before="280" w:after="280"/>
    </w:pPr>
    <w:rPr/>
  </w:style>
  <w:style w:type="paragraph" w:styleId="Fontdetails">
    <w:name w:val="font-details"/>
    <w:basedOn w:val="Normal"/>
    <w:qFormat/>
    <w:pPr>
      <w:spacing w:before="280" w:after="280"/>
    </w:pPr>
    <w:rPr/>
  </w:style>
  <w:style w:type="paragraph" w:styleId="Calcarouselofferolo">
    <w:name w:val="cal-carousel-offer-o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rmrecipeinstruction">
    <w:name w:val="wprm-recipe-instr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9:00Z</dcterms:created>
  <dc:creator>Windows User</dc:creator>
  <dc:description/>
  <cp:keywords/>
  <dc:language>en-US</dc:language>
  <cp:lastModifiedBy>Lee Toole</cp:lastModifiedBy>
  <cp:lastPrinted>2019-11-10T17:04:00Z</cp:lastPrinted>
  <dcterms:modified xsi:type="dcterms:W3CDTF">2022-07-21T00:21:00Z</dcterms:modified>
  <cp:revision>5</cp:revision>
  <dc:subject/>
  <dc:title/>
</cp:coreProperties>
</file>