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7" w:leader="none"/>
        </w:tabs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b/>
          <w:i/>
          <w:sz w:val="26"/>
          <w:szCs w:val="26"/>
        </w:rPr>
        <w:t>Iowa High School Baseball Coaches Association</w:t>
        <w:tab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  <w:i/>
          <w:u w:val="single"/>
        </w:rPr>
        <w:t>2016 All-District Teams – Class 4A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NORTHEAST DISTRICT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 xml:space="preserve">                                   </w:t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S     NAME</w:t>
        <w:tab/>
        <w:tab/>
        <w:t>SCHOOL</w:t>
        <w:tab/>
        <w:tab/>
        <w:t xml:space="preserve">          </w:t>
        <w:tab/>
        <w:t>GR      AVE   W-L</w:t>
        <w:tab/>
        <w:t>POS     NAME</w:t>
        <w:tab/>
        <w:tab/>
        <w:t>SCHOOL</w:t>
        <w:tab/>
        <w:tab/>
        <w:tab/>
        <w:t>GR     AVE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Jakob Kirman</w:t>
        <w:tab/>
        <w:tab/>
        <w:t>DBQ Senior</w:t>
        <w:tab/>
        <w:tab/>
        <w:t xml:space="preserve">         </w:t>
        <w:tab/>
        <w:t>12                  5-1</w:t>
        <w:tab/>
        <w:t xml:space="preserve"> P          Nate Barnes</w:t>
        <w:tab/>
        <w:tab/>
        <w:t>Iowa City West</w:t>
        <w:tab/>
        <w:tab/>
        <w:t>12                  9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Austin Miller</w:t>
        <w:tab/>
        <w:tab/>
        <w:t>Iowa City West</w:t>
        <w:tab/>
        <w:tab/>
        <w:t>12                  8-1</w:t>
        <w:tab/>
        <w:t xml:space="preserve"> P          Bryce Frantz</w:t>
        <w:tab/>
        <w:tab/>
        <w:t>Iowa City High</w:t>
        <w:tab/>
        <w:tab/>
        <w:t>11                  3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Darren Kilpatrick</w:t>
        <w:tab/>
        <w:tab/>
        <w:t>CR Prairie</w:t>
        <w:tab/>
        <w:tab/>
        <w:tab/>
        <w:t>12                  5-1</w:t>
        <w:tab/>
        <w:t xml:space="preserve"> P          Austin Marchesani</w:t>
        <w:tab/>
        <w:t>Cedar Falls</w:t>
        <w:tab/>
        <w:tab/>
        <w:tab/>
        <w:t>11                  6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Caleb Stekl</w:t>
        <w:tab/>
        <w:tab/>
        <w:t xml:space="preserve">CR Jefferson       </w:t>
        <w:tab/>
        <w:tab/>
        <w:t>12      .370</w:t>
        <w:tab/>
        <w:tab/>
        <w:t xml:space="preserve"> C          Brett McCleary</w:t>
        <w:tab/>
        <w:tab/>
        <w:t>Iowa City High</w:t>
        <w:tab/>
        <w:tab/>
        <w:t>11      .36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Matt Berst</w:t>
        <w:tab/>
        <w:tab/>
        <w:t xml:space="preserve">CR Kennedy         </w:t>
        <w:tab/>
        <w:tab/>
        <w:t>11      .370</w:t>
        <w:tab/>
        <w:tab/>
        <w:t xml:space="preserve"> C          Ben Diestler</w:t>
        <w:tab/>
        <w:tab/>
        <w:t>Linn-Mar</w:t>
        <w:tab/>
        <w:tab/>
        <w:tab/>
        <w:t>11      .37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Cole Muehring</w:t>
        <w:tab/>
        <w:tab/>
        <w:t>DBQ Hempstead</w:t>
        <w:tab/>
        <w:t xml:space="preserve">         </w:t>
        <w:tab/>
        <w:t>12      .420</w:t>
        <w:tab/>
        <w:tab/>
        <w:t>1B         Johnny Dobbs</w:t>
        <w:tab/>
        <w:tab/>
        <w:t>CR Washington</w:t>
        <w:tab/>
        <w:tab/>
        <w:t>12      .38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Brady Bunten</w:t>
        <w:tab/>
        <w:tab/>
        <w:t>CR Washington</w:t>
        <w:tab/>
        <w:tab/>
        <w:t>10      .490</w:t>
        <w:tab/>
        <w:tab/>
        <w:t>2B         Ethan Copeland</w:t>
        <w:tab/>
        <w:tab/>
        <w:t>CR Prairie</w:t>
        <w:tab/>
        <w:tab/>
        <w:tab/>
        <w:t>12      .35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Cal Clark</w:t>
        <w:tab/>
        <w:tab/>
        <w:t>CR Prairie</w:t>
        <w:tab/>
        <w:tab/>
        <w:t xml:space="preserve">          </w:t>
        <w:tab/>
        <w:t>12      .430</w:t>
        <w:tab/>
        <w:tab/>
        <w:t>SS          Alex Vaassen</w:t>
        <w:tab/>
        <w:tab/>
        <w:t>DBQ Senior</w:t>
        <w:tab/>
        <w:tab/>
        <w:tab/>
        <w:t>12      .35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Cooper Reittenger</w:t>
        <w:tab/>
        <w:t>CR Prairie</w:t>
        <w:tab/>
        <w:tab/>
        <w:t xml:space="preserve">     </w:t>
        <w:tab/>
        <w:t>12      .387</w:t>
        <w:tab/>
        <w:tab/>
        <w:t>3B         Izaya Ono-Fullard</w:t>
        <w:tab/>
        <w:tab/>
        <w:t>Iowa City West</w:t>
        <w:tab/>
        <w:tab/>
        <w:t>11      .35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Spencer VanScoyoc</w:t>
        <w:tab/>
        <w:t>CR Jefferson</w:t>
        <w:tab/>
        <w:tab/>
        <w:tab/>
        <w:t>12      .404</w:t>
        <w:tab/>
        <w:tab/>
        <w:t>OF         Manny Olutunde</w:t>
        <w:tab/>
        <w:tab/>
        <w:t>CR Jefferson</w:t>
        <w:tab/>
        <w:tab/>
        <w:tab/>
        <w:t>12      .38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Tyler Nunemaker</w:t>
        <w:tab/>
        <w:tab/>
        <w:t>CR Prairie</w:t>
        <w:tab/>
        <w:tab/>
        <w:tab/>
        <w:t>12      .461</w:t>
        <w:tab/>
        <w:tab/>
        <w:t>OF         Logan Sims</w:t>
        <w:tab/>
        <w:tab/>
        <w:t>Iowa City West</w:t>
        <w:tab/>
        <w:tab/>
        <w:t>11      .37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Manny Jeffery</w:t>
        <w:tab/>
        <w:tab/>
        <w:t>Linn-Mar</w:t>
        <w:tab/>
        <w:tab/>
        <w:tab/>
        <w:t>12      .460</w:t>
        <w:tab/>
        <w:tab/>
        <w:t>OF         Cameron Steffen</w:t>
        <w:tab/>
        <w:tab/>
        <w:t>DBQ Senior</w:t>
        <w:tab/>
        <w:tab/>
        <w:tab/>
        <w:t>11      .37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UT        Connor McCaffery </w:t>
        <w:tab/>
        <w:t>Iowa City West</w:t>
        <w:tab/>
        <w:tab/>
        <w:t>11      .406</w:t>
        <w:tab/>
        <w:t xml:space="preserve">    </w:t>
        <w:tab/>
        <w:t>UT         Gregory Bennett</w:t>
        <w:tab/>
        <w:tab/>
        <w:t xml:space="preserve">Western Dubuque </w:t>
        <w:tab/>
        <w:tab/>
        <w:t xml:space="preserve">11      .371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Tyler Dralle</w:t>
        <w:tab/>
        <w:tab/>
        <w:t>CR Kennedy</w:t>
        <w:tab/>
        <w:tab/>
        <w:tab/>
        <w:t xml:space="preserve">12      .417     </w:t>
        <w:tab/>
        <w:t>UT         Tyler Roeder</w:t>
        <w:tab/>
        <w:tab/>
        <w:t>CR Jefferson</w:t>
        <w:tab/>
        <w:tab/>
        <w:tab/>
        <w:t xml:space="preserve">12      .360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Tucker Mai</w:t>
        <w:tab/>
        <w:tab/>
        <w:t>DBQ Senior</w:t>
        <w:tab/>
        <w:tab/>
        <w:tab/>
        <w:t xml:space="preserve">12      .393          </w:t>
        <w:tab/>
        <w:t>UT         Drew Dostal</w:t>
        <w:tab/>
        <w:tab/>
        <w:t>CR Washington</w:t>
        <w:tab/>
        <w:tab/>
        <w:t xml:space="preserve">11      .368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Jake Westhoff</w:t>
        <w:tab/>
        <w:tab/>
        <w:t>Western Dubuque</w:t>
        <w:tab/>
        <w:tab/>
        <w:t>12      .360</w:t>
        <w:tab/>
        <w:t xml:space="preserve">    </w:t>
        <w:tab/>
        <w:t>UT         Jace Lang</w:t>
        <w:tab/>
        <w:tab/>
        <w:t>Cedar Falls</w:t>
        <w:tab/>
        <w:tab/>
        <w:tab/>
        <w:t xml:space="preserve">12      .352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UTHEAST DISTRCT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NAME</w:t>
        <w:tab/>
        <w:tab/>
        <w:t>SCHOOL</w:t>
        <w:tab/>
        <w:tab/>
        <w:tab/>
        <w:t>GR      AVE    W-L</w:t>
        <w:tab/>
        <w:t>POS      NAME</w:t>
        <w:tab/>
        <w:tab/>
        <w:t>SCHOOL</w:t>
        <w:tab/>
        <w:tab/>
        <w:tab/>
        <w:t>GR      AVE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Ben Steidler</w:t>
        <w:tab/>
        <w:tab/>
        <w:t>North Scott</w:t>
        <w:tab/>
        <w:tab/>
        <w:tab/>
        <w:t>11                  7-1</w:t>
        <w:tab/>
        <w:t xml:space="preserve"> P           Ryan Miller</w:t>
        <w:tab/>
        <w:tab/>
        <w:t>North Scott</w:t>
        <w:tab/>
        <w:tab/>
        <w:tab/>
        <w:t>12                   4-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Ian Bedell</w:t>
        <w:tab/>
        <w:tab/>
        <w:t xml:space="preserve">Davenport Central </w:t>
        <w:tab/>
        <w:tab/>
        <w:t>10</w:t>
        <w:tab/>
        <w:t>6-0</w:t>
        <w:tab/>
        <w:t xml:space="preserve"> P           Will Christoferson</w:t>
        <w:tab/>
        <w:t>Pleasant Valley</w:t>
        <w:tab/>
        <w:tab/>
        <w:t>10</w:t>
        <w:tab/>
        <w:t xml:space="preserve"> 2-4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Clayton Nettleton</w:t>
        <w:tab/>
        <w:tab/>
        <w:t>Davenport West</w:t>
        <w:tab/>
        <w:tab/>
        <w:t>10                   5-4</w:t>
        <w:tab/>
        <w:t xml:space="preserve"> P           Ben Beutel</w:t>
        <w:tab/>
        <w:tab/>
        <w:t>Davenport North</w:t>
        <w:tab/>
        <w:tab/>
        <w:t>11</w:t>
        <w:tab/>
        <w:t xml:space="preserve"> 3-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Ryan Lorber</w:t>
        <w:tab/>
        <w:tab/>
        <w:t>Davenport Central</w:t>
        <w:tab/>
        <w:tab/>
        <w:t>12       .396</w:t>
        <w:tab/>
        <w:t xml:space="preserve"> </w:t>
        <w:tab/>
        <w:t xml:space="preserve"> C           Garrett Knutson</w:t>
        <w:tab/>
        <w:tab/>
        <w:t>Clinton</w:t>
        <w:tab/>
        <w:tab/>
        <w:tab/>
        <w:t>12       .31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Kier Brown</w:t>
        <w:tab/>
        <w:tab/>
        <w:t>North Scott</w:t>
        <w:tab/>
        <w:tab/>
        <w:tab/>
        <w:t>12       .318</w:t>
        <w:tab/>
        <w:tab/>
        <w:t xml:space="preserve">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Tyler Mulholland</w:t>
        <w:tab/>
        <w:tab/>
        <w:t>Clinton</w:t>
        <w:tab/>
        <w:tab/>
        <w:tab/>
        <w:t>11       .375</w:t>
        <w:tab/>
        <w:tab/>
        <w:t>1B         Colton Jones</w:t>
        <w:tab/>
        <w:tab/>
        <w:t>Davenport West</w:t>
        <w:tab/>
        <w:tab/>
        <w:t>11       .33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Josh Vorwerk</w:t>
        <w:tab/>
        <w:tab/>
        <w:t>Burlington</w:t>
        <w:tab/>
        <w:tab/>
        <w:tab/>
        <w:t>11       .324</w:t>
        <w:tab/>
        <w:tab/>
        <w:t>2B         Jared Rus</w:t>
        <w:tab/>
        <w:tab/>
        <w:t>North Scott</w:t>
        <w:tab/>
        <w:tab/>
        <w:tab/>
        <w:t>10       .30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Christian Pena</w:t>
        <w:tab/>
        <w:tab/>
        <w:t>Davenport Central</w:t>
        <w:tab/>
        <w:tab/>
        <w:t>12       .417</w:t>
        <w:tab/>
        <w:tab/>
        <w:t>SS          Braeden Brown</w:t>
        <w:tab/>
        <w:tab/>
        <w:t>Burlington</w:t>
        <w:tab/>
        <w:tab/>
        <w:tab/>
        <w:t>12       .40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Alec Capshaw</w:t>
        <w:tab/>
        <w:tab/>
        <w:t>Davenport Central</w:t>
        <w:tab/>
        <w:tab/>
        <w:t>12       .410</w:t>
        <w:tab/>
        <w:tab/>
        <w:t>3B         Sunny Brooks</w:t>
        <w:tab/>
        <w:tab/>
        <w:t>North Scott</w:t>
        <w:tab/>
        <w:tab/>
        <w:tab/>
        <w:t>10       .33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Tony Barreca</w:t>
        <w:tab/>
        <w:tab/>
        <w:t>North Scott</w:t>
        <w:tab/>
        <w:tab/>
        <w:tab/>
        <w:t>10       .392</w:t>
        <w:tab/>
        <w:tab/>
        <w:t>OF         Alex Syverud</w:t>
        <w:tab/>
        <w:tab/>
        <w:t>Pleasant Valley</w:t>
        <w:tab/>
        <w:tab/>
        <w:t>12       .35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Brandon Charles</w:t>
        <w:tab/>
        <w:tab/>
        <w:t>Davenport West</w:t>
        <w:tab/>
        <w:tab/>
        <w:t>12       .379</w:t>
        <w:tab/>
        <w:tab/>
        <w:t>OF         Cristian Cordero</w:t>
        <w:tab/>
        <w:tab/>
        <w:t>Burlington</w:t>
        <w:tab/>
        <w:tab/>
        <w:tab/>
        <w:t>12       .34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Tevyn Hutcherson</w:t>
        <w:tab/>
        <w:t>Davenport Central</w:t>
        <w:tab/>
        <w:tab/>
        <w:t>12       .330</w:t>
        <w:tab/>
        <w:tab/>
        <w:t>OF         Bobby Magnus</w:t>
        <w:tab/>
        <w:tab/>
        <w:t>Davenport Central</w:t>
        <w:tab/>
        <w:tab/>
        <w:t>11       .34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Kace Massner</w:t>
        <w:tab/>
        <w:tab/>
        <w:t>Burlington</w:t>
        <w:tab/>
        <w:tab/>
        <w:tab/>
        <w:t xml:space="preserve">12       .393    </w:t>
        <w:tab/>
        <w:t>UT         Ryan Morrissey</w:t>
        <w:tab/>
        <w:tab/>
        <w:t>Pleasant Valley</w:t>
        <w:tab/>
        <w:tab/>
        <w:t xml:space="preserve">11       .365   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Trevor Burkhart</w:t>
        <w:tab/>
        <w:t xml:space="preserve">                       Davenport West</w:t>
        <w:tab/>
        <w:tab/>
        <w:t>10       .391    5-3</w:t>
        <w:tab/>
        <w:t>UT         Adam Sacia</w:t>
        <w:tab/>
        <w:tab/>
        <w:t>North Scott</w:t>
        <w:tab/>
        <w:tab/>
        <w:tab/>
        <w:t>11       .324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Andy Whiteman</w:t>
        <w:tab/>
        <w:tab/>
        <w:t>Bettendorf</w:t>
        <w:tab/>
        <w:t xml:space="preserve"> </w:t>
        <w:tab/>
        <w:tab/>
        <w:t xml:space="preserve">11       .381    </w:t>
        <w:tab/>
        <w:t>UT         Jackson Foulk</w:t>
        <w:tab/>
        <w:tab/>
        <w:t>Muscatine</w:t>
        <w:tab/>
        <w:tab/>
        <w:tab/>
        <w:t>10       .320</w:t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ORTH CENTRAL DISTRICT</w:t>
      </w:r>
      <w:r>
        <w:rPr>
          <w:b/>
          <w:sz w:val="18"/>
          <w:szCs w:val="18"/>
        </w:rPr>
        <w:t xml:space="preserve"> </w:t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S      NAME</w:t>
        <w:tab/>
        <w:tab/>
        <w:t>SCHOOL</w:t>
        <w:tab/>
        <w:tab/>
        <w:tab/>
        <w:t>GR      AVE    W-L</w:t>
        <w:tab/>
        <w:t>POS      NAME</w:t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Walker McDonald</w:t>
        <w:tab/>
        <w:t>Waukee</w:t>
        <w:tab/>
        <w:tab/>
        <w:tab/>
        <w:t>12                   7-1</w:t>
        <w:tab/>
        <w:t xml:space="preserve"> P           Carter Wingerson</w:t>
        <w:tab/>
        <w:t>Ft. Dodge</w:t>
        <w:tab/>
        <w:tab/>
        <w:tab/>
        <w:t>12                    4-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Jackson Clausen</w:t>
        <w:tab/>
        <w:tab/>
        <w:t>Johnston</w:t>
        <w:tab/>
        <w:tab/>
        <w:tab/>
        <w:t xml:space="preserve">12                   6-0  </w:t>
        <w:tab/>
        <w:t xml:space="preserve"> P           Jared Erickson</w:t>
        <w:tab/>
        <w:tab/>
        <w:t>Johnston</w:t>
        <w:tab/>
        <w:tab/>
        <w:tab/>
        <w:t>12                    3-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Calvin Stalzer</w:t>
        <w:tab/>
        <w:tab/>
        <w:t>Valley</w:t>
        <w:tab/>
        <w:tab/>
        <w:tab/>
        <w:t>12                   8-0</w:t>
        <w:tab/>
        <w:t xml:space="preserve"> P           Jack Voigt</w:t>
        <w:tab/>
        <w:tab/>
        <w:t>Ankeny</w:t>
        <w:tab/>
        <w:tab/>
        <w:tab/>
        <w:t>12                    5-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Greg Anderberg</w:t>
        <w:tab/>
        <w:tab/>
        <w:t>Ankeny</w:t>
        <w:tab/>
        <w:tab/>
        <w:tab/>
        <w:t>12       .342</w:t>
        <w:tab/>
        <w:t xml:space="preserve"> </w:t>
        <w:tab/>
        <w:t xml:space="preserve"> C           Trevor Kimm</w:t>
        <w:tab/>
        <w:tab/>
        <w:t>Urbandale</w:t>
        <w:tab/>
        <w:tab/>
        <w:tab/>
        <w:t>12       .35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Derek Hackman                           Johnston                                                    11       .337                           C           Tavan Shahidi</w:t>
        <w:tab/>
        <w:tab/>
        <w:t xml:space="preserve">Ames   </w:t>
        <w:tab/>
        <w:tab/>
        <w:tab/>
        <w:t>12       .37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 Arthur Sells</w:t>
        <w:tab/>
        <w:tab/>
        <w:t>Valley</w:t>
        <w:tab/>
        <w:tab/>
        <w:tab/>
        <w:t>12       .358</w:t>
        <w:tab/>
        <w:t xml:space="preserve"> </w:t>
        <w:tab/>
        <w:t>1B          Jon Rozeboom</w:t>
        <w:tab/>
        <w:tab/>
        <w:t>Waukee</w:t>
        <w:tab/>
        <w:tab/>
        <w:tab/>
        <w:t>12       .398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 Zach Robeoltman</w:t>
        <w:tab/>
        <w:tab/>
        <w:t>Valley</w:t>
        <w:tab/>
        <w:tab/>
        <w:tab/>
        <w:t>12       .340</w:t>
        <w:tab/>
        <w:t xml:space="preserve"> </w:t>
        <w:tab/>
        <w:t>2B          Max Bodholdt</w:t>
        <w:tab/>
        <w:tab/>
        <w:t>Ft. Dodge</w:t>
        <w:tab/>
        <w:tab/>
        <w:tab/>
        <w:t>12       .30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 Trey Cowley</w:t>
        <w:tab/>
        <w:tab/>
        <w:t>Urbandale</w:t>
        <w:tab/>
        <w:tab/>
        <w:tab/>
        <w:t>12       .357</w:t>
        <w:tab/>
        <w:t xml:space="preserve"> </w:t>
        <w:tab/>
        <w:t>SS           Carson Parker</w:t>
        <w:tab/>
        <w:tab/>
        <w:t>Mason City</w:t>
        <w:tab/>
        <w:tab/>
        <w:tab/>
        <w:t>11       .33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 Nolan Monthei</w:t>
        <w:tab/>
        <w:tab/>
        <w:t>Johnston</w:t>
        <w:tab/>
        <w:tab/>
        <w:tab/>
        <w:t>12       .362</w:t>
        <w:tab/>
        <w:t xml:space="preserve"> </w:t>
        <w:tab/>
        <w:t>3B          Michael Van Riessen</w:t>
        <w:tab/>
        <w:t>Urbandale</w:t>
        <w:tab/>
        <w:tab/>
        <w:tab/>
        <w:t>11       .32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Ross Kramer</w:t>
        <w:tab/>
        <w:tab/>
        <w:t>Urbandale</w:t>
        <w:tab/>
        <w:tab/>
        <w:tab/>
        <w:t>12       .413</w:t>
        <w:tab/>
        <w:t xml:space="preserve"> </w:t>
        <w:tab/>
        <w:t>OF          Cody Pearson</w:t>
        <w:tab/>
        <w:tab/>
        <w:t>Urbandale</w:t>
        <w:tab/>
        <w:tab/>
        <w:tab/>
        <w:t>12       .40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Jevon Mason</w:t>
        <w:tab/>
        <w:tab/>
        <w:t>Valley</w:t>
        <w:tab/>
        <w:tab/>
        <w:tab/>
        <w:t>10       .394</w:t>
        <w:tab/>
        <w:t xml:space="preserve"> </w:t>
        <w:tab/>
        <w:t>OF          Mac Skogen</w:t>
        <w:tab/>
        <w:tab/>
        <w:t>Mason City</w:t>
        <w:tab/>
        <w:tab/>
        <w:tab/>
        <w:t>11       .37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 Jordan Yaukovitz</w:t>
        <w:tab/>
        <w:tab/>
        <w:t>Waukee</w:t>
        <w:tab/>
        <w:tab/>
        <w:tab/>
        <w:t>12       .358</w:t>
        <w:tab/>
        <w:t xml:space="preserve"> </w:t>
        <w:tab/>
        <w:t>OF          Drew Dotseth</w:t>
        <w:tab/>
        <w:tab/>
        <w:t>Johnston</w:t>
        <w:tab/>
        <w:tab/>
        <w:tab/>
        <w:t>12       .34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Sam Kolacia</w:t>
        <w:tab/>
        <w:tab/>
        <w:t>Ft. Dodge</w:t>
        <w:tab/>
        <w:tab/>
        <w:tab/>
        <w:t xml:space="preserve">12       .401     6-3          </w:t>
        <w:tab/>
        <w:t>UT          Hunter Dingman</w:t>
        <w:tab/>
        <w:tab/>
        <w:t>Mason City</w:t>
        <w:tab/>
        <w:tab/>
        <w:tab/>
        <w:t>11       .381</w:t>
        <w:tab/>
        <w:t>3-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Nate Vance</w:t>
        <w:tab/>
        <w:tab/>
        <w:t>Marshalltown</w:t>
        <w:tab/>
        <w:tab/>
        <w:t>10       .333     6-2</w:t>
        <w:tab/>
        <w:t>UT          Peyton Long</w:t>
        <w:tab/>
        <w:tab/>
        <w:t>Valley</w:t>
        <w:tab/>
        <w:tab/>
        <w:tab/>
        <w:t xml:space="preserve">12       .283    2-2     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 Mark Primrose</w:t>
        <w:tab/>
        <w:tab/>
        <w:t>Waukee</w:t>
        <w:tab/>
        <w:tab/>
        <w:tab/>
        <w:t xml:space="preserve">12       .326     1-1     </w:t>
        <w:tab/>
        <w:t>UT          Drew Beazley</w:t>
        <w:tab/>
        <w:tab/>
        <w:t>Johnston</w:t>
        <w:tab/>
        <w:tab/>
        <w:tab/>
        <w:t>10       .295</w:t>
        <w:tab/>
        <w:t>5-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OUTH CENTRAL DISTRIC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OS      NAME   </w:t>
        <w:tab/>
        <w:tab/>
        <w:t>SCHOOL</w:t>
        <w:tab/>
        <w:tab/>
        <w:tab/>
        <w:t>GR      AVE    W-L</w:t>
        <w:tab/>
        <w:t>POS      NAME</w:t>
        <w:tab/>
        <w:tab/>
        <w:t>SCHOOL</w:t>
        <w:tab/>
        <w:tab/>
        <w:tab/>
        <w:t>GR       AVE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P           Thomas McLaughlin </w:t>
        <w:tab/>
        <w:t>SE Polk</w:t>
        <w:tab/>
        <w:tab/>
        <w:tab/>
        <w:t>12                   7-3</w:t>
        <w:tab/>
        <w:t xml:space="preserve"> P          Alex Pierce</w:t>
        <w:tab/>
        <w:tab/>
        <w:t>SE Polk</w:t>
        <w:tab/>
        <w:tab/>
        <w:tab/>
        <w:t>12                    5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Austin Shotts</w:t>
        <w:tab/>
        <w:tab/>
        <w:t>Ottumwa</w:t>
        <w:tab/>
        <w:tab/>
        <w:tab/>
        <w:t>11</w:t>
        <w:tab/>
        <w:t xml:space="preserve"> 6-0</w:t>
        <w:tab/>
        <w:t xml:space="preserve"> P          Duncan Davitt</w:t>
        <w:tab/>
        <w:tab/>
        <w:t>Indianola</w:t>
        <w:tab/>
        <w:tab/>
        <w:tab/>
        <w:t>10</w:t>
        <w:tab/>
        <w:t xml:space="preserve"> 4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Hunter Lee</w:t>
        <w:tab/>
        <w:tab/>
        <w:t>DM Lincoln</w:t>
        <w:tab/>
        <w:tab/>
        <w:tab/>
        <w:t>12</w:t>
        <w:tab/>
        <w:t xml:space="preserve"> 5-1</w:t>
        <w:tab/>
        <w:t xml:space="preserve"> P          Colin Lacey</w:t>
        <w:tab/>
        <w:tab/>
        <w:t>West DM Dowling</w:t>
        <w:tab/>
        <w:tab/>
        <w:t>11</w:t>
        <w:tab/>
        <w:t xml:space="preserve"> 4-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Austin Martin</w:t>
        <w:tab/>
        <w:tab/>
        <w:t>SE Polk</w:t>
        <w:tab/>
        <w:tab/>
        <w:tab/>
        <w:t>12       .348</w:t>
        <w:tab/>
        <w:t xml:space="preserve"> </w:t>
        <w:tab/>
        <w:t xml:space="preserve"> C          Cade Maharry</w:t>
        <w:tab/>
        <w:tab/>
        <w:t>DM Roosevelt</w:t>
        <w:tab/>
        <w:tab/>
        <w:t>11        .32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Lyle Fini</w:t>
        <w:tab/>
        <w:tab/>
        <w:t>West DM Dowling</w:t>
        <w:tab/>
        <w:tab/>
        <w:t>11       .333</w:t>
        <w:tab/>
        <w:tab/>
        <w:t xml:space="preserve"> C          Joe Howard</w:t>
        <w:tab/>
        <w:tab/>
        <w:t>Indianola</w:t>
        <w:tab/>
        <w:tab/>
        <w:tab/>
        <w:t>12        .262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Cole Hassman</w:t>
        <w:tab/>
        <w:tab/>
        <w:t>SE Polk</w:t>
        <w:tab/>
        <w:tab/>
        <w:tab/>
        <w:t>11       .346</w:t>
        <w:tab/>
        <w:t xml:space="preserve"> </w:t>
        <w:tab/>
        <w:t>1B         Cole Coffin</w:t>
        <w:tab/>
        <w:tab/>
        <w:t>West DM Dowling</w:t>
        <w:tab/>
        <w:tab/>
        <w:t>11        .36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Zach Lin</w:t>
        <w:tab/>
        <w:tab/>
        <w:t>DM Roosevelt</w:t>
        <w:tab/>
        <w:tab/>
        <w:t>12       .402</w:t>
        <w:tab/>
        <w:t xml:space="preserve"> </w:t>
        <w:tab/>
        <w:t>2B         Zac Edwards</w:t>
        <w:tab/>
        <w:tab/>
        <w:t>DM Lincoln</w:t>
        <w:tab/>
        <w:tab/>
        <w:tab/>
        <w:t>12        .39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John Swanda</w:t>
        <w:tab/>
        <w:tab/>
        <w:t>DM Roosevelt</w:t>
        <w:tab/>
        <w:tab/>
        <w:t>11       .460</w:t>
        <w:tab/>
        <w:t xml:space="preserve"> </w:t>
        <w:tab/>
        <w:t>SS          Sam Olson</w:t>
        <w:tab/>
        <w:tab/>
        <w:t>West DM Dowling</w:t>
        <w:tab/>
        <w:tab/>
        <w:t>11        .331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Brendan Dougherty</w:t>
        <w:tab/>
        <w:t>West DM Dowling</w:t>
        <w:tab/>
        <w:tab/>
        <w:t>12       .466</w:t>
        <w:tab/>
        <w:t xml:space="preserve"> </w:t>
        <w:tab/>
        <w:t>3B         Calob Dicks</w:t>
        <w:tab/>
        <w:tab/>
        <w:t>DM East</w:t>
        <w:tab/>
        <w:tab/>
        <w:tab/>
        <w:t>11        .36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Ben Norman</w:t>
        <w:tab/>
        <w:tab/>
        <w:t>DM Roosevelt</w:t>
        <w:tab/>
        <w:tab/>
        <w:t>12       .424</w:t>
        <w:tab/>
        <w:t xml:space="preserve"> </w:t>
        <w:tab/>
        <w:t>OF         Jack Koerner</w:t>
        <w:tab/>
        <w:tab/>
        <w:t>West DM Dowling</w:t>
        <w:tab/>
        <w:tab/>
        <w:t>11        .31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Peyton Krugler</w:t>
        <w:tab/>
        <w:tab/>
        <w:t>West DM Dowling</w:t>
        <w:tab/>
        <w:tab/>
        <w:t>11       .346</w:t>
        <w:tab/>
        <w:t xml:space="preserve"> </w:t>
        <w:tab/>
        <w:t>OF         Tyler Schamel</w:t>
        <w:tab/>
        <w:tab/>
        <w:t>Norwalk</w:t>
        <w:tab/>
        <w:tab/>
        <w:tab/>
        <w:t>12        .337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Noah Grimes</w:t>
        <w:tab/>
        <w:tab/>
        <w:t>DM Roosevelt</w:t>
        <w:tab/>
        <w:tab/>
        <w:t>11       .381</w:t>
        <w:tab/>
        <w:t xml:space="preserve"> </w:t>
        <w:tab/>
        <w:t>OF         Johnny Scott</w:t>
        <w:tab/>
        <w:tab/>
        <w:t>Indianola</w:t>
        <w:tab/>
        <w:tab/>
        <w:tab/>
        <w:t>11        .30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Parker Thode</w:t>
        <w:tab/>
        <w:tab/>
        <w:t>Ottumwa</w:t>
        <w:tab/>
        <w:tab/>
        <w:tab/>
        <w:t xml:space="preserve">12       .370      </w:t>
        <w:tab/>
        <w:t>UT         Jalen Hunter</w:t>
        <w:tab/>
        <w:tab/>
        <w:t>Indianolia</w:t>
        <w:tab/>
        <w:tab/>
        <w:tab/>
        <w:t>12        .353</w:t>
        <w:tab/>
        <w:t xml:space="preserve">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Cole Hauser</w:t>
        <w:tab/>
        <w:tab/>
        <w:t>SE Polk</w:t>
        <w:tab/>
        <w:tab/>
        <w:tab/>
        <w:t xml:space="preserve">12       .371           </w:t>
        <w:tab/>
        <w:t>UT         Noah Gyldenvand</w:t>
        <w:tab/>
        <w:t>West DM Dowling</w:t>
        <w:tab/>
        <w:tab/>
        <w:t xml:space="preserve">11        .275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Brendan Sher</w:t>
        <w:tab/>
        <w:tab/>
        <w:t>Indianola</w:t>
        <w:tab/>
        <w:tab/>
        <w:tab/>
        <w:t xml:space="preserve">10       .359    3-0     </w:t>
        <w:tab/>
        <w:t>UT         Drake Craver</w:t>
        <w:tab/>
        <w:tab/>
        <w:t>Ottumwa</w:t>
        <w:tab/>
        <w:tab/>
        <w:tab/>
        <w:t xml:space="preserve">12        .358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EST DISTRICT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4"/>
          <w:szCs w:val="14"/>
        </w:rPr>
        <w:t>POS      NAME</w:t>
        <w:tab/>
        <w:tab/>
        <w:t>SCHOOL</w:t>
        <w:tab/>
        <w:tab/>
        <w:tab/>
        <w:t>GR      AVE    W-L</w:t>
        <w:tab/>
        <w:t>POS     NAME</w:t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Chase Hedrick</w:t>
        <w:tab/>
        <w:tab/>
        <w:t>Lewis Central</w:t>
        <w:tab/>
        <w:tab/>
        <w:t>11                   6-0</w:t>
        <w:tab/>
        <w:t xml:space="preserve"> P         Trent Frerichs</w:t>
        <w:tab/>
        <w:tab/>
        <w:t>Sioux City North</w:t>
        <w:tab/>
        <w:tab/>
        <w:t xml:space="preserve">   9                    5-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Dylan Riley</w:t>
        <w:tab/>
        <w:tab/>
        <w:t>Sioux City East</w:t>
        <w:tab/>
        <w:tab/>
        <w:t>12                   4-2</w:t>
        <w:tab/>
        <w:t xml:space="preserve"> P         Aaron Eybers</w:t>
        <w:tab/>
        <w:tab/>
        <w:t>Sioux City North</w:t>
        <w:tab/>
        <w:tab/>
        <w:t xml:space="preserve"> 10</w:t>
        <w:tab/>
        <w:t xml:space="preserve">  2-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           Ashtin Eslick</w:t>
        <w:tab/>
        <w:tab/>
        <w:t>Sioux City West</w:t>
        <w:tab/>
        <w:tab/>
        <w:t>12</w:t>
        <w:tab/>
        <w:t xml:space="preserve"> 5-6</w:t>
        <w:tab/>
        <w:t xml:space="preserve"> P         Johnny Poldberg</w:t>
        <w:tab/>
        <w:tab/>
        <w:t>Council Bluffs TJ</w:t>
        <w:tab/>
        <w:tab/>
        <w:t xml:space="preserve"> 12</w:t>
        <w:tab/>
        <w:t xml:space="preserve">  4-5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Joel Thompson</w:t>
        <w:tab/>
        <w:tab/>
        <w:t>Lewis Central</w:t>
        <w:tab/>
        <w:tab/>
        <w:t>11       .429</w:t>
        <w:tab/>
        <w:t xml:space="preserve"> </w:t>
        <w:tab/>
        <w:t xml:space="preserve"> C         Cole Hornbarger</w:t>
        <w:tab/>
        <w:tab/>
        <w:t>Council Bluffs TJ</w:t>
        <w:tab/>
        <w:tab/>
        <w:t xml:space="preserve"> 11       .292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           Hunter Krommenhoek</w:t>
        <w:tab/>
        <w:t>Sioux City North</w:t>
        <w:tab/>
        <w:tab/>
        <w:t xml:space="preserve">  9       .315</w:t>
        <w:tab/>
        <w:tab/>
        <w:t xml:space="preserve"> C         Blake Faber      </w:t>
        <w:tab/>
        <w:t xml:space="preserve">                       Sioux City West                                         10       .29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B         Trey Nixon</w:t>
        <w:tab/>
        <w:t xml:space="preserve">   </w:t>
        <w:tab/>
        <w:t>Council Bluffs AL</w:t>
        <w:tab/>
        <w:tab/>
        <w:t>11       .394</w:t>
        <w:tab/>
        <w:t xml:space="preserve"> </w:t>
        <w:tab/>
        <w:t>1B        Dane Theobald</w:t>
        <w:tab/>
        <w:tab/>
        <w:t>Lewis Central</w:t>
        <w:tab/>
        <w:tab/>
        <w:t xml:space="preserve"> 10       .39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2B         Ricky Adams</w:t>
        <w:tab/>
        <w:tab/>
        <w:t>Council Bluffs TJ</w:t>
        <w:tab/>
        <w:tab/>
        <w:t>12       .400</w:t>
        <w:tab/>
        <w:tab/>
        <w:t>2B        Cole Scheidle</w:t>
        <w:tab/>
        <w:tab/>
        <w:t>Lewis Central</w:t>
        <w:tab/>
        <w:tab/>
        <w:t xml:space="preserve"> 11       .316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SS          Kyle Crowl</w:t>
        <w:tab/>
        <w:tab/>
        <w:t>Council Bluffs AL</w:t>
        <w:tab/>
        <w:tab/>
        <w:t>12       .440</w:t>
        <w:tab/>
        <w:t xml:space="preserve"> </w:t>
        <w:tab/>
        <w:t>SS         Brendon Figueroa</w:t>
        <w:tab/>
        <w:tab/>
        <w:t>Lewis Central</w:t>
        <w:tab/>
        <w:tab/>
        <w:t xml:space="preserve"> 11       .359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3B         Blake Elam</w:t>
        <w:tab/>
        <w:tab/>
        <w:t>Council Bluffs AL</w:t>
        <w:tab/>
        <w:tab/>
        <w:t>11       .394</w:t>
        <w:tab/>
        <w:t xml:space="preserve"> </w:t>
        <w:tab/>
        <w:t>3B        Nate Zyzda</w:t>
        <w:tab/>
        <w:tab/>
        <w:t>Sioux City East</w:t>
        <w:tab/>
        <w:tab/>
        <w:t xml:space="preserve">   9       .283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Reece Blay</w:t>
        <w:tab/>
        <w:tab/>
        <w:t>Lewis Central</w:t>
        <w:tab/>
        <w:tab/>
        <w:t>11       .389</w:t>
        <w:tab/>
        <w:t xml:space="preserve"> </w:t>
        <w:tab/>
        <w:t>OF        Noah Weeter</w:t>
        <w:tab/>
        <w:tab/>
        <w:t>Sioux City North</w:t>
        <w:tab/>
        <w:tab/>
        <w:t xml:space="preserve"> 11       .330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Adam Barrett</w:t>
        <w:tab/>
        <w:tab/>
        <w:t>Council Bluffs AL</w:t>
        <w:tab/>
        <w:tab/>
        <w:t>12       .411</w:t>
        <w:tab/>
        <w:tab/>
        <w:t>OF        Phil Moon</w:t>
        <w:tab/>
        <w:tab/>
        <w:t>Sioux City East</w:t>
        <w:tab/>
        <w:tab/>
        <w:t xml:space="preserve"> 10       .312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OF        McGwire Midkiff</w:t>
        <w:tab/>
        <w:tab/>
        <w:t>Council Bluffs TJ</w:t>
        <w:tab/>
        <w:tab/>
        <w:t>11       .377</w:t>
        <w:tab/>
        <w:tab/>
        <w:t>OF        Kaleb Sorensen</w:t>
        <w:tab/>
        <w:tab/>
        <w:t>Sioux City North</w:t>
        <w:tab/>
        <w:tab/>
        <w:t xml:space="preserve"> 11       .262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UT        Caleb Shudak</w:t>
        <w:tab/>
        <w:tab/>
        <w:t>Lewis Central</w:t>
        <w:tab/>
        <w:tab/>
        <w:t xml:space="preserve">12       .312    5-2          </w:t>
        <w:tab/>
        <w:t>UT        Alec Mass</w:t>
        <w:tab/>
        <w:tab/>
        <w:t>Lewis Central</w:t>
        <w:tab/>
        <w:tab/>
        <w:t xml:space="preserve"> 11       .462    1-0     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UT        Jacob Jones</w:t>
        <w:tab/>
        <w:tab/>
        <w:t>Council Bluffs TJ</w:t>
        <w:tab/>
        <w:tab/>
        <w:t xml:space="preserve">12       .328    2-3     </w:t>
        <w:tab/>
        <w:t>UT        Joel Stroman</w:t>
        <w:tab/>
        <w:tab/>
        <w:t>Sioux City West</w:t>
        <w:tab/>
        <w:tab/>
        <w:t xml:space="preserve"> 11       .263</w:t>
      </w:r>
    </w:p>
    <w:sectPr>
      <w:type w:val="nextPage"/>
      <w:pgSz w:w="12240" w:h="15840"/>
      <w:pgMar w:left="432" w:right="288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7:00Z</dcterms:created>
  <dc:creator>Lee Toole</dc:creator>
  <dc:description/>
  <cp:keywords/>
  <dc:language>en-US</dc:language>
  <cp:lastModifiedBy>Lee Toole</cp:lastModifiedBy>
  <cp:lastPrinted>2013-07-24T12:55:00Z</cp:lastPrinted>
  <dcterms:modified xsi:type="dcterms:W3CDTF">2016-07-23T15:28:00Z</dcterms:modified>
  <cp:revision>8</cp:revision>
  <dc:subject/>
  <dc:title/>
</cp:coreProperties>
</file>