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owa High School Baseball Coaches Association</w:t>
      </w:r>
    </w:p>
    <w:p>
      <w:pPr>
        <w:pStyle w:val="Normal"/>
        <w:spacing w:lineRule="auto" w:line="240" w:before="0" w:after="0"/>
        <w:ind w:left="2160" w:firstLine="72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2016  All-District Teams – </w:t>
      </w:r>
      <w:r>
        <w:rPr>
          <w:b/>
          <w:i/>
          <w:sz w:val="32"/>
          <w:szCs w:val="32"/>
          <w:u w:val="single"/>
        </w:rPr>
        <w:t>Class 3A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u w:val="single"/>
        </w:rPr>
        <w:t>SOUTHEAST DISTRICT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NAME</w:t>
        <w:tab/>
        <w:t xml:space="preserve">                 </w:t>
        <w:tab/>
        <w:t>SCHOOL</w:t>
        <w:tab/>
        <w:t xml:space="preserve">                       GR      AVE     REC</w:t>
        <w:tab/>
        <w:tab/>
        <w:t>POS      NAME</w:t>
        <w:tab/>
        <w:t xml:space="preserve">                  </w:t>
        <w:tab/>
        <w:t>SCHOOL</w:t>
        <w:tab/>
        <w:tab/>
        <w:t xml:space="preserve">        GR     AVE     REC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Vic Malloy</w:t>
        <w:tab/>
        <w:tab/>
        <w:t>Williamsburg</w:t>
        <w:tab/>
        <w:t>12                   6-1</w:t>
        <w:tab/>
        <w:tab/>
        <w:t>P           Lucas Hileman</w:t>
        <w:tab/>
        <w:tab/>
        <w:t>Pella</w:t>
        <w:tab/>
        <w:t xml:space="preserve">      </w:t>
        <w:tab/>
        <w:t xml:space="preserve">        12                  5-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Grant Judkins</w:t>
        <w:tab/>
        <w:tab/>
        <w:t>Pella</w:t>
        <w:tab/>
        <w:t xml:space="preserve"> </w:t>
        <w:tab/>
        <w:t>12                   7-1</w:t>
        <w:tab/>
        <w:tab/>
        <w:t>P           Ben Wallace</w:t>
        <w:tab/>
        <w:tab/>
        <w:t>Knoxville</w:t>
        <w:tab/>
        <w:tab/>
        <w:t xml:space="preserve">        10                  6-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Trenton Wallace</w:t>
        <w:tab/>
        <w:tab/>
        <w:t>Assumption</w:t>
        <w:tab/>
        <w:tab/>
        <w:t>12                   6-0</w:t>
        <w:tab/>
        <w:tab/>
        <w:t>P           Tristen Ledger</w:t>
        <w:tab/>
        <w:tab/>
        <w:t>Fairfield</w:t>
        <w:tab/>
        <w:tab/>
        <w:t xml:space="preserve">        12                  7-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T.J. Sikkema</w:t>
        <w:tab/>
        <w:tab/>
        <w:t>Central DeWitt</w:t>
        <w:tab/>
        <w:t>12</w:t>
        <w:tab/>
        <w:t xml:space="preserve"> 6-0</w:t>
        <w:tab/>
        <w:tab/>
        <w:t>P           Daniel Powers</w:t>
        <w:tab/>
        <w:tab/>
        <w:t>Assumption</w:t>
        <w:tab/>
        <w:tab/>
        <w:t xml:space="preserve">        10                  3-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Ethan Arnold</w:t>
        <w:tab/>
        <w:tab/>
        <w:t>Oskaloosa</w:t>
        <w:tab/>
        <w:tab/>
        <w:t>11      .467</w:t>
        <w:tab/>
        <w:tab/>
        <w:tab/>
        <w:t>C           Jaden Rolffs</w:t>
        <w:tab/>
        <w:tab/>
        <w:t>Pella</w:t>
        <w:tab/>
        <w:t xml:space="preserve"> </w:t>
        <w:tab/>
        <w:t xml:space="preserve">        10      .41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Kasta Papazaglou</w:t>
        <w:tab/>
        <w:tab/>
        <w:t>Fairfield</w:t>
        <w:tab/>
        <w:tab/>
        <w:t xml:space="preserve">  9      .439</w:t>
        <w:tab/>
        <w:tab/>
        <w:tab/>
        <w:t>C           Calyn Bumgardner</w:t>
        <w:tab/>
        <w:t>Knoxville</w:t>
        <w:tab/>
        <w:tab/>
        <w:t xml:space="preserve">        12      .34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Connor Lindaman</w:t>
        <w:tab/>
        <w:tab/>
        <w:t>Assumption</w:t>
        <w:tab/>
        <w:tab/>
        <w:t>12      .419</w:t>
        <w:tab/>
        <w:tab/>
        <w:tab/>
        <w:t>1B         Austin Simpson</w:t>
        <w:tab/>
        <w:tab/>
        <w:t>Fairfield</w:t>
        <w:tab/>
        <w:t xml:space="preserve">                                 9      .37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Alex Crile</w:t>
        <w:tab/>
        <w:tab/>
        <w:t>Fairfield</w:t>
        <w:tab/>
        <w:tab/>
        <w:t>12      .439</w:t>
        <w:tab/>
        <w:tab/>
        <w:tab/>
        <w:t>2B         Bennett Spry</w:t>
        <w:tab/>
        <w:tab/>
        <w:t>Oskaloosa</w:t>
        <w:tab/>
        <w:t xml:space="preserve">      </w:t>
        <w:tab/>
        <w:t xml:space="preserve">        11      .42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Jordan Reid</w:t>
        <w:tab/>
        <w:tab/>
        <w:t>Fairfield</w:t>
        <w:tab/>
        <w:tab/>
        <w:t>12      .419</w:t>
        <w:tab/>
        <w:tab/>
        <w:tab/>
        <w:t>SS          Pat Canby</w:t>
        <w:tab/>
        <w:tab/>
        <w:t>Mt. Pleasant</w:t>
        <w:tab/>
        <w:tab/>
        <w:t xml:space="preserve">        11      .388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McGwire Eden</w:t>
        <w:tab/>
        <w:tab/>
        <w:t>Central DeWitt</w:t>
        <w:tab/>
        <w:t>11      .411</w:t>
        <w:tab/>
        <w:tab/>
        <w:tab/>
        <w:t>3B         Ryan Ellingson</w:t>
        <w:tab/>
        <w:tab/>
        <w:t>Williamsburg</w:t>
        <w:tab/>
        <w:t xml:space="preserve">        12      .36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Cameron Baumann</w:t>
        <w:tab/>
        <w:t>Fairfield</w:t>
        <w:tab/>
        <w:tab/>
        <w:t>11      .392</w:t>
        <w:tab/>
        <w:tab/>
        <w:tab/>
        <w:t>OF         Ryan Loy</w:t>
        <w:tab/>
        <w:tab/>
        <w:t>Washington</w:t>
        <w:tab/>
        <w:tab/>
        <w:t xml:space="preserve">        11      .37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Joe Argo</w:t>
        <w:tab/>
        <w:tab/>
        <w:t>Assumption</w:t>
        <w:tab/>
        <w:tab/>
        <w:t>12      .345</w:t>
        <w:tab/>
        <w:tab/>
        <w:tab/>
        <w:t>OF         Kobey Riechmann</w:t>
        <w:tab/>
        <w:t>Chariton</w:t>
        <w:tab/>
        <w:tab/>
        <w:t xml:space="preserve">        11      .438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Tanner Clark</w:t>
        <w:tab/>
        <w:tab/>
        <w:t>Central DeWitt</w:t>
        <w:tab/>
        <w:t>12      .356</w:t>
        <w:tab/>
        <w:tab/>
        <w:tab/>
        <w:t>OF         Justus Burke</w:t>
        <w:tab/>
        <w:tab/>
        <w:t>Assumption</w:t>
        <w:tab/>
        <w:t xml:space="preserve">        </w:t>
        <w:tab/>
        <w:t xml:space="preserve">        11      .31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Tyler Hillman</w:t>
        <w:tab/>
        <w:tab/>
        <w:t>Pella</w:t>
        <w:tab/>
        <w:tab/>
        <w:t xml:space="preserve">11      .427  </w:t>
        <w:tab/>
        <w:t xml:space="preserve">8-1      </w:t>
        <w:tab/>
        <w:tab/>
        <w:t>UT         Jake Neubauer</w:t>
        <w:tab/>
        <w:tab/>
        <w:t>Clear Creek-Amana</w:t>
        <w:tab/>
        <w:t xml:space="preserve">        12      .393    4-4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Max Steffens</w:t>
        <w:tab/>
        <w:tab/>
        <w:t>Central DeWitt</w:t>
        <w:tab/>
        <w:t>12      .339     6-2</w:t>
        <w:tab/>
        <w:t xml:space="preserve">    </w:t>
        <w:tab/>
        <w:t>UT         Luke Ira</w:t>
        <w:tab/>
        <w:tab/>
        <w:t>Solon</w:t>
        <w:tab/>
        <w:tab/>
        <w:t xml:space="preserve">        10      .361    7-4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Zach Londberg</w:t>
        <w:tab/>
        <w:tab/>
        <w:t>Washington</w:t>
        <w:tab/>
        <w:tab/>
        <w:t>11      .416     7-1</w:t>
        <w:tab/>
        <w:tab/>
        <w:t>UT         Nolan Melchert</w:t>
        <w:tab/>
        <w:tab/>
        <w:t xml:space="preserve">Assumption     </w:t>
        <w:tab/>
        <w:t xml:space="preserve">        11      .323    3-0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Noah Heitshusen</w:t>
        <w:tab/>
        <w:tab/>
        <w:t xml:space="preserve">Williamsburg  </w:t>
        <w:tab/>
        <w:t>12      .379     5-2</w:t>
        <w:tab/>
        <w:tab/>
        <w:t>UT         Adam Darley</w:t>
        <w:tab/>
        <w:tab/>
        <w:t>Fort Madison</w:t>
        <w:tab/>
        <w:t xml:space="preserve">        12      .376    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u w:val="single"/>
        </w:rPr>
        <w:t>NORTHEAST DISTRICT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 NAME</w:t>
        <w:tab/>
        <w:tab/>
        <w:t>SCHOOL</w:t>
        <w:tab/>
        <w:tab/>
        <w:t>GR      AVE      REC</w:t>
        <w:tab/>
        <w:tab/>
        <w:t>POS      NAME</w:t>
        <w:tab/>
        <w:tab/>
        <w:t>SCHOOL</w:t>
        <w:tab/>
        <w:tab/>
        <w:t xml:space="preserve">       GR      AVE      REC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Brady Donohue</w:t>
        <w:tab/>
        <w:tab/>
        <w:t>Marion</w:t>
        <w:tab/>
        <w:tab/>
        <w:t>11                    7-1</w:t>
        <w:tab/>
        <w:tab/>
        <w:t>P           Austin McConnell</w:t>
        <w:tab/>
        <w:tab/>
        <w:t>Crestwood</w:t>
        <w:tab/>
        <w:tab/>
        <w:t xml:space="preserve">       12                    7-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Adam Ketelsen</w:t>
        <w:tab/>
        <w:tab/>
        <w:t>Mt. Vernon</w:t>
        <w:tab/>
        <w:tab/>
        <w:t>12                    7-2</w:t>
        <w:tab/>
        <w:tab/>
        <w:t>P           Lincoln Aunan</w:t>
        <w:tab/>
        <w:tab/>
        <w:t>Marquoketa</w:t>
        <w:tab/>
        <w:tab/>
        <w:t xml:space="preserve">       12                    3-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Nathan Struve</w:t>
        <w:tab/>
        <w:tab/>
        <w:t xml:space="preserve">Vinton-Shellsburg            </w:t>
        <w:tab/>
        <w:t>11                    7-1</w:t>
        <w:tab/>
        <w:tab/>
        <w:t>P           Owen Ward</w:t>
        <w:tab/>
        <w:tab/>
        <w:t>West Delaware</w:t>
        <w:tab/>
        <w:t xml:space="preserve">       12                    4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Austin Savary</w:t>
        <w:tab/>
        <w:tab/>
        <w:t>DBQ Wahlert</w:t>
        <w:tab/>
        <w:t>11</w:t>
        <w:tab/>
        <w:t xml:space="preserve">  7-2</w:t>
        <w:tab/>
        <w:tab/>
        <w:t>P           Tyler Rippel</w:t>
        <w:tab/>
        <w:tab/>
        <w:t>Vinton-Shellsburg</w:t>
        <w:tab/>
        <w:t xml:space="preserve">       12                    6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Tanner Reising</w:t>
        <w:tab/>
        <w:tab/>
        <w:t>Oelwein</w:t>
        <w:tab/>
        <w:tab/>
        <w:t>12      .366</w:t>
        <w:tab/>
        <w:tab/>
        <w:tab/>
        <w:t>C           Jordan Voves</w:t>
        <w:tab/>
        <w:tab/>
        <w:t>Crestwood</w:t>
        <w:tab/>
        <w:tab/>
        <w:t xml:space="preserve">       12      .30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Maverick Miller</w:t>
        <w:tab/>
        <w:tab/>
        <w:t>Marion</w:t>
        <w:tab/>
        <w:tab/>
        <w:t>11      .357</w:t>
        <w:tab/>
        <w:tab/>
        <w:tab/>
        <w:t>C           Will Edwards</w:t>
        <w:tab/>
        <w:tab/>
        <w:t>Vinton-Shellsburg</w:t>
        <w:tab/>
        <w:t xml:space="preserve">       11      .348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 Luke Eldred</w:t>
        <w:tab/>
        <w:tab/>
        <w:t>Mt. Vernon</w:t>
        <w:tab/>
        <w:tab/>
        <w:t>12      .404</w:t>
        <w:tab/>
        <w:tab/>
        <w:tab/>
        <w:t>1B         Spencer Cuvelier</w:t>
        <w:tab/>
        <w:tab/>
        <w:t>Crestwood</w:t>
        <w:tab/>
        <w:tab/>
        <w:t xml:space="preserve">       11      .377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 Camry Moore</w:t>
        <w:tab/>
        <w:tab/>
        <w:t>Waverly-Shell Rock</w:t>
        <w:tab/>
        <w:t>12      .337</w:t>
        <w:tab/>
        <w:tab/>
        <w:tab/>
        <w:t>2B         Parker Ridge</w:t>
        <w:tab/>
        <w:tab/>
        <w:t>Marion</w:t>
        <w:tab/>
        <w:tab/>
        <w:t xml:space="preserve">       11      .34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Dalton Graven</w:t>
        <w:tab/>
        <w:tab/>
        <w:t>Waverly-Shell Rock</w:t>
        <w:tab/>
        <w:t>12      .355</w:t>
        <w:tab/>
        <w:tab/>
        <w:tab/>
        <w:t>SS          Jared Booth</w:t>
        <w:tab/>
        <w:tab/>
        <w:t xml:space="preserve">Mt. Vernon     </w:t>
        <w:tab/>
        <w:t xml:space="preserve">       11      .40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Marquis Dew</w:t>
        <w:tab/>
        <w:tab/>
        <w:t>Mt. Vernon</w:t>
        <w:tab/>
        <w:tab/>
        <w:t>12      .457</w:t>
        <w:tab/>
        <w:tab/>
        <w:tab/>
        <w:t>3B         Eli Bergeron</w:t>
        <w:tab/>
        <w:tab/>
        <w:t xml:space="preserve">Center Point-Urbana      </w:t>
        <w:tab/>
        <w:t xml:space="preserve">       11      .39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Riley Pfiffner</w:t>
        <w:tab/>
        <w:tab/>
        <w:t xml:space="preserve">Benton Community        </w:t>
        <w:tab/>
        <w:t>11      .374</w:t>
        <w:tab/>
        <w:tab/>
        <w:tab/>
        <w:t>OF        Jordan Womochil</w:t>
        <w:tab/>
        <w:tab/>
        <w:t xml:space="preserve">Vinton-Shellsburg      </w:t>
        <w:tab/>
        <w:t xml:space="preserve">       12      .378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Colson Frakes</w:t>
        <w:tab/>
        <w:tab/>
        <w:t>South Tama</w:t>
        <w:tab/>
        <w:tab/>
        <w:t>12      .459</w:t>
        <w:tab/>
        <w:tab/>
        <w:tab/>
        <w:t>OF        Cole Mincks</w:t>
        <w:tab/>
        <w:tab/>
        <w:t>Decorah</w:t>
        <w:tab/>
        <w:tab/>
        <w:t xml:space="preserve">       12      .368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Isaac Evans</w:t>
        <w:tab/>
        <w:tab/>
        <w:t xml:space="preserve">DBQ Wahlert       </w:t>
        <w:tab/>
        <w:t>12      .370</w:t>
        <w:tab/>
        <w:tab/>
        <w:tab/>
        <w:t>OF        Jack Cochrane</w:t>
        <w:tab/>
        <w:tab/>
        <w:t>Mt. Vernon</w:t>
        <w:tab/>
        <w:tab/>
        <w:t xml:space="preserve">       11      .370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Max Ridenour</w:t>
        <w:tab/>
        <w:tab/>
        <w:t>West Delaware</w:t>
        <w:tab/>
        <w:t>12      .366      3-2</w:t>
        <w:tab/>
        <w:tab/>
        <w:t>UT        Scottie Wirth</w:t>
        <w:tab/>
        <w:tab/>
        <w:t>Vinton-Shellsburg</w:t>
        <w:tab/>
        <w:t xml:space="preserve">       11      .260      3-4     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Jared Thompson</w:t>
        <w:tab/>
        <w:tab/>
        <w:t>Vinton-Shellsburg</w:t>
        <w:tab/>
        <w:t>11      .386      2-3</w:t>
        <w:tab/>
        <w:tab/>
        <w:t>UT        Matt McMillan</w:t>
        <w:tab/>
        <w:tab/>
        <w:t>Independence</w:t>
        <w:tab/>
        <w:t xml:space="preserve">       12      .352      4-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Judd White</w:t>
        <w:tab/>
        <w:tab/>
        <w:t>DBQ Wahlert</w:t>
        <w:tab/>
        <w:t>12      .393      2-2</w:t>
        <w:tab/>
        <w:tab/>
        <w:t>UT        Cody Kellog</w:t>
        <w:tab/>
        <w:tab/>
        <w:t>South Tama</w:t>
        <w:tab/>
        <w:tab/>
        <w:t xml:space="preserve">       12      .327      2-1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Josh Buresh</w:t>
        <w:tab/>
        <w:tab/>
        <w:t>Waverly-Shell Rock</w:t>
        <w:tab/>
        <w:t>12      .333      2-2</w:t>
        <w:tab/>
        <w:tab/>
        <w:t>UT        Kyle Wright</w:t>
        <w:tab/>
        <w:tab/>
        <w:t>West Delaware</w:t>
        <w:tab/>
        <w:t xml:space="preserve">       11      .319      4-1      </w:t>
      </w:r>
    </w:p>
    <w:p>
      <w:pPr>
        <w:pStyle w:val="Normal"/>
        <w:spacing w:lineRule="auto" w:line="240" w:before="0" w:after="0"/>
        <w:ind w:firstLine="720"/>
        <w:rPr>
          <w:b/>
          <w:b/>
          <w:u w:val="single"/>
        </w:rPr>
      </w:pPr>
      <w:r>
        <w:rPr>
          <w:b/>
          <w:u w:val="single"/>
        </w:rPr>
        <w:t>CENTRAL DISTRICT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 NAME</w:t>
        <w:tab/>
        <w:tab/>
        <w:t>SCHOOL</w:t>
        <w:tab/>
        <w:tab/>
        <w:t>GR      AVE      REC</w:t>
        <w:tab/>
        <w:tab/>
        <w:t>POS      NAME</w:t>
        <w:tab/>
        <w:tab/>
        <w:t>SCHOOL</w:t>
        <w:tab/>
        <w:tab/>
        <w:t>GR      AVE     REC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Rece Martin</w:t>
        <w:tab/>
        <w:tab/>
        <w:t>Saydel</w:t>
        <w:tab/>
        <w:tab/>
        <w:t xml:space="preserve">12           </w:t>
        <w:tab/>
        <w:t xml:space="preserve"> 12-0</w:t>
        <w:tab/>
        <w:tab/>
        <w:t>P           Nic McCay</w:t>
        <w:tab/>
        <w:tab/>
        <w:t>Carlisle</w:t>
        <w:tab/>
        <w:tab/>
        <w:t>10                    5-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Tryston Durham</w:t>
        <w:tab/>
        <w:tab/>
        <w:t>Carlisle</w:t>
        <w:tab/>
        <w:tab/>
        <w:t xml:space="preserve">12               </w:t>
        <w:tab/>
        <w:t xml:space="preserve"> 7-2</w:t>
        <w:tab/>
        <w:tab/>
        <w:t>P           Walter Long</w:t>
        <w:tab/>
        <w:tab/>
        <w:t>Bondurant</w:t>
        <w:tab/>
        <w:tab/>
        <w:t>11                    6-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Dresden Wilson</w:t>
        <w:tab/>
        <w:tab/>
        <w:t>Boone</w:t>
        <w:tab/>
        <w:tab/>
        <w:t>10</w:t>
        <w:tab/>
        <w:t xml:space="preserve"> 7-2</w:t>
        <w:tab/>
        <w:tab/>
        <w:t>P           Colten Parkins</w:t>
        <w:tab/>
        <w:tab/>
        <w:t>North Polk</w:t>
        <w:tab/>
        <w:t xml:space="preserve">       </w:t>
        <w:tab/>
        <w:t xml:space="preserve">  9                    3-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Chris Witzke</w:t>
        <w:tab/>
        <w:tab/>
        <w:t>Humboldt</w:t>
        <w:tab/>
        <w:tab/>
        <w:t>12</w:t>
        <w:tab/>
        <w:t xml:space="preserve"> 8-0</w:t>
        <w:tab/>
        <w:tab/>
        <w:t>P           Colin Anderson</w:t>
        <w:tab/>
        <w:tab/>
        <w:t>Ballard</w:t>
        <w:tab/>
        <w:tab/>
        <w:t>10</w:t>
        <w:tab/>
        <w:t xml:space="preserve">  4-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Colby Van Pelt</w:t>
        <w:tab/>
        <w:tab/>
        <w:t>Winterset</w:t>
        <w:tab/>
        <w:tab/>
        <w:t>12      .473</w:t>
        <w:tab/>
        <w:tab/>
        <w:tab/>
        <w:t>C           Joe Boehler</w:t>
        <w:tab/>
        <w:tab/>
        <w:t>Saydel</w:t>
        <w:tab/>
        <w:tab/>
        <w:t>11      .34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Max McCay</w:t>
        <w:tab/>
        <w:tab/>
        <w:t>Carlisle</w:t>
        <w:tab/>
        <w:tab/>
        <w:t>12      .394</w:t>
        <w:tab/>
        <w:tab/>
        <w:tab/>
        <w:t>C           Nolan Newcomb</w:t>
        <w:tab/>
        <w:tab/>
        <w:t>Boone</w:t>
        <w:tab/>
        <w:tab/>
        <w:t>12      .33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 Anthony Hanson</w:t>
        <w:tab/>
        <w:tab/>
        <w:t>Carlisle</w:t>
        <w:tab/>
        <w:tab/>
        <w:t>12      .551</w:t>
        <w:tab/>
        <w:tab/>
        <w:tab/>
        <w:t>1B         Austin Edwards</w:t>
        <w:tab/>
        <w:tab/>
        <w:t>Ballard</w:t>
        <w:tab/>
        <w:tab/>
        <w:t>11      .40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 Tanner Schminke</w:t>
        <w:tab/>
        <w:tab/>
        <w:t>Boone</w:t>
        <w:tab/>
        <w:t xml:space="preserve">     </w:t>
        <w:tab/>
        <w:t>11      .409</w:t>
        <w:tab/>
        <w:tab/>
        <w:tab/>
        <w:t>2B         Conner VanPelt</w:t>
        <w:tab/>
        <w:tab/>
        <w:t>Winterset</w:t>
        <w:tab/>
        <w:tab/>
        <w:t>10      .40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 Brady Shelgren</w:t>
        <w:tab/>
        <w:tab/>
        <w:t>Humboldt</w:t>
        <w:tab/>
        <w:tab/>
        <w:t>12      .450</w:t>
        <w:tab/>
        <w:tab/>
        <w:tab/>
        <w:t>SS          Parker Klimesh</w:t>
        <w:tab/>
        <w:tab/>
        <w:t>Winterset</w:t>
        <w:tab/>
        <w:tab/>
        <w:t>12      .47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 Jordan Pierce</w:t>
        <w:tab/>
        <w:tab/>
        <w:t>Carlisle</w:t>
        <w:tab/>
        <w:tab/>
        <w:t>12      .385</w:t>
        <w:tab/>
        <w:tab/>
        <w:tab/>
        <w:t>3B         Kobe Schulze</w:t>
        <w:tab/>
        <w:tab/>
        <w:t>Ballard</w:t>
        <w:tab/>
        <w:tab/>
        <w:t>12      .39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 Peyton Stephens</w:t>
        <w:tab/>
        <w:tab/>
        <w:t>Carlisle</w:t>
        <w:tab/>
        <w:t xml:space="preserve">       </w:t>
        <w:tab/>
        <w:t>12      .496</w:t>
        <w:tab/>
        <w:tab/>
        <w:tab/>
        <w:t>OF         Nick Day</w:t>
        <w:tab/>
        <w:tab/>
        <w:t>Gilbert</w:t>
        <w:tab/>
        <w:tab/>
        <w:t xml:space="preserve">12      .447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 Payton Duit</w:t>
        <w:tab/>
        <w:tab/>
        <w:t>Bondurant</w:t>
        <w:tab/>
        <w:tab/>
        <w:t>12      .546</w:t>
        <w:tab/>
        <w:tab/>
        <w:tab/>
        <w:t>OF         Blake Elsbecker</w:t>
        <w:tab/>
        <w:tab/>
        <w:t>Algona</w:t>
        <w:tab/>
        <w:tab/>
        <w:t>12      .43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 Jarrid Clark</w:t>
        <w:tab/>
        <w:tab/>
        <w:t>Bondurant</w:t>
        <w:tab/>
        <w:tab/>
        <w:t>12      .504</w:t>
        <w:tab/>
        <w:tab/>
        <w:tab/>
        <w:t>OF         Dylan Coffin</w:t>
        <w:tab/>
        <w:tab/>
        <w:t>Saydel</w:t>
        <w:tab/>
        <w:tab/>
        <w:t>12      .437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 Devin Porter</w:t>
        <w:tab/>
        <w:tab/>
        <w:t>Saydel</w:t>
        <w:tab/>
        <w:tab/>
        <w:t>11      .527      2-1</w:t>
        <w:tab/>
        <w:tab/>
        <w:t>UT         Alex Remy</w:t>
        <w:tab/>
        <w:tab/>
        <w:t>Algona</w:t>
        <w:tab/>
        <w:tab/>
        <w:t xml:space="preserve">12      .354    5-2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 Devon Clark</w:t>
        <w:tab/>
        <w:tab/>
        <w:t>Humboldt</w:t>
        <w:tab/>
        <w:tab/>
        <w:t>11      .443      3-2</w:t>
        <w:tab/>
        <w:tab/>
        <w:t>UT         Nate Mortimer</w:t>
        <w:tab/>
        <w:tab/>
        <w:t>Carlisle</w:t>
        <w:tab/>
        <w:tab/>
        <w:t xml:space="preserve">10      .439    2-0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 Jackson Hull</w:t>
        <w:tab/>
        <w:tab/>
        <w:t>Boone</w:t>
        <w:tab/>
        <w:tab/>
        <w:t xml:space="preserve">12      .390      6-1      </w:t>
        <w:tab/>
        <w:tab/>
        <w:t>UT         Nathan Chasey</w:t>
        <w:tab/>
        <w:tab/>
        <w:t>Gilbert</w:t>
        <w:tab/>
        <w:t xml:space="preserve">      </w:t>
        <w:tab/>
        <w:t xml:space="preserve">10      .414    4-2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 Colby Cupp</w:t>
        <w:tab/>
        <w:tab/>
        <w:t>North Polk</w:t>
        <w:tab/>
        <w:tab/>
        <w:t xml:space="preserve">10      .444      4-1      </w:t>
        <w:tab/>
        <w:tab/>
        <w:t>UT         Joe Seuferer</w:t>
        <w:tab/>
        <w:tab/>
        <w:t>Saydel</w:t>
        <w:tab/>
        <w:tab/>
        <w:t xml:space="preserve">12      .365    2-1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 Janier Puente</w:t>
        <w:tab/>
        <w:tab/>
        <w:t>Perry</w:t>
        <w:tab/>
        <w:tab/>
        <w:t>11      .461</w:t>
        <w:tab/>
        <w:tab/>
        <w:tab/>
        <w:t>UT         Brett Haun</w:t>
        <w:tab/>
        <w:tab/>
        <w:t>North Polk</w:t>
        <w:tab/>
        <w:tab/>
        <w:t>12      .371    1-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18"/>
          <w:szCs w:val="18"/>
        </w:rPr>
        <w:t xml:space="preserve"> </w:t>
      </w:r>
      <w:r>
        <w:rPr>
          <w:b/>
          <w:u w:val="single"/>
        </w:rPr>
        <w:t>WEST DISTRICT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 NAME</w:t>
        <w:tab/>
        <w:tab/>
        <w:t>SCHOOL</w:t>
        <w:tab/>
        <w:tab/>
        <w:t>GR      AVE     REC</w:t>
        <w:tab/>
        <w:tab/>
        <w:t>POS      NAME</w:t>
        <w:tab/>
        <w:tab/>
        <w:t>SCHOOL</w:t>
        <w:tab/>
        <w:tab/>
        <w:t>GR      AVE     REC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Brady Click</w:t>
        <w:tab/>
        <w:t xml:space="preserve">            </w:t>
        <w:tab/>
        <w:t>SB-L</w:t>
        <w:tab/>
        <w:tab/>
        <w:t>11                 11-0</w:t>
        <w:tab/>
        <w:t xml:space="preserve">  </w:t>
        <w:tab/>
        <w:t xml:space="preserve">P           Sam Weber  </w:t>
        <w:tab/>
        <w:tab/>
        <w:t>Denison</w:t>
        <w:tab/>
        <w:t xml:space="preserve">         </w:t>
        <w:tab/>
        <w:t>11                   6-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P           Connor Prescott </w:t>
        <w:tab/>
        <w:tab/>
        <w:t xml:space="preserve">SB-L  </w:t>
        <w:tab/>
        <w:t xml:space="preserve">               </w:t>
        <w:tab/>
        <w:t>12                   7-2</w:t>
        <w:tab/>
        <w:tab/>
        <w:t>P           Ben Zeutenhorst</w:t>
        <w:tab/>
        <w:tab/>
        <w:t>MOC-FV</w:t>
        <w:tab/>
        <w:t xml:space="preserve">          </w:t>
        <w:tab/>
        <w:t>11                   4-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Brett Croghan</w:t>
        <w:tab/>
        <w:tab/>
        <w:t>Harlan</w:t>
        <w:tab/>
        <w:tab/>
        <w:t>12                   4-2</w:t>
        <w:tab/>
        <w:tab/>
        <w:t>P           Mathew Kerian</w:t>
        <w:tab/>
        <w:tab/>
        <w:t>Bishop Heelan</w:t>
        <w:tab/>
        <w:t>11                   6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544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Trey Jacobsen</w:t>
        <w:tab/>
        <w:t xml:space="preserve">  </w:t>
        <w:tab/>
        <w:t>Estherville-LC                      10                  5-1</w:t>
        <w:tab/>
        <w:t xml:space="preserve">                                       P           Karsten Marker                           MOC-FV   </w:t>
        <w:tab/>
        <w:t xml:space="preserve">                       12                   5-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Nick Tarney</w:t>
        <w:tab/>
        <w:tab/>
        <w:t>Harlan</w:t>
        <w:tab/>
        <w:tab/>
        <w:t>11      .304</w:t>
        <w:tab/>
        <w:tab/>
        <w:tab/>
        <w:t>C           Tyler Stoltze</w:t>
        <w:tab/>
        <w:tab/>
        <w:t>SB-L</w:t>
        <w:tab/>
        <w:t xml:space="preserve">         </w:t>
        <w:tab/>
        <w:t>11      .26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Drew Nielsen</w:t>
        <w:tab/>
        <w:tab/>
        <w:t>MOC-FV</w:t>
        <w:tab/>
        <w:tab/>
        <w:t>12      .427</w:t>
        <w:tab/>
        <w:tab/>
        <w:tab/>
        <w:t>C           Bailey McBride</w:t>
        <w:tab/>
        <w:tab/>
        <w:t>Bishop Heelan</w:t>
        <w:tab/>
        <w:t>12      .33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 Matt Nelson</w:t>
        <w:tab/>
        <w:tab/>
        <w:t xml:space="preserve">Bishop Heelan    </w:t>
        <w:tab/>
        <w:t>11      .400</w:t>
        <w:tab/>
        <w:tab/>
        <w:tab/>
        <w:t>1B         Kyle Juhl</w:t>
        <w:tab/>
        <w:tab/>
        <w:t>Harlan</w:t>
        <w:tab/>
        <w:tab/>
        <w:t>12      .36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 Drew Kasperbauer</w:t>
        <w:tab/>
        <w:t>Bishop Heelan</w:t>
        <w:tab/>
        <w:t>10      .407</w:t>
        <w:tab/>
        <w:tab/>
        <w:tab/>
        <w:t>2B         Justin TeGrotenhuis</w:t>
        <w:tab/>
        <w:t>MOC-FV</w:t>
        <w:tab/>
        <w:tab/>
        <w:t>12      .38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Cole Loeffelbein</w:t>
        <w:tab/>
        <w:tab/>
        <w:t>Glenwood</w:t>
        <w:tab/>
        <w:tab/>
        <w:t>11      .532</w:t>
        <w:tab/>
        <w:tab/>
        <w:tab/>
        <w:t>SS          Reid Lamoureux</w:t>
        <w:tab/>
        <w:tab/>
        <w:t>Green County</w:t>
        <w:tab/>
        <w:t>12      .47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Chase Shiltz</w:t>
        <w:tab/>
        <w:t xml:space="preserve"> </w:t>
        <w:tab/>
        <w:t>Creston</w:t>
        <w:tab/>
        <w:tab/>
        <w:t>11      .375</w:t>
        <w:tab/>
        <w:tab/>
        <w:tab/>
        <w:t>3B         Mason Heaton</w:t>
        <w:tab/>
        <w:tab/>
        <w:t>Bishop Heelan</w:t>
        <w:tab/>
        <w:t>11      .31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Ryley McGregor</w:t>
        <w:tab/>
        <w:t xml:space="preserve">            </w:t>
        <w:tab/>
        <w:t>SB-L</w:t>
        <w:tab/>
        <w:t xml:space="preserve">         </w:t>
        <w:tab/>
        <w:t>11      .361</w:t>
        <w:tab/>
        <w:tab/>
        <w:tab/>
        <w:t>OF         Josh Cheek</w:t>
        <w:tab/>
        <w:tab/>
        <w:t>Harlan</w:t>
        <w:tab/>
        <w:t xml:space="preserve">         </w:t>
        <w:tab/>
        <w:t>11      .36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Keaton Candor</w:t>
        <w:tab/>
        <w:tab/>
        <w:t>LeMars</w:t>
        <w:tab/>
        <w:t xml:space="preserve">      </w:t>
        <w:tab/>
        <w:t>11      .483</w:t>
        <w:tab/>
        <w:tab/>
        <w:tab/>
        <w:t>OF         Collin Nemmers</w:t>
        <w:tab/>
        <w:tab/>
        <w:t>LeMars</w:t>
        <w:tab/>
        <w:tab/>
        <w:t>11      .38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Mavrick Decker</w:t>
        <w:tab/>
        <w:tab/>
        <w:t>Glenwood</w:t>
        <w:tab/>
        <w:tab/>
        <w:t>11      .408</w:t>
        <w:tab/>
        <w:tab/>
        <w:tab/>
        <w:t>OF         Shane Solberg</w:t>
        <w:tab/>
        <w:tab/>
        <w:t>BH-RV</w:t>
        <w:tab/>
        <w:tab/>
        <w:t>11      .407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Evan Oleson</w:t>
        <w:tab/>
        <w:tab/>
        <w:t>Estherville-LC</w:t>
        <w:tab/>
        <w:t xml:space="preserve">10      .347 </w:t>
        <w:tab/>
        <w:t xml:space="preserve"> 4-1      </w:t>
        <w:tab/>
        <w:tab/>
        <w:t>UT         Kadon Hulett</w:t>
        <w:tab/>
        <w:tab/>
        <w:t>Creston</w:t>
        <w:tab/>
        <w:t xml:space="preserve">         </w:t>
        <w:tab/>
        <w:t xml:space="preserve">11      .247     5-3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Dillon Sears</w:t>
        <w:tab/>
        <w:tab/>
        <w:t>Harlan</w:t>
        <w:tab/>
        <w:tab/>
        <w:t xml:space="preserve">11      .411     </w:t>
        <w:tab/>
        <w:tab/>
        <w:t>UT         Gabe Eckstaine</w:t>
        <w:tab/>
        <w:tab/>
        <w:t>LeMars</w:t>
        <w:tab/>
        <w:t xml:space="preserve">         </w:t>
        <w:tab/>
        <w:t>10      .402     3-1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Ben DeBoer</w:t>
        <w:tab/>
        <w:tab/>
        <w:t>MOC-FV</w:t>
        <w:tab/>
        <w:tab/>
        <w:t>11      .453     2-1</w:t>
        <w:tab/>
        <w:tab/>
        <w:t>UT         Kade Carpenter</w:t>
        <w:tab/>
        <w:tab/>
        <w:t>Spencer</w:t>
        <w:tab/>
        <w:tab/>
        <w:t xml:space="preserve">10      .300     4-5 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UT        Tony Eckert</w:t>
        <w:tab/>
        <w:tab/>
        <w:t>Spirit Lake</w:t>
      </w:r>
      <w:r>
        <w:rPr>
          <w:vanish/>
          <w:sz w:val="14"/>
          <w:szCs w:val="14"/>
        </w:rPr>
        <w:t>Hee</w:t>
      </w:r>
      <w:r>
        <w:rPr>
          <w:sz w:val="14"/>
          <w:szCs w:val="14"/>
        </w:rPr>
        <w:tab/>
        <w:tab/>
        <w:t>12      .431     4-0</w:t>
        <w:tab/>
        <w:tab/>
        <w:t>UT         Briar Rowley</w:t>
        <w:tab/>
        <w:tab/>
        <w:t>Estherville-LC                        9      .367     5-1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59:00Z</dcterms:created>
  <dc:creator>Lee Toole</dc:creator>
  <dc:description/>
  <cp:keywords/>
  <dc:language>en-US</dc:language>
  <cp:lastModifiedBy>Lee Toole</cp:lastModifiedBy>
  <cp:lastPrinted>2013-07-23T16:28:00Z</cp:lastPrinted>
  <dcterms:modified xsi:type="dcterms:W3CDTF">2016-07-23T15:39:00Z</dcterms:modified>
  <cp:revision>11</cp:revision>
  <dc:subject/>
  <dc:title/>
</cp:coreProperties>
</file>