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Iowa High School Baseball Coaches Associa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  <w:u w:val="single"/>
        </w:rPr>
        <w:t>2016  All-District Teams – Class 2A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NORTHEAST DISTRICT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 xml:space="preserve">                                    </w:t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S     NAME</w:t>
        <w:tab/>
        <w:tab/>
        <w:tab/>
        <w:t>SCHOOL</w:t>
        <w:tab/>
        <w:tab/>
        <w:t xml:space="preserve">          </w:t>
        <w:tab/>
        <w:t>GR      AVE   W-L</w:t>
        <w:tab/>
        <w:t>POS     NAME</w:t>
        <w:tab/>
        <w:tab/>
        <w:tab/>
        <w:t>SCHOOL</w:t>
        <w:tab/>
        <w:tab/>
        <w:tab/>
        <w:t>GR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Trace Hoffman</w:t>
        <w:tab/>
        <w:tab/>
        <w:t>Cascade</w:t>
        <w:tab/>
        <w:tab/>
        <w:t xml:space="preserve">          </w:t>
        <w:tab/>
        <w:t>12                  7-1</w:t>
        <w:tab/>
        <w:t xml:space="preserve"> P          Ryan Gorman</w:t>
        <w:tab/>
        <w:tab/>
        <w:t>New Hampton</w:t>
        <w:tab/>
        <w:tab/>
        <w:tab/>
        <w:t>11                   4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Trevor Hurd</w:t>
        <w:tab/>
        <w:tab/>
        <w:t>North Fayette Valley</w:t>
        <w:tab/>
        <w:t xml:space="preserve">         </w:t>
        <w:tab/>
        <w:t>12                  8-1</w:t>
        <w:tab/>
        <w:t xml:space="preserve"> P          Nick Miller</w:t>
        <w:tab/>
        <w:tab/>
        <w:t>Central Springs</w:t>
        <w:tab/>
        <w:tab/>
        <w:t>12              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Jon Dobson</w:t>
        <w:tab/>
        <w:tab/>
        <w:t>Northeast</w:t>
        <w:tab/>
        <w:tab/>
        <w:tab/>
        <w:t>11                  7-1</w:t>
        <w:tab/>
        <w:t xml:space="preserve"> P          Nick Durnin</w:t>
        <w:tab/>
        <w:tab/>
        <w:t>Dike-New Hartford</w:t>
        <w:tab/>
        <w:tab/>
        <w:t>11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Jared Mayer</w:t>
        <w:tab/>
        <w:tab/>
        <w:t>St. Ansgar</w:t>
        <w:tab/>
        <w:tab/>
        <w:t xml:space="preserve">          </w:t>
        <w:tab/>
        <w:t>11                  8-0</w:t>
        <w:tab/>
        <w:t xml:space="preserve"> P          Colton Shipman</w:t>
        <w:tab/>
        <w:tab/>
        <w:t>Forest City</w:t>
        <w:tab/>
        <w:tab/>
        <w:tab/>
        <w:t>11                   5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Zach Scott</w:t>
        <w:tab/>
        <w:t xml:space="preserve"> </w:t>
        <w:tab/>
        <w:t>Northeast</w:t>
        <w:tab/>
        <w:tab/>
        <w:t xml:space="preserve">          </w:t>
        <w:tab/>
        <w:t>12      .416</w:t>
        <w:tab/>
        <w:t xml:space="preserve"> </w:t>
        <w:tab/>
        <w:t xml:space="preserve"> C          Mitch Siech</w:t>
        <w:tab/>
        <w:tab/>
        <w:t>Denver</w:t>
        <w:tab/>
        <w:tab/>
        <w:tab/>
        <w:t>12     .36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Colin Salz</w:t>
        <w:tab/>
        <w:tab/>
        <w:t xml:space="preserve">St. Ansgar         </w:t>
        <w:tab/>
        <w:tab/>
        <w:t>12      .437</w:t>
        <w:tab/>
        <w:t xml:space="preserve"> </w:t>
        <w:tab/>
        <w:t xml:space="preserve"> C          Trent Johnson</w:t>
        <w:tab/>
        <w:tab/>
        <w:t>Dike-New Hartford</w:t>
        <w:tab/>
        <w:tab/>
        <w:t>11      .40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Mason Newhard</w:t>
        <w:tab/>
        <w:tab/>
        <w:t>Monticello</w:t>
        <w:tab/>
        <w:t xml:space="preserve">          </w:t>
        <w:tab/>
        <w:tab/>
        <w:t>12      .447</w:t>
        <w:tab/>
        <w:tab/>
        <w:t>1B         Noah Hopp</w:t>
        <w:tab/>
        <w:tab/>
        <w:t>New Hampton</w:t>
        <w:tab/>
        <w:tab/>
        <w:tab/>
        <w:t>11      .46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Connor Neuroth</w:t>
        <w:tab/>
        <w:tab/>
        <w:t>Dike-New Hartford</w:t>
        <w:tab/>
        <w:tab/>
        <w:t>12      .408</w:t>
        <w:tab/>
        <w:tab/>
        <w:t>2B         Trey Kuhens</w:t>
        <w:tab/>
        <w:tab/>
        <w:t>North Fayette Valley</w:t>
        <w:tab/>
        <w:tab/>
        <w:t>11      .45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Matt Manternach</w:t>
        <w:tab/>
        <w:tab/>
        <w:t xml:space="preserve">Monticello          </w:t>
        <w:tab/>
        <w:tab/>
        <w:t>12      .408</w:t>
        <w:tab/>
        <w:tab/>
        <w:t>SS          Nick Waller</w:t>
        <w:tab/>
        <w:tab/>
        <w:t>Aplington-Parkersburg</w:t>
        <w:tab/>
        <w:t xml:space="preserve"> </w:t>
        <w:tab/>
        <w:t>12      .39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Ketzalli Dondiego</w:t>
        <w:tab/>
        <w:tab/>
        <w:t>Northeast</w:t>
        <w:tab/>
        <w:tab/>
        <w:tab/>
        <w:t>12      .466</w:t>
        <w:tab/>
        <w:tab/>
        <w:t>3B         Alex Troyna</w:t>
        <w:tab/>
        <w:tab/>
        <w:t>New Hampton</w:t>
        <w:tab/>
        <w:tab/>
        <w:tab/>
        <w:t>12      .37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Sam Stelken</w:t>
        <w:tab/>
        <w:tab/>
        <w:t>Beckman Catholic</w:t>
        <w:tab/>
        <w:tab/>
        <w:t>11      .339</w:t>
        <w:tab/>
        <w:tab/>
        <w:t>OF         Tanner Kuhens</w:t>
        <w:tab/>
        <w:tab/>
        <w:t>North Fayette Valley</w:t>
        <w:tab/>
        <w:tab/>
        <w:t>11      .39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Kurt Trumm</w:t>
        <w:tab/>
        <w:tab/>
        <w:t>Cascade</w:t>
        <w:tab/>
        <w:tab/>
        <w:tab/>
        <w:t>12      .353</w:t>
        <w:tab/>
        <w:tab/>
        <w:t>OF         Connor Cleveland</w:t>
        <w:tab/>
        <w:t xml:space="preserve"> </w:t>
        <w:tab/>
        <w:t xml:space="preserve">New Hampton </w:t>
        <w:tab/>
        <w:tab/>
        <w:t>12      .37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Blake Deutmeyer</w:t>
        <w:tab/>
        <w:tab/>
        <w:t>Denver</w:t>
        <w:tab/>
        <w:tab/>
        <w:tab/>
        <w:t>12      .388</w:t>
        <w:tab/>
        <w:tab/>
        <w:t>OF         David Gray</w:t>
        <w:tab/>
        <w:tab/>
        <w:t>Monticello</w:t>
        <w:tab/>
        <w:tab/>
        <w:tab/>
        <w:t>12      .37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Riley LeGrand</w:t>
        <w:tab/>
        <w:tab/>
        <w:t>Beckman Catholic</w:t>
        <w:tab/>
        <w:tab/>
        <w:t xml:space="preserve">11      .460     4-2    </w:t>
        <w:tab/>
        <w:t>UT         Jackson Bennett</w:t>
        <w:tab/>
        <w:tab/>
        <w:t>Beckman Catholic</w:t>
        <w:tab/>
        <w:tab/>
        <w:t>10      .361      2-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Zach Parson</w:t>
        <w:tab/>
        <w:tab/>
        <w:t>Northeast</w:t>
        <w:tab/>
        <w:tab/>
        <w:tab/>
        <w:t xml:space="preserve">11      .417     </w:t>
        <w:tab/>
        <w:tab/>
        <w:t>UT         Bryce Simon</w:t>
        <w:tab/>
        <w:tab/>
        <w:t>Cascade</w:t>
        <w:tab/>
        <w:tab/>
        <w:tab/>
        <w:t>11      .378 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Derek Ehrhardt</w:t>
        <w:tab/>
        <w:tab/>
        <w:t>Clayton Ridge Central</w:t>
        <w:tab/>
        <w:tab/>
        <w:t xml:space="preserve">11      .471     3-1     </w:t>
        <w:tab/>
        <w:t>UT         Colton Hamand</w:t>
        <w:tab/>
        <w:tab/>
        <w:t>Central Springs</w:t>
        <w:tab/>
        <w:tab/>
        <w:t>12      .379      3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Ty Sohn</w:t>
        <w:tab/>
        <w:tab/>
        <w:t>Dike-New Hartford</w:t>
        <w:tab/>
        <w:tab/>
        <w:t xml:space="preserve">12      .464     6-0     </w:t>
        <w:tab/>
        <w:t>UT         Jarrett Sterk</w:t>
        <w:tab/>
        <w:tab/>
        <w:t>Northeast</w:t>
        <w:tab/>
        <w:tab/>
        <w:tab/>
        <w:t>12      .389      1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Trevor Ambrose</w:t>
        <w:tab/>
        <w:tab/>
        <w:t>New Hampton</w:t>
        <w:tab/>
        <w:tab/>
        <w:tab/>
        <w:t>12      .444     4-1</w:t>
        <w:tab/>
        <w:t>UT         Carter Stochl</w:t>
        <w:tab/>
        <w:tab/>
        <w:t>New Hampton</w:t>
        <w:tab/>
        <w:tab/>
        <w:tab/>
        <w:t>11      .344      5-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RTHWEST DISTRCT</w: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NAME</w:t>
        <w:tab/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ollin Jurgensmeier</w:t>
        <w:tab/>
        <w:tab/>
        <w:t>Hinton</w:t>
        <w:tab/>
        <w:tab/>
        <w:tab/>
        <w:t>11                   6-1</w:t>
        <w:tab/>
        <w:t xml:space="preserve"> P           Jace Davidson</w:t>
        <w:tab/>
        <w:tab/>
        <w:t>Pocahontas Area</w:t>
        <w:tab/>
        <w:tab/>
        <w:t xml:space="preserve">  9                   8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Ben Dotzler</w:t>
        <w:tab/>
        <w:tab/>
        <w:t>OABCIG</w:t>
        <w:tab/>
        <w:tab/>
        <w:tab/>
        <w:t>12                   5-1</w:t>
        <w:tab/>
        <w:t xml:space="preserve"> P           Cole Vande Vegte</w:t>
        <w:tab/>
        <w:tab/>
        <w:t>Unity Christian</w:t>
        <w:tab/>
        <w:t xml:space="preserve">                           12                  4-4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Matt Eckard</w:t>
        <w:tab/>
        <w:tab/>
        <w:t>Okoboji</w:t>
        <w:tab/>
        <w:tab/>
        <w:tab/>
        <w:t>11                   5-3</w:t>
        <w:tab/>
        <w:t xml:space="preserve"> P           Blake Kamerman</w:t>
        <w:tab/>
        <w:tab/>
        <w:t>Sioux Center</w:t>
        <w:tab/>
        <w:tab/>
        <w:tab/>
        <w:t>12                   0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olby Seuntjens</w:t>
        <w:tab/>
        <w:tab/>
        <w:t>MVAO</w:t>
        <w:tab/>
        <w:tab/>
        <w:tab/>
        <w:t>10                   4-4</w:t>
        <w:tab/>
        <w:t xml:space="preserve"> P           Jaden Snyder                                          West Lyon</w:t>
        <w:tab/>
        <w:tab/>
        <w:t xml:space="preserve">                           10                  3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Jordan Wendel</w:t>
        <w:tab/>
        <w:tab/>
        <w:t>Alta-Aurelia</w:t>
        <w:tab/>
        <w:tab/>
        <w:tab/>
        <w:t>11       .388</w:t>
        <w:tab/>
        <w:t xml:space="preserve"> </w:t>
        <w:tab/>
        <w:t xml:space="preserve"> C           Noah Bouse</w:t>
        <w:tab/>
        <w:tab/>
        <w:t>Okoboji</w:t>
        <w:tab/>
        <w:tab/>
        <w:tab/>
        <w:t>12       .43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Truman Schmitt</w:t>
        <w:tab/>
        <w:tab/>
        <w:t>Hinton</w:t>
        <w:tab/>
        <w:tab/>
        <w:tab/>
        <w:t>12       .397</w:t>
        <w:tab/>
        <w:t xml:space="preserve"> </w:t>
        <w:tab/>
        <w:t xml:space="preserve"> C           Cameron Wernimont</w:t>
        <w:tab/>
        <w:tab/>
        <w:t>East Sac County</w:t>
        <w:tab/>
        <w:tab/>
        <w:t xml:space="preserve">12       .424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Joshua Nichols</w:t>
        <w:tab/>
        <w:tab/>
        <w:t>Cherokee</w:t>
        <w:tab/>
        <w:tab/>
        <w:tab/>
        <w:t>12       .398</w:t>
        <w:tab/>
        <w:tab/>
        <w:t>1B          Mitchell Rentschler</w:t>
        <w:tab/>
        <w:tab/>
        <w:t>West Lyon</w:t>
        <w:tab/>
        <w:tab/>
        <w:t xml:space="preserve">    </w:t>
        <w:tab/>
        <w:t>10       .40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Joel Kirwan</w:t>
        <w:tab/>
        <w:tab/>
        <w:t>Hinton</w:t>
        <w:tab/>
        <w:tab/>
        <w:tab/>
        <w:t>12       .479</w:t>
        <w:tab/>
        <w:tab/>
        <w:t>2B          Shea Ruffridge</w:t>
        <w:tab/>
        <w:tab/>
        <w:t>Pocahontas Area</w:t>
        <w:tab/>
        <w:tab/>
        <w:t>10       .36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Mason Pitts</w:t>
        <w:tab/>
        <w:tab/>
        <w:t>Cherokee</w:t>
        <w:tab/>
        <w:tab/>
        <w:tab/>
        <w:t>11       .438</w:t>
        <w:tab/>
        <w:tab/>
        <w:t>SS          Dylan Baumhover</w:t>
        <w:tab/>
        <w:tab/>
        <w:t>East Sac County</w:t>
        <w:tab/>
        <w:tab/>
        <w:t>11       .38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Derrick Henkenius</w:t>
        <w:tab/>
        <w:tab/>
        <w:t>South Central Calhoun</w:t>
        <w:tab/>
        <w:tab/>
        <w:t>12       ,477</w:t>
        <w:tab/>
        <w:tab/>
        <w:t>3B          Bryce Radke</w:t>
        <w:tab/>
        <w:tab/>
        <w:t>Alta-Aurelia</w:t>
        <w:tab/>
        <w:tab/>
        <w:tab/>
        <w:t>12       .30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Skyler Beller</w:t>
        <w:tab/>
        <w:tab/>
        <w:t>Hinton</w:t>
        <w:tab/>
        <w:tab/>
        <w:tab/>
        <w:t>12       .393</w:t>
        <w:tab/>
        <w:tab/>
        <w:t>OF         Tanner Oleson</w:t>
        <w:tab/>
        <w:tab/>
        <w:t>West Lyon</w:t>
        <w:tab/>
        <w:tab/>
        <w:tab/>
        <w:t>10       .38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Conner Ludwig</w:t>
        <w:tab/>
        <w:tab/>
        <w:t>South Central Calhoun</w:t>
        <w:tab/>
        <w:tab/>
        <w:t>12       .389</w:t>
        <w:tab/>
        <w:tab/>
        <w:t>OF         Austin Brown</w:t>
        <w:tab/>
        <w:tab/>
        <w:t>East Sac County</w:t>
        <w:tab/>
        <w:tab/>
        <w:t>12       .37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Bryce Peter</w:t>
        <w:tab/>
        <w:tab/>
        <w:t>Okoboji</w:t>
        <w:tab/>
        <w:tab/>
        <w:tab/>
        <w:t>11       .374</w:t>
        <w:tab/>
        <w:tab/>
        <w:t>OF         Cyle King</w:t>
        <w:tab/>
        <w:tab/>
        <w:t>South Central Calhoun</w:t>
        <w:tab/>
        <w:tab/>
        <w:t>12       .37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Ross Van Kley</w:t>
        <w:tab/>
        <w:tab/>
        <w:t>Sheldon</w:t>
        <w:tab/>
        <w:tab/>
        <w:tab/>
        <w:t>12       .481</w:t>
        <w:tab/>
        <w:tab/>
        <w:t xml:space="preserve">UT         Colby Kleinhesselink </w:t>
        <w:tab/>
        <w:tab/>
        <w:t>Sheldon</w:t>
        <w:tab/>
        <w:tab/>
        <w:tab/>
        <w:t>12                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Adam Cedar</w:t>
        <w:tab/>
        <w:tab/>
        <w:t>Cherokee</w:t>
        <w:tab/>
        <w:tab/>
        <w:tab/>
        <w:t>12       .365</w:t>
        <w:tab/>
        <w:t>4-2</w:t>
        <w:tab/>
        <w:t>UT         Parker Meier</w:t>
        <w:tab/>
        <w:tab/>
        <w:t>Alta-Aurelia</w:t>
        <w:tab/>
        <w:tab/>
        <w:tab/>
        <w:t>12       .324       4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Dillon Van Oosbree</w:t>
        <w:tab/>
        <w:tab/>
        <w:t>Emmetsburg</w:t>
        <w:tab/>
        <w:tab/>
        <w:tab/>
        <w:t>12       .356</w:t>
        <w:tab/>
        <w:t>4-5</w:t>
        <w:tab/>
        <w:t>UT         Tyler O’Tool</w:t>
        <w:tab/>
        <w:tab/>
        <w:t>South Central Calhoun</w:t>
        <w:tab/>
        <w:tab/>
        <w:t>11       .385       2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Terrill Henrich</w:t>
        <w:tab/>
        <w:tab/>
        <w:t>Hinton</w:t>
        <w:tab/>
        <w:tab/>
        <w:tab/>
        <w:t>12       .422        6-1</w:t>
        <w:tab/>
        <w:t>UT         Wes Schultes</w:t>
        <w:tab/>
        <w:tab/>
        <w:t>Emmetsburg</w:t>
        <w:tab/>
        <w:tab/>
        <w:tab/>
        <w:t>12       .302       4-3</w:t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CENTRAL DISTRICT</w:t>
      </w:r>
      <w:r>
        <w:rPr>
          <w:b/>
          <w:sz w:val="18"/>
          <w:szCs w:val="18"/>
        </w:rPr>
        <w:t xml:space="preserve"> </w:t>
        <w:tab/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Kyle Schmitt</w:t>
        <w:tab/>
        <w:tab/>
        <w:t>Van Meter</w:t>
        <w:tab/>
        <w:tab/>
        <w:tab/>
        <w:t>12                   8-0</w:t>
        <w:tab/>
        <w:t xml:space="preserve"> P           Cade Niblo</w:t>
        <w:tab/>
        <w:tab/>
        <w:t>Van Meter</w:t>
        <w:tab/>
        <w:tab/>
        <w:tab/>
        <w:t>12                    6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ady Stover</w:t>
        <w:tab/>
        <w:tab/>
        <w:t>CMB</w:t>
        <w:tab/>
        <w:tab/>
        <w:tab/>
        <w:t xml:space="preserve">12                   4-0  </w:t>
        <w:tab/>
        <w:t xml:space="preserve"> P           Austin Brown</w:t>
        <w:tab/>
        <w:tab/>
        <w:t>PCM</w:t>
        <w:tab/>
        <w:tab/>
        <w:tab/>
        <w:t>12                    5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Nick Long</w:t>
        <w:tab/>
        <w:tab/>
        <w:t>East Marshall</w:t>
        <w:tab/>
        <w:tab/>
        <w:tab/>
        <w:t>12                   8-0</w:t>
        <w:tab/>
        <w:t xml:space="preserve"> P           Jake Ford</w:t>
        <w:tab/>
        <w:tab/>
        <w:t>Roland Story</w:t>
        <w:tab/>
        <w:tab/>
        <w:tab/>
        <w:t>11                    7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Nick Fox</w:t>
        <w:tab/>
        <w:t xml:space="preserve">                           DM Christian                                                        12                   7-1                         P           Jacob Peterson                                      Clear Lake</w:t>
        <w:tab/>
        <w:t xml:space="preserve">                                                     11                    4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Carson Rhodes</w:t>
        <w:tab/>
        <w:t xml:space="preserve">                           Van Meter</w:t>
        <w:tab/>
        <w:tab/>
        <w:tab/>
        <w:t>10       .481</w:t>
        <w:tab/>
        <w:t xml:space="preserve"> </w:t>
        <w:tab/>
        <w:t xml:space="preserve"> C           Jared Johnson</w:t>
        <w:tab/>
        <w:tab/>
        <w:t>West Marshall</w:t>
        <w:tab/>
        <w:tab/>
        <w:tab/>
        <w:t>12       .39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Spencer Nyberg</w:t>
        <w:tab/>
        <w:tab/>
        <w:t>DM Christian</w:t>
        <w:tab/>
        <w:tab/>
        <w:tab/>
        <w:t>12       .373</w:t>
        <w:tab/>
        <w:t xml:space="preserve"> </w:t>
        <w:tab/>
        <w:t xml:space="preserve"> C           Zach Lester</w:t>
        <w:tab/>
        <w:tab/>
        <w:t>Clear Lake</w:t>
        <w:tab/>
        <w:tab/>
        <w:tab/>
        <w:t>10       .30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Ethan McHenry</w:t>
        <w:tab/>
        <w:tab/>
        <w:t>Clear Lake</w:t>
        <w:tab/>
        <w:tab/>
        <w:tab/>
        <w:t>12       .358</w:t>
        <w:tab/>
        <w:t xml:space="preserve"> </w:t>
        <w:tab/>
        <w:t>1B          Bryce Dean</w:t>
        <w:tab/>
        <w:tab/>
        <w:t>Madrid</w:t>
        <w:tab/>
        <w:tab/>
        <w:tab/>
        <w:t>10       .45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Parker Truesdell</w:t>
        <w:tab/>
        <w:tab/>
        <w:t>Clear Lake</w:t>
        <w:tab/>
        <w:tab/>
        <w:tab/>
        <w:t>12       .404</w:t>
        <w:tab/>
        <w:t xml:space="preserve"> </w:t>
        <w:tab/>
        <w:t>2B          Bryce Haynes</w:t>
        <w:tab/>
        <w:tab/>
        <w:t>Van Meter</w:t>
        <w:tab/>
        <w:tab/>
        <w:tab/>
        <w:t>12       .35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Cooper Merrill</w:t>
        <w:tab/>
        <w:tab/>
        <w:t>Clear Lake</w:t>
        <w:tab/>
        <w:tab/>
        <w:tab/>
        <w:t>12       .376</w:t>
        <w:tab/>
        <w:t xml:space="preserve"> </w:t>
        <w:tab/>
        <w:t>SS          Cole Peterson</w:t>
        <w:tab/>
        <w:tab/>
        <w:t>DM Christian</w:t>
        <w:tab/>
        <w:tab/>
        <w:tab/>
        <w:t>12       .40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 Zach Shadlow</w:t>
        <w:tab/>
        <w:tab/>
        <w:t>Roland Story</w:t>
        <w:tab/>
        <w:tab/>
        <w:tab/>
        <w:t>10       .390</w:t>
        <w:tab/>
        <w:t xml:space="preserve"> </w:t>
        <w:tab/>
        <w:t>3B          Dakota Jaeschke</w:t>
        <w:tab/>
        <w:tab/>
        <w:t>SE Valley</w:t>
        <w:tab/>
        <w:tab/>
        <w:tab/>
        <w:t>11       .35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Brady Kemp</w:t>
        <w:tab/>
        <w:tab/>
        <w:t>CMB</w:t>
        <w:tab/>
        <w:tab/>
        <w:tab/>
        <w:t>11       .450</w:t>
        <w:tab/>
        <w:t xml:space="preserve"> </w:t>
        <w:tab/>
        <w:t>OF         Gable Reece</w:t>
        <w:tab/>
        <w:tab/>
        <w:t>Clarke</w:t>
        <w:tab/>
        <w:tab/>
        <w:tab/>
        <w:t>12       .43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Jake Koch</w:t>
        <w:tab/>
        <w:tab/>
        <w:t>Van Meter</w:t>
        <w:tab/>
        <w:tab/>
        <w:tab/>
        <w:t>12       .398</w:t>
        <w:tab/>
        <w:t xml:space="preserve"> </w:t>
        <w:tab/>
        <w:t>OF         Cade King</w:t>
        <w:tab/>
        <w:tab/>
        <w:t>SE Valley</w:t>
        <w:tab/>
        <w:tab/>
        <w:tab/>
        <w:t>12       .37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Race Brant</w:t>
        <w:tab/>
        <w:tab/>
        <w:t>Woodward Granger</w:t>
        <w:tab/>
        <w:tab/>
        <w:t>12       .425</w:t>
        <w:tab/>
        <w:t xml:space="preserve"> </w:t>
        <w:tab/>
        <w:t>OF         Brady Petermeier</w:t>
        <w:tab/>
        <w:tab/>
        <w:t>West Marshall</w:t>
        <w:tab/>
        <w:tab/>
        <w:t xml:space="preserve"> </w:t>
        <w:tab/>
        <w:t>12       .39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Tyler Hovick</w:t>
        <w:tab/>
        <w:tab/>
        <w:t>Roland Story</w:t>
        <w:tab/>
        <w:tab/>
        <w:tab/>
        <w:t>12       .314     7-3</w:t>
        <w:tab/>
        <w:t>UT         Nick Ross</w:t>
        <w:tab/>
        <w:tab/>
        <w:t>Ogden</w:t>
        <w:tab/>
        <w:tab/>
        <w:tab/>
        <w:t xml:space="preserve">12       .353     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Zach Forret</w:t>
        <w:tab/>
        <w:tab/>
        <w:t>Van Meter</w:t>
        <w:tab/>
        <w:tab/>
        <w:tab/>
        <w:t xml:space="preserve">12       .490     </w:t>
        <w:tab/>
        <w:tab/>
        <w:t>UT         Sam Thompson</w:t>
        <w:tab/>
        <w:tab/>
        <w:t>Van Meter</w:t>
        <w:tab/>
        <w:tab/>
        <w:tab/>
        <w:t xml:space="preserve">10       .413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Andrew Dorage</w:t>
        <w:tab/>
        <w:tab/>
        <w:t>Southeast Valley</w:t>
        <w:tab/>
        <w:tab/>
        <w:t>12       .514     2-0</w:t>
        <w:tab/>
        <w:t>UT         Brad Ritter</w:t>
        <w:tab/>
        <w:tab/>
        <w:t>CMB</w:t>
        <w:tab/>
        <w:tab/>
        <w:tab/>
        <w:t xml:space="preserve">12       .388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Ben Mason</w:t>
        <w:tab/>
        <w:tab/>
        <w:t>Clear Lake</w:t>
        <w:tab/>
        <w:tab/>
        <w:t xml:space="preserve"> </w:t>
        <w:tab/>
        <w:t>12       .320     7-2</w:t>
        <w:tab/>
        <w:tab/>
        <w:t>UT         Marcus McConahay</w:t>
        <w:tab/>
        <w:tab/>
        <w:t>Woodward-Granger</w:t>
        <w:tab/>
        <w:tab/>
        <w:t xml:space="preserve">11       .342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OUTHEAST DISTRICT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OS      NAME   </w:t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Evan Reifert</w:t>
        <w:tab/>
        <w:tab/>
        <w:t>Wilton</w:t>
        <w:tab/>
        <w:tab/>
        <w:tab/>
        <w:t>12                    9-0</w:t>
        <w:tab/>
        <w:t xml:space="preserve"> P          Emilio Tovar</w:t>
        <w:tab/>
        <w:tab/>
        <w:t>Iowa City Regina</w:t>
        <w:tab/>
        <w:tab/>
        <w:t>12                    3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Javin Drake</w:t>
        <w:tab/>
        <w:tab/>
        <w:t>Wilton</w:t>
        <w:tab/>
        <w:tab/>
        <w:tab/>
        <w:t>12                    9-0</w:t>
        <w:tab/>
        <w:t xml:space="preserve"> P          Tim Diewold</w:t>
        <w:tab/>
        <w:tab/>
        <w:t>Mediapolis</w:t>
        <w:tab/>
        <w:tab/>
        <w:tab/>
        <w:t>11               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Keaton Winn</w:t>
        <w:tab/>
        <w:tab/>
        <w:t>Pekin</w:t>
        <w:tab/>
        <w:tab/>
        <w:tab/>
        <w:t>12                    3-1</w:t>
        <w:tab/>
        <w:t xml:space="preserve"> P          Austin Leopard</w:t>
        <w:tab/>
        <w:tab/>
        <w:t>Louisa-Muscatine</w:t>
        <w:tab/>
        <w:tab/>
        <w:t>11                    8-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Jordan Nelson</w:t>
        <w:tab/>
        <w:tab/>
        <w:t>Iowa City Regina</w:t>
        <w:tab/>
        <w:tab/>
        <w:t>12                    5-2</w:t>
        <w:tab/>
        <w:t xml:space="preserve"> P          Reece Bird</w:t>
        <w:tab/>
        <w:tab/>
        <w:t>Durant</w:t>
        <w:tab/>
        <w:tab/>
        <w:tab/>
        <w:t>11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Jon Henessee</w:t>
        <w:tab/>
        <w:tab/>
        <w:t>Wilton</w:t>
        <w:tab/>
        <w:tab/>
        <w:tab/>
        <w:t>12       .369</w:t>
        <w:tab/>
        <w:tab/>
        <w:t xml:space="preserve"> C          Brett Swavie</w:t>
        <w:tab/>
        <w:tab/>
        <w:t>Camanche</w:t>
        <w:tab/>
        <w:tab/>
        <w:tab/>
        <w:t>10       .37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Will Mertens</w:t>
        <w:tab/>
        <w:tab/>
        <w:t>Van Buren</w:t>
        <w:tab/>
        <w:tab/>
        <w:tab/>
        <w:t>12       .506</w:t>
        <w:tab/>
        <w:t xml:space="preserve"> </w:t>
        <w:tab/>
        <w:t xml:space="preserve"> C          Brendon Tapp</w:t>
        <w:tab/>
        <w:t xml:space="preserve"> </w:t>
        <w:tab/>
        <w:t>Mediapolis</w:t>
        <w:tab/>
        <w:tab/>
        <w:tab/>
        <w:t>12       .34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Daniel Hargrave</w:t>
        <w:tab/>
        <w:tab/>
        <w:t>Centerville</w:t>
        <w:tab/>
        <w:tab/>
        <w:tab/>
        <w:t>12       .440</w:t>
        <w:tab/>
        <w:tab/>
        <w:t xml:space="preserve"> 1B        Jake Benischek</w:t>
        <w:tab/>
        <w:tab/>
        <w:t>Durant</w:t>
        <w:tab/>
        <w:tab/>
        <w:tab/>
        <w:t>12       .29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Aaron Bohling</w:t>
        <w:tab/>
        <w:tab/>
        <w:t>Louisa-Muscatine</w:t>
        <w:tab/>
        <w:tab/>
        <w:t>12       .524</w:t>
        <w:tab/>
        <w:tab/>
        <w:t xml:space="preserve"> 2B        Mark Becker</w:t>
        <w:tab/>
        <w:tab/>
        <w:t xml:space="preserve">Tipton </w:t>
        <w:tab/>
        <w:tab/>
        <w:tab/>
        <w:t>12       .35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Bryce Leshen</w:t>
        <w:tab/>
        <w:tab/>
        <w:t>Albia</w:t>
        <w:tab/>
        <w:t xml:space="preserve">      </w:t>
        <w:tab/>
        <w:tab/>
        <w:t>12       .524</w:t>
        <w:tab/>
        <w:tab/>
        <w:t xml:space="preserve"> SS         Zach Randolph</w:t>
        <w:tab/>
        <w:tab/>
        <w:t>Wilton</w:t>
        <w:tab/>
        <w:tab/>
        <w:tab/>
        <w:t>12       .34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Gannon Osing</w:t>
        <w:tab/>
        <w:tab/>
        <w:t>Albia</w:t>
        <w:tab/>
        <w:tab/>
        <w:tab/>
        <w:t>12       .427</w:t>
        <w:tab/>
        <w:tab/>
        <w:t xml:space="preserve"> 3B        Josh Osborne</w:t>
        <w:tab/>
        <w:tab/>
        <w:t>Mediapolis</w:t>
        <w:tab/>
        <w:tab/>
        <w:tab/>
        <w:t>12       .37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Kaleb Timmsen</w:t>
        <w:tab/>
        <w:tab/>
        <w:t>Wilton</w:t>
        <w:tab/>
        <w:tab/>
        <w:tab/>
        <w:t>11       .438</w:t>
        <w:tab/>
        <w:tab/>
        <w:t xml:space="preserve"> OF        Jake Lenker</w:t>
        <w:tab/>
        <w:tab/>
        <w:t>Wilton</w:t>
        <w:tab/>
        <w:tab/>
        <w:tab/>
        <w:t>11       .38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Trace Howard</w:t>
        <w:tab/>
        <w:tab/>
        <w:t>Wapello</w:t>
        <w:tab/>
        <w:tab/>
        <w:tab/>
        <w:t>10       .465</w:t>
        <w:tab/>
        <w:tab/>
        <w:t xml:space="preserve"> OF        Joey Tobin</w:t>
        <w:tab/>
        <w:tab/>
        <w:t>Durant</w:t>
        <w:tab/>
        <w:tab/>
        <w:tab/>
        <w:t>12       .40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Cobi Thomas</w:t>
        <w:tab/>
        <w:tab/>
        <w:t>Albia</w:t>
        <w:tab/>
        <w:tab/>
        <w:tab/>
        <w:t>11       .342</w:t>
        <w:tab/>
        <w:tab/>
        <w:t xml:space="preserve"> OF        Nick Phillips</w:t>
        <w:tab/>
        <w:tab/>
        <w:t>Iowa City Regina</w:t>
        <w:tab/>
        <w:tab/>
        <w:t>12       .30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Ryan Schooley</w:t>
        <w:tab/>
        <w:tab/>
        <w:t>Iowa City Regina</w:t>
        <w:tab/>
        <w:tab/>
        <w:t xml:space="preserve">10       .380      3-3    </w:t>
        <w:tab/>
        <w:t xml:space="preserve"> UT        Alex Hamer</w:t>
        <w:tab/>
        <w:tab/>
        <w:t>West Branch</w:t>
        <w:tab/>
        <w:tab/>
        <w:tab/>
        <w:t xml:space="preserve">12       .341   </w:t>
        <w:tab/>
        <w:t xml:space="preserve">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Robert Barker</w:t>
        <w:tab/>
        <w:tab/>
        <w:t>Van Buren</w:t>
        <w:tab/>
        <w:tab/>
        <w:tab/>
        <w:t xml:space="preserve">12       .427      5-2    </w:t>
        <w:tab/>
        <w:t xml:space="preserve"> UT        Adam Schrock</w:t>
        <w:tab/>
        <w:tab/>
        <w:t>Mid-Prairie</w:t>
        <w:tab/>
        <w:tab/>
        <w:tab/>
        <w:t>12       .32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Treye Rinehart</w:t>
        <w:tab/>
        <w:tab/>
        <w:t>Centerville</w:t>
        <w:tab/>
        <w:tab/>
        <w:tab/>
        <w:t xml:space="preserve">11       .414      </w:t>
        <w:tab/>
        <w:tab/>
        <w:t xml:space="preserve"> UT        Ethan Suchomel</w:t>
        <w:tab/>
        <w:tab/>
        <w:t>Iowa City Regina</w:t>
        <w:tab/>
        <w:tab/>
        <w:t xml:space="preserve">12       .321    </w:t>
        <w:tab/>
        <w:t xml:space="preserve">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Tyler Maddison</w:t>
        <w:tab/>
        <w:tab/>
        <w:t>Albia</w:t>
        <w:tab/>
        <w:tab/>
        <w:tab/>
        <w:t xml:space="preserve">12       .000      10-3   </w:t>
        <w:tab/>
        <w:t xml:space="preserve"> UT        Brock Hilton</w:t>
        <w:tab/>
        <w:tab/>
        <w:t>Mediapolis</w:t>
        <w:tab/>
        <w:tab/>
        <w:tab/>
        <w:t>11       .38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Jared Townsend</w:t>
        <w:tab/>
        <w:tab/>
        <w:t>Wilton</w:t>
        <w:tab/>
        <w:tab/>
        <w:tab/>
        <w:t xml:space="preserve">   9      .413      5-1</w:t>
        <w:tab/>
        <w:t xml:space="preserve"> UT        Matt Pelzer</w:t>
        <w:tab/>
        <w:tab/>
        <w:t>Tipton</w:t>
        <w:tab/>
        <w:tab/>
        <w:tab/>
        <w:t>12       .38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OUTHWEST DISTRICT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yce Neal</w:t>
        <w:tab/>
        <w:tab/>
        <w:t>Clarinda</w:t>
        <w:tab/>
        <w:tab/>
        <w:tab/>
        <w:t>10                    2-2</w:t>
        <w:tab/>
        <w:t xml:space="preserve"> P          Ryan Ruzek</w:t>
        <w:tab/>
        <w:tab/>
        <w:t>Shenandoah</w:t>
        <w:tab/>
        <w:tab/>
        <w:tab/>
        <w:t>11                    4-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Noah Allman</w:t>
        <w:tab/>
        <w:tab/>
        <w:t>Missouri Valley</w:t>
        <w:tab/>
        <w:tab/>
        <w:t>12                    6-2</w:t>
        <w:tab/>
        <w:t xml:space="preserve"> P          Tyler Williams</w:t>
        <w:tab/>
        <w:tab/>
        <w:t>Kuemper</w:t>
        <w:tab/>
        <w:tab/>
        <w:tab/>
        <w:t>12                    7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Grant Mantell</w:t>
        <w:tab/>
        <w:tab/>
        <w:t>Treynor</w:t>
        <w:tab/>
        <w:tab/>
        <w:tab/>
        <w:t>12                    5-1</w:t>
        <w:tab/>
        <w:t xml:space="preserve"> P          Levi Sandquist</w:t>
        <w:tab/>
        <w:tab/>
        <w:t>I-35</w:t>
        <w:tab/>
        <w:tab/>
        <w:tab/>
        <w:t>11                    5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52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Dean Bedell</w:t>
        <w:tab/>
        <w:tab/>
        <w:t>Treynor</w:t>
        <w:tab/>
        <w:tab/>
        <w:tab/>
        <w:t>10       .370                                   C          Ben Berg</w:t>
        <w:tab/>
        <w:tab/>
        <w:t>Kuemper</w:t>
        <w:tab/>
        <w:tab/>
        <w:tab/>
        <w:t>10       .2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52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Conner Lange</w:t>
        <w:tab/>
        <w:tab/>
        <w:t>Missouri Valley</w:t>
        <w:tab/>
        <w:tab/>
        <w:t xml:space="preserve">   9      .377</w:t>
        <w:tab/>
        <w:t xml:space="preserve"> </w:t>
        <w:tab/>
        <w:t xml:space="preserve"> C          Kyle Owens</w:t>
        <w:tab/>
        <w:tab/>
        <w:t>Shenandoah</w:t>
        <w:tab/>
        <w:tab/>
        <w:tab/>
        <w:t>10       .27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Zeb Adreon</w:t>
        <w:tab/>
        <w:tab/>
        <w:t>Pleasantville</w:t>
        <w:tab/>
        <w:tab/>
        <w:tab/>
        <w:t>12       .432</w:t>
        <w:tab/>
        <w:t xml:space="preserve"> </w:t>
        <w:tab/>
        <w:t>1B         Trevor Feilmeier</w:t>
        <w:tab/>
        <w:tab/>
        <w:t>Kuemper</w:t>
        <w:tab/>
        <w:tab/>
        <w:tab/>
        <w:t>12       .28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Derek Hanson</w:t>
        <w:tab/>
        <w:tab/>
        <w:t>Missouri Valley</w:t>
        <w:tab/>
        <w:tab/>
        <w:t>11       .356</w:t>
        <w:tab/>
        <w:t xml:space="preserve"> </w:t>
        <w:tab/>
        <w:t>2B         Jake Johnson</w:t>
        <w:tab/>
        <w:tab/>
        <w:t>Shenandoah</w:t>
        <w:tab/>
        <w:tab/>
        <w:tab/>
        <w:t>12       .27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Brett Daley</w:t>
        <w:tab/>
        <w:tab/>
        <w:t>Treynor</w:t>
        <w:tab/>
        <w:tab/>
        <w:tab/>
        <w:t>11       .493</w:t>
        <w:tab/>
        <w:t xml:space="preserve"> </w:t>
        <w:tab/>
        <w:t>SS          Jay Heiny</w:t>
        <w:tab/>
        <w:tab/>
        <w:t>AHSTW-Avoca</w:t>
        <w:tab/>
        <w:tab/>
        <w:tab/>
        <w:t>12       .42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CJ Kyle</w:t>
        <w:tab/>
        <w:tab/>
        <w:tab/>
        <w:t>Missouri Valley</w:t>
        <w:tab/>
        <w:tab/>
        <w:t>12       .516</w:t>
        <w:tab/>
        <w:tab/>
        <w:t>3B         Tyler Laing</w:t>
        <w:tab/>
        <w:tab/>
        <w:t>Kuemper</w:t>
        <w:tab/>
        <w:tab/>
        <w:tab/>
        <w:t>11       .35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Brock Busick</w:t>
        <w:tab/>
        <w:tab/>
        <w:t>Pleasantville</w:t>
        <w:tab/>
        <w:tab/>
        <w:tab/>
        <w:t>12       .448</w:t>
        <w:tab/>
        <w:t xml:space="preserve"> </w:t>
        <w:tab/>
        <w:t>OF         Travis Manzer</w:t>
        <w:tab/>
        <w:tab/>
        <w:t>Treynor</w:t>
        <w:tab/>
        <w:tab/>
        <w:tab/>
        <w:t>12       .38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Wyatt Anzalone</w:t>
        <w:tab/>
        <w:tab/>
        <w:t>AHSTW-Avoca</w:t>
        <w:tab/>
        <w:tab/>
        <w:tab/>
        <w:t>12       .375</w:t>
        <w:tab/>
        <w:t xml:space="preserve"> </w:t>
        <w:tab/>
        <w:t>OF         Justin Miller</w:t>
        <w:tab/>
        <w:tab/>
        <w:t>Missouri Valley</w:t>
        <w:tab/>
        <w:tab/>
        <w:t>12       .31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Jacob Wallace</w:t>
        <w:tab/>
        <w:tab/>
        <w:t>Kuemper</w:t>
        <w:tab/>
        <w:tab/>
        <w:tab/>
        <w:t>12       .373</w:t>
        <w:tab/>
        <w:tab/>
        <w:t>OF         Brock Bush</w:t>
        <w:tab/>
        <w:tab/>
        <w:t>I-35</w:t>
        <w:tab/>
        <w:tab/>
        <w:tab/>
        <w:t>11       .36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Spencer Rice</w:t>
        <w:tab/>
        <w:tab/>
        <w:t>Shenandoah</w:t>
        <w:tab/>
        <w:tab/>
        <w:tab/>
        <w:t>12       .375</w:t>
        <w:tab/>
        <w:tab/>
        <w:t>UT         Brett Sibbell</w:t>
        <w:tab/>
        <w:tab/>
        <w:t>Kuemper</w:t>
        <w:tab/>
        <w:tab/>
        <w:tab/>
        <w:t xml:space="preserve">12       .343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UT         Rease Snyder   </w:t>
        <w:tab/>
        <w:tab/>
        <w:t>Kuemper</w:t>
        <w:tab/>
        <w:tab/>
        <w:tab/>
        <w:t>11       .421</w:t>
        <w:tab/>
        <w:t>5-1</w:t>
        <w:tab/>
        <w:t>UT         Colton Major</w:t>
        <w:tab/>
        <w:tab/>
        <w:t>Pleasantville</w:t>
        <w:tab/>
        <w:tab/>
        <w:tab/>
        <w:t xml:space="preserve">10       .328     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UT         Harrison Kersey</w:t>
        <w:tab/>
        <w:tab/>
        <w:t>Missouri Valley</w:t>
        <w:tab/>
        <w:tab/>
        <w:t>12       .257</w:t>
        <w:tab/>
        <w:t>6-3</w:t>
        <w:tab/>
        <w:t>UT         JJ Clark</w:t>
        <w:tab/>
        <w:tab/>
        <w:t>Clarinda</w:t>
        <w:tab/>
        <w:tab/>
        <w:tab/>
        <w:t xml:space="preserve">12       .353     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432" w:right="288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9:45:00Z</dcterms:created>
  <dc:creator>Lee Toole</dc:creator>
  <dc:description/>
  <cp:keywords/>
  <dc:language>en-US</dc:language>
  <cp:lastModifiedBy>Lee Toole</cp:lastModifiedBy>
  <cp:lastPrinted>2013-07-21T13:06:00Z</cp:lastPrinted>
  <dcterms:modified xsi:type="dcterms:W3CDTF">2016-07-23T15:48:00Z</dcterms:modified>
  <cp:revision>11</cp:revision>
  <dc:subject/>
  <dc:title/>
</cp:coreProperties>
</file>