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ab/>
        <w:tab/>
        <w:tab/>
        <w:t xml:space="preserve"> </w:t>
      </w:r>
      <w:r>
        <w:rPr>
          <w:b/>
          <w:i/>
          <w:sz w:val="28"/>
          <w:szCs w:val="28"/>
          <w:u w:val="single"/>
        </w:rPr>
        <w:t>Iowa High School Baseball Coaches Association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2880" w:firstLine="72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 xml:space="preserve">2016  All-District Teams – </w:t>
      </w:r>
      <w:r>
        <w:rPr>
          <w:b/>
          <w:i/>
          <w:sz w:val="28"/>
          <w:szCs w:val="28"/>
          <w:u w:val="single"/>
        </w:rPr>
        <w:t>Class 1A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880" w:firstLine="720"/>
        <w:rPr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  <w:u w:val="single"/>
        </w:rPr>
        <w:t>NORTHEAST DISTRICT</w:t>
      </w:r>
      <w:r>
        <w:rPr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 xml:space="preserve">                                              </w:t>
        <w:tab/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Jake Hilmer</w:t>
        <w:tab/>
        <w:tab/>
        <w:t xml:space="preserve">North Linn </w:t>
        <w:tab/>
        <w:tab/>
        <w:t xml:space="preserve">          </w:t>
        <w:tab/>
        <w:t xml:space="preserve">  9                 11-0</w:t>
        <w:tab/>
        <w:t xml:space="preserve"> P          Mike Jones</w:t>
        <w:tab/>
        <w:tab/>
        <w:t>Edgewood-Colesburg</w:t>
        <w:tab/>
        <w:tab/>
        <w:t>12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Ethan Wyant</w:t>
        <w:tab/>
        <w:tab/>
        <w:t>Jesup</w:t>
        <w:tab/>
        <w:t xml:space="preserve">         </w:t>
        <w:tab/>
        <w:tab/>
        <w:t>11                 6-0</w:t>
        <w:tab/>
        <w:t xml:space="preserve"> P          Evan Paulus</w:t>
        <w:tab/>
        <w:tab/>
        <w:t>Newman Catholic</w:t>
        <w:tab/>
        <w:tab/>
        <w:t xml:space="preserve">  9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Trevor Brown</w:t>
        <w:tab/>
        <w:tab/>
        <w:t>Don Bosco</w:t>
        <w:tab/>
        <w:tab/>
        <w:tab/>
        <w:t>10                 9-0</w:t>
        <w:tab/>
        <w:t xml:space="preserve"> P          Baylor Bedard</w:t>
        <w:tab/>
        <w:tab/>
        <w:t>Don Bosco</w:t>
        <w:tab/>
        <w:tab/>
        <w:tab/>
        <w:t>12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Kyle Kristiansen       </w:t>
        <w:tab/>
        <w:t xml:space="preserve">                           Alburnett</w:t>
        <w:tab/>
        <w:tab/>
        <w:tab/>
        <w:t>12                 8-1</w:t>
        <w:tab/>
        <w:t xml:space="preserve"> P          Ben Hummel</w:t>
        <w:tab/>
        <w:tab/>
        <w:t>Jesup</w:t>
        <w:tab/>
        <w:tab/>
        <w:tab/>
        <w:t>12                   6-2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Cade Schares</w:t>
        <w:tab/>
        <w:tab/>
        <w:t>Don Bosco</w:t>
        <w:tab/>
        <w:t xml:space="preserve">          </w:t>
        <w:tab/>
        <w:tab/>
        <w:t>12      .590</w:t>
        <w:tab/>
        <w:tab/>
        <w:t xml:space="preserve"> C          Blake Frush</w:t>
        <w:tab/>
        <w:tab/>
        <w:t>Jesup</w:t>
        <w:tab/>
        <w:tab/>
        <w:tab/>
        <w:t>12      .35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Bryce Paul</w:t>
        <w:tab/>
        <w:tab/>
        <w:t>Alburnett</w:t>
        <w:tab/>
        <w:t xml:space="preserve">  </w:t>
        <w:tab/>
        <w:tab/>
        <w:t>12      .413</w:t>
        <w:tab/>
        <w:t xml:space="preserve"> </w:t>
        <w:tab/>
        <w:t xml:space="preserve"> C          Payton Meyer</w:t>
        <w:tab/>
        <w:tab/>
        <w:t>Janesville</w:t>
        <w:tab/>
        <w:tab/>
        <w:tab/>
        <w:t>10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Bryce Ball</w:t>
        <w:tab/>
        <w:tab/>
        <w:t>Newman Catholic</w:t>
        <w:tab/>
        <w:tab/>
        <w:t>12      .494</w:t>
        <w:tab/>
        <w:tab/>
        <w:t>1B         Jordan Stewart</w:t>
        <w:tab/>
        <w:tab/>
        <w:t>Alburnett</w:t>
        <w:tab/>
        <w:tab/>
        <w:tab/>
        <w:t>12      .44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Dillon Caves</w:t>
        <w:tab/>
        <w:tab/>
        <w:t>Alburnett</w:t>
        <w:tab/>
        <w:t xml:space="preserve">          </w:t>
        <w:tab/>
        <w:tab/>
        <w:t>12      .442</w:t>
        <w:tab/>
        <w:tab/>
        <w:t>2B         CJ Christopher</w:t>
        <w:tab/>
        <w:tab/>
        <w:t>Hudson</w:t>
        <w:tab/>
        <w:tab/>
        <w:tab/>
        <w:t>10      .34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Jack Thode</w:t>
        <w:tab/>
        <w:tab/>
        <w:t>Janesville</w:t>
        <w:tab/>
        <w:tab/>
        <w:tab/>
        <w:t>12      .509</w:t>
        <w:tab/>
        <w:tab/>
        <w:t>SS         Ian Boline</w:t>
        <w:tab/>
        <w:tab/>
        <w:t>Alburnett</w:t>
        <w:tab/>
        <w:tab/>
        <w:tab/>
        <w:t>10      .46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Madi DeHart</w:t>
        <w:tab/>
        <w:tab/>
        <w:t>Hudson</w:t>
        <w:tab/>
        <w:tab/>
        <w:tab/>
        <w:t>12      .400</w:t>
        <w:tab/>
        <w:tab/>
        <w:t>3B         Mason Hyde</w:t>
        <w:tab/>
        <w:tab/>
        <w:t>Nashua-Plainfield</w:t>
        <w:tab/>
        <w:tab/>
        <w:t>10      .3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Parker Dondlinger</w:t>
        <w:tab/>
        <w:tab/>
        <w:t xml:space="preserve">Newman Catholic    </w:t>
        <w:tab/>
        <w:tab/>
        <w:t>12      .447</w:t>
        <w:tab/>
        <w:tab/>
        <w:t>OF         Logan Novak</w:t>
        <w:tab/>
        <w:tab/>
        <w:t>North Linn</w:t>
        <w:tab/>
        <w:tab/>
        <w:tab/>
        <w:t>11      .32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Ryan Miller</w:t>
        <w:tab/>
        <w:tab/>
        <w:t>North Linn</w:t>
        <w:tab/>
        <w:tab/>
        <w:tab/>
        <w:t>10      .361</w:t>
        <w:tab/>
        <w:tab/>
        <w:t>OF         Joey Phillip</w:t>
        <w:tab/>
        <w:tab/>
        <w:t>Alburnett</w:t>
        <w:tab/>
        <w:tab/>
        <w:tab/>
        <w:t>12      .40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Alex Oleson</w:t>
        <w:tab/>
        <w:tab/>
        <w:t>Hudson</w:t>
        <w:tab/>
        <w:tab/>
        <w:tab/>
        <w:t>12      .371</w:t>
        <w:tab/>
        <w:tab/>
        <w:t>OF         Peyton Scott</w:t>
        <w:tab/>
        <w:tab/>
        <w:t>Newman Catholic</w:t>
        <w:tab/>
        <w:tab/>
        <w:t>11      .34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rad Pflughaupt</w:t>
        <w:tab/>
        <w:tab/>
        <w:t>North Linn</w:t>
        <w:tab/>
        <w:tab/>
        <w:tab/>
        <w:t xml:space="preserve">10      .413     </w:t>
        <w:tab/>
        <w:t xml:space="preserve">   </w:t>
        <w:tab/>
        <w:t>UT         Noah Dodd</w:t>
        <w:tab/>
        <w:tab/>
        <w:t>Janesville</w:t>
        <w:tab/>
        <w:tab/>
        <w:tab/>
        <w:t>12      .321    6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alton Smith</w:t>
        <w:tab/>
        <w:tab/>
        <w:t>Don Bosco</w:t>
        <w:tab/>
        <w:tab/>
        <w:tab/>
        <w:t xml:space="preserve">12      .510     </w:t>
        <w:tab/>
        <w:tab/>
        <w:t>UT         Devin Koob</w:t>
        <w:tab/>
        <w:tab/>
        <w:t>Nashua-Plainfield</w:t>
        <w:tab/>
        <w:tab/>
        <w:t xml:space="preserve">12      .444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ason Fisher</w:t>
        <w:tab/>
        <w:tab/>
        <w:t>Nashua-Plainfield</w:t>
        <w:tab/>
        <w:tab/>
        <w:t>12      .442     2-2</w:t>
        <w:tab/>
        <w:t>UT         Casey Carroll</w:t>
        <w:tab/>
        <w:tab/>
        <w:t>Kee, Lansing</w:t>
        <w:tab/>
        <w:tab/>
        <w:tab/>
        <w:t xml:space="preserve">11      .323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lay Olson</w:t>
        <w:tab/>
        <w:tab/>
        <w:t>Kee, Lansing</w:t>
        <w:tab/>
        <w:t xml:space="preserve"> </w:t>
        <w:tab/>
        <w:tab/>
        <w:t xml:space="preserve">11      .348     4-2     </w:t>
        <w:tab/>
        <w:t>UT         Logan Mayer</w:t>
        <w:tab/>
        <w:tab/>
        <w:t>Riceville</w:t>
        <w:tab/>
        <w:tab/>
        <w:tab/>
        <w:t xml:space="preserve">12      .221    8-4 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ORTHWEST DISTRCT</w:t>
      </w:r>
      <w:r>
        <w:rPr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NAME</w:t>
        <w:tab/>
        <w:tab/>
        <w:t xml:space="preserve">                           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Jacob Wesselmann</w:t>
        <w:tab/>
        <w:tab/>
        <w:t>Remsen  St. Mary’s</w:t>
        <w:tab/>
        <w:tab/>
        <w:t>11                    7-2</w:t>
        <w:tab/>
        <w:t xml:space="preserve"> P           Austin Allard</w:t>
        <w:tab/>
        <w:tab/>
        <w:t>Akron-Westfield</w:t>
        <w:tab/>
        <w:tab/>
        <w:t>11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Porter Hummel</w:t>
        <w:tab/>
        <w:tab/>
        <w:t>West Sioux</w:t>
        <w:tab/>
        <w:tab/>
        <w:tab/>
        <w:t>12                    8-0</w:t>
        <w:tab/>
        <w:t xml:space="preserve"> P           Austin Peters  </w:t>
        <w:tab/>
        <w:tab/>
        <w:t>Lawton-Bronson</w:t>
        <w:tab/>
        <w:tab/>
        <w:t>12                    5-0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Spenser Wardrip</w:t>
        <w:tab/>
        <w:tab/>
        <w:t>Akron-Westfield</w:t>
        <w:tab/>
        <w:tab/>
        <w:t>12                    6-2</w:t>
        <w:tab/>
        <w:t xml:space="preserve"> P           Cooper Davis</w:t>
        <w:tab/>
        <w:t xml:space="preserve">                           Gehlen Catholic</w:t>
        <w:tab/>
        <w:tab/>
        <w:t>11 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ollin Buss</w:t>
        <w:tab/>
        <w:tab/>
        <w:t>Lawton-Bronson</w:t>
        <w:tab/>
        <w:tab/>
        <w:t>12                    8-1</w:t>
        <w:tab/>
        <w:t xml:space="preserve"> P           Tucker Vander Feen</w:t>
        <w:tab/>
        <w:tab/>
        <w:t>West Sioux</w:t>
        <w:tab/>
        <w:t xml:space="preserve">        </w:t>
        <w:tab/>
        <w:t xml:space="preserve">                           11                    6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Brady Harpenau</w:t>
        <w:tab/>
        <w:tab/>
        <w:t>Remsen St. Mary’s</w:t>
        <w:tab/>
        <w:tab/>
        <w:t>12       .521</w:t>
        <w:tab/>
        <w:t xml:space="preserve"> </w:t>
        <w:tab/>
        <w:t xml:space="preserve"> C           Franky Perkins</w:t>
        <w:tab/>
        <w:tab/>
        <w:t>Sioux Central</w:t>
        <w:tab/>
        <w:tab/>
        <w:tab/>
        <w:t>11       .42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Justin Negaard</w:t>
        <w:tab/>
        <w:tab/>
        <w:t>West Sioux</w:t>
        <w:tab/>
        <w:tab/>
        <w:tab/>
        <w:t>12       .483</w:t>
        <w:tab/>
        <w:t xml:space="preserve"> </w:t>
        <w:tab/>
        <w:t xml:space="preserve"> C           Gage Rotnicke</w:t>
        <w:tab/>
        <w:tab/>
        <w:t>West Monona</w:t>
        <w:tab/>
        <w:tab/>
        <w:t xml:space="preserve"> </w:t>
        <w:tab/>
        <w:t xml:space="preserve">10       .474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Austin Rapp</w:t>
        <w:tab/>
        <w:tab/>
        <w:t>Woodbury Central</w:t>
        <w:tab/>
        <w:tab/>
        <w:t>11       .449</w:t>
        <w:tab/>
        <w:tab/>
        <w:t>1B          Roman Freking</w:t>
        <w:tab/>
        <w:tab/>
        <w:t>Gehlen Catholic</w:t>
        <w:tab/>
        <w:tab/>
        <w:t>12       .34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RJ Staab</w:t>
        <w:tab/>
        <w:tab/>
        <w:t>Remsen St. Mary’s</w:t>
        <w:tab/>
        <w:tab/>
        <w:t>11       .384</w:t>
        <w:tab/>
        <w:tab/>
        <w:t>2B          Devin Degen</w:t>
        <w:tab/>
        <w:tab/>
        <w:t>Bishop Garrigan</w:t>
        <w:tab/>
        <w:tab/>
        <w:t>12       .33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Zac Kibby</w:t>
        <w:tab/>
        <w:tab/>
        <w:t>Bishop Garrigan</w:t>
        <w:tab/>
        <w:tab/>
        <w:t>12       .495</w:t>
        <w:tab/>
        <w:tab/>
        <w:t>SS           Derrick Schorg</w:t>
        <w:tab/>
        <w:tab/>
        <w:t>Remsen St. Mary’s</w:t>
        <w:tab/>
        <w:tab/>
        <w:t>10       .39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Matt Herbold</w:t>
        <w:tab/>
        <w:tab/>
        <w:t>Lawton-Bronson</w:t>
        <w:tab/>
        <w:tab/>
        <w:t>12       .438</w:t>
        <w:tab/>
        <w:tab/>
        <w:t>3B          Kyle Schiernbeck</w:t>
        <w:tab/>
        <w:tab/>
        <w:t>Ridge View</w:t>
        <w:tab/>
        <w:tab/>
        <w:tab/>
        <w:t>12       .34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Mitch Van Beek</w:t>
        <w:tab/>
        <w:tab/>
        <w:t>Central Lyon</w:t>
        <w:tab/>
        <w:tab/>
        <w:tab/>
        <w:t>11       .413</w:t>
        <w:tab/>
        <w:tab/>
        <w:t>OF          Austin Gerdes</w:t>
        <w:tab/>
        <w:tab/>
        <w:t>Newell-Fonda</w:t>
        <w:tab/>
        <w:tab/>
        <w:t xml:space="preserve">                           10       .3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Aaron Allard</w:t>
        <w:tab/>
        <w:tab/>
        <w:t>Akron-Westfield</w:t>
        <w:tab/>
        <w:tab/>
        <w:t>11       .364</w:t>
        <w:tab/>
        <w:tab/>
        <w:t>OF          Dawson Richardson</w:t>
        <w:tab/>
        <w:tab/>
        <w:t>West Monona</w:t>
        <w:tab/>
        <w:tab/>
        <w:tab/>
        <w:t>10       .42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Grant Anderson</w:t>
        <w:tab/>
        <w:tab/>
        <w:t>Ridge View</w:t>
        <w:tab/>
        <w:tab/>
        <w:tab/>
        <w:t>12       .400</w:t>
        <w:tab/>
        <w:tab/>
        <w:t>OF          Eric Broich</w:t>
        <w:tab/>
        <w:tab/>
        <w:t>Storm Lake St. Mary’s</w:t>
        <w:tab/>
        <w:tab/>
        <w:t>12       .38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olin Runksmeier</w:t>
        <w:tab/>
        <w:tab/>
        <w:t>North Union</w:t>
        <w:tab/>
        <w:tab/>
        <w:tab/>
        <w:t>12       .442    5-3</w:t>
        <w:tab/>
        <w:t>UT          Reed Kruse</w:t>
        <w:tab/>
        <w:tab/>
        <w:t>Newell-Fonda</w:t>
        <w:tab/>
        <w:tab/>
        <w:tab/>
        <w:t>11       .301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onnor Clark</w:t>
        <w:tab/>
        <w:tab/>
        <w:t>Remsen St. Mary’s</w:t>
        <w:tab/>
        <w:tab/>
        <w:t xml:space="preserve">12       .315    8-1        </w:t>
        <w:tab/>
        <w:t>UT          Jake Lynott</w:t>
        <w:tab/>
        <w:tab/>
        <w:t>West Sioux</w:t>
        <w:tab/>
        <w:tab/>
        <w:tab/>
        <w:t xml:space="preserve">10       .302    6-1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leb Colt</w:t>
        <w:tab/>
        <w:tab/>
        <w:t>Akron-Westfield</w:t>
        <w:tab/>
        <w:tab/>
        <w:t xml:space="preserve">12       .387    </w:t>
        <w:tab/>
        <w:t xml:space="preserve"> </w:t>
        <w:tab/>
        <w:t>UT          Travis Hohbach</w:t>
        <w:tab/>
        <w:tab/>
        <w:t>South O’Brien</w:t>
        <w:tab/>
        <w:tab/>
        <w:tab/>
        <w:t xml:space="preserve">12       .355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iley Van Wyhe</w:t>
        <w:tab/>
        <w:tab/>
        <w:t>Central Lyon</w:t>
        <w:tab/>
        <w:tab/>
        <w:tab/>
        <w:t xml:space="preserve">11       .427    </w:t>
        <w:tab/>
        <w:tab/>
        <w:t xml:space="preserve">UT          Cam Bainbridge  </w:t>
        <w:tab/>
        <w:tab/>
        <w:t>Kingsley-Pierson</w:t>
        <w:tab/>
        <w:tab/>
        <w:t xml:space="preserve">10       .400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Zach Boelter</w:t>
        <w:tab/>
        <w:tab/>
        <w:t>Bishop Garrigan</w:t>
        <w:tab/>
        <w:tab/>
        <w:t>12       .381</w:t>
        <w:tab/>
        <w:tab/>
        <w:t>UT          Joel Vaske</w:t>
        <w:tab/>
        <w:tab/>
        <w:t>Bishop Garrigan</w:t>
        <w:tab/>
        <w:tab/>
        <w:t>11       .322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CENTRAL DISTRICT</w:t>
      </w:r>
      <w:r>
        <w:rPr>
          <w:b/>
          <w:sz w:val="14"/>
          <w:szCs w:val="14"/>
        </w:rPr>
        <w:t xml:space="preserve"> </w:t>
        <w:tab/>
        <w:tab/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  <w:r>
        <w:rPr>
          <w:b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 Cade Stuart </w:t>
        <w:tab/>
        <w:tab/>
        <w:t>North Tama</w:t>
        <w:tab/>
        <w:tab/>
        <w:tab/>
        <w:t>12                   8-2</w:t>
        <w:tab/>
        <w:t xml:space="preserve"> P          Will Earley</w:t>
        <w:tab/>
        <w:tab/>
        <w:t>North Tama</w:t>
        <w:tab/>
        <w:tab/>
        <w:tab/>
        <w:t>11               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ady Stoeffler</w:t>
        <w:tab/>
        <w:tab/>
        <w:t>Colo-Nesco</w:t>
        <w:tab/>
        <w:tab/>
        <w:tab/>
        <w:t xml:space="preserve">12                   7-3  </w:t>
        <w:tab/>
        <w:t xml:space="preserve"> P          Austin Buroughs</w:t>
        <w:tab/>
        <w:tab/>
        <w:t>Grundy Center</w:t>
        <w:tab/>
        <w:tab/>
        <w:tab/>
        <w:t>12                    2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osh Sharp</w:t>
        <w:tab/>
        <w:tab/>
        <w:t>BCLUW</w:t>
        <w:tab/>
        <w:tab/>
        <w:tab/>
        <w:t>12                   7-1</w:t>
        <w:tab/>
        <w:t xml:space="preserve"> P          Caleb Bartling</w:t>
        <w:tab/>
        <w:tab/>
        <w:t>AGWSR</w:t>
        <w:tab/>
        <w:tab/>
        <w:tab/>
        <w:t>11                    3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lay Emhoff</w:t>
        <w:tab/>
        <w:tab/>
        <w:t>West Fork</w:t>
        <w:tab/>
        <w:tab/>
        <w:tab/>
        <w:t>11       .506</w:t>
        <w:tab/>
        <w:tab/>
        <w:t xml:space="preserve"> C          Cael Kopriva</w:t>
        <w:tab/>
        <w:tab/>
        <w:t>North Tama</w:t>
        <w:tab/>
        <w:tab/>
        <w:tab/>
        <w:t>11 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ad Barkema</w:t>
        <w:tab/>
        <w:tab/>
        <w:t>BCLUW</w:t>
        <w:tab/>
        <w:tab/>
        <w:tab/>
        <w:t>10       .368</w:t>
        <w:tab/>
        <w:tab/>
        <w:t xml:space="preserve"> C          Josh Cooley</w:t>
        <w:tab/>
        <w:tab/>
        <w:t>Gladbrook-Reinbeck</w:t>
        <w:tab/>
        <w:tab/>
        <w:t>12       .36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Matt Roeding</w:t>
        <w:tab/>
        <w:tab/>
        <w:t>Gladbrook-Reinbeck</w:t>
        <w:tab/>
        <w:tab/>
        <w:t>11       .357</w:t>
        <w:tab/>
        <w:t xml:space="preserve"> </w:t>
        <w:tab/>
        <w:t>1B         Troy Dolphin</w:t>
        <w:tab/>
        <w:tab/>
        <w:t>BCLUW</w:t>
        <w:tab/>
        <w:tab/>
        <w:tab/>
        <w:t>10       .32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Alex Tscherter</w:t>
        <w:tab/>
        <w:tab/>
        <w:t>Gladbrook-Reinbeck</w:t>
        <w:tab/>
        <w:tab/>
        <w:t>11       .416</w:t>
        <w:tab/>
        <w:t xml:space="preserve"> </w:t>
        <w:tab/>
        <w:t>2B         Dylan Heetland</w:t>
        <w:tab/>
        <w:tab/>
        <w:t>AGWSR</w:t>
        <w:tab/>
        <w:tab/>
        <w:tab/>
        <w:t>12       .29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Cameron Hoeg</w:t>
        <w:tab/>
        <w:tab/>
        <w:t>North Tama</w:t>
        <w:tab/>
        <w:tab/>
        <w:tab/>
        <w:t>11       .543</w:t>
        <w:tab/>
        <w:t xml:space="preserve"> </w:t>
        <w:tab/>
        <w:t>SS         Rylan Fleshner</w:t>
        <w:tab/>
        <w:tab/>
        <w:t>West Fork</w:t>
        <w:tab/>
        <w:tab/>
        <w:tab/>
        <w:t>11       .40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Cameron Murphy</w:t>
        <w:tab/>
        <w:tab/>
        <w:t>Gladbrook-Reinbeck</w:t>
        <w:tab/>
        <w:tab/>
        <w:t>12       .477</w:t>
        <w:tab/>
        <w:t xml:space="preserve"> </w:t>
        <w:tab/>
        <w:t>3B         Brandon Jacobs</w:t>
        <w:tab/>
        <w:tab/>
        <w:t>Colo-Nesco</w:t>
        <w:tab/>
        <w:tab/>
        <w:tab/>
        <w:t>12       .38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Blake Mann</w:t>
        <w:tab/>
        <w:tab/>
        <w:t>BCLUW</w:t>
        <w:tab/>
        <w:tab/>
        <w:tab/>
        <w:t>10       .361</w:t>
        <w:tab/>
        <w:t xml:space="preserve"> </w:t>
        <w:tab/>
        <w:t>OF         Christian Montgomery</w:t>
        <w:tab/>
        <w:t>Colo-Nesco</w:t>
        <w:tab/>
        <w:tab/>
        <w:tab/>
        <w:t>12       .3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Liam Stubbe</w:t>
        <w:tab/>
        <w:tab/>
        <w:t>AGWSR</w:t>
        <w:tab/>
        <w:tab/>
        <w:tab/>
        <w:t>10       .403</w:t>
        <w:tab/>
        <w:t xml:space="preserve"> </w:t>
        <w:tab/>
        <w:t>OF         Donovan Perry</w:t>
        <w:tab/>
        <w:tab/>
        <w:t>Manson Northwest Webster</w:t>
        <w:tab/>
        <w:tab/>
        <w:t>11       .36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hristian Reischauer</w:t>
        <w:tab/>
        <w:tab/>
        <w:t>Colo-Nesco</w:t>
        <w:tab/>
        <w:tab/>
        <w:tab/>
        <w:t>12       .430</w:t>
        <w:tab/>
        <w:t xml:space="preserve"> </w:t>
        <w:tab/>
        <w:t>OF         Reese Halloran</w:t>
        <w:tab/>
        <w:tab/>
        <w:t>West Fork</w:t>
        <w:tab/>
        <w:tab/>
        <w:tab/>
        <w:t>12       .34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Dylan Samuelson</w:t>
        <w:tab/>
        <w:tab/>
        <w:t>Manson Northwest Webster</w:t>
        <w:tab/>
        <w:tab/>
        <w:t xml:space="preserve">12       .404    </w:t>
        <w:tab/>
        <w:t xml:space="preserve"> </w:t>
        <w:tab/>
        <w:t>UT         Grant Tiarks</w:t>
        <w:tab/>
        <w:tab/>
        <w:t>Colo-Nesco</w:t>
        <w:tab/>
        <w:tab/>
        <w:tab/>
        <w:t>12       .31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Dawson Zeitler</w:t>
        <w:tab/>
        <w:tab/>
        <w:t>West Fork</w:t>
        <w:tab/>
        <w:tab/>
        <w:tab/>
        <w:t xml:space="preserve">11       .324    </w:t>
        <w:tab/>
        <w:tab/>
        <w:t>UT         Travis Pfaltzgraff</w:t>
        <w:tab/>
        <w:tab/>
        <w:t>AGWSR</w:t>
        <w:tab/>
        <w:tab/>
        <w:tab/>
        <w:t>12       .25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oe Smoldt</w:t>
        <w:tab/>
        <w:tab/>
        <w:t>Gladbrook-Reinbeck</w:t>
        <w:tab/>
        <w:tab/>
        <w:t>11       .585</w:t>
        <w:tab/>
        <w:tab/>
        <w:t>UT         Lukes Wogen</w:t>
        <w:tab/>
        <w:tab/>
        <w:t>West Fork</w:t>
        <w:tab/>
        <w:tab/>
        <w:tab/>
        <w:t xml:space="preserve">  9       .321     4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b/>
          <w:sz w:val="14"/>
          <w:szCs w:val="14"/>
          <w:u w:val="single"/>
        </w:rPr>
        <w:t>SOUTHEAST DISTRICT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Mateo Varese</w:t>
        <w:tab/>
        <w:tab/>
        <w:t>Moravia</w:t>
        <w:tab/>
        <w:tab/>
        <w:tab/>
        <w:t>10                   7-1</w:t>
        <w:tab/>
        <w:t xml:space="preserve"> P          Ross Swinton</w:t>
        <w:tab/>
        <w:tab/>
        <w:t>Lone Tree</w:t>
        <w:tab/>
        <w:tab/>
        <w:tab/>
        <w:t>11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ett Kelting</w:t>
        <w:tab/>
        <w:tab/>
        <w:t>Calamus Wheatland</w:t>
        <w:tab/>
        <w:tab/>
        <w:t>11                   7-3</w:t>
        <w:tab/>
        <w:t xml:space="preserve"> P          Chance Baburek</w:t>
        <w:tab/>
        <w:tab/>
        <w:t>Belle Plaine</w:t>
        <w:tab/>
        <w:tab/>
        <w:tab/>
        <w:t>11               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hase Rath</w:t>
        <w:tab/>
        <w:tab/>
        <w:t>Highland</w:t>
        <w:tab/>
        <w:tab/>
        <w:tab/>
        <w:t>11                   6-1</w:t>
        <w:tab/>
        <w:t xml:space="preserve"> P          Jayden Flowers</w:t>
        <w:tab/>
        <w:tab/>
        <w:t>New London</w:t>
        <w:tab/>
        <w:tab/>
        <w:tab/>
        <w:t>12                    4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9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 Tanner Jansen    </w:t>
        <w:tab/>
        <w:tab/>
        <w:t>BGM</w:t>
        <w:tab/>
        <w:tab/>
        <w:tab/>
        <w:t>12                   5-1</w:t>
        <w:tab/>
        <w:t xml:space="preserve"> P          Gavin Collingwood</w:t>
        <w:tab/>
        <w:tab/>
        <w:t xml:space="preserve">     Iowa Valley</w:t>
        <w:tab/>
        <w:tab/>
        <w:tab/>
        <w:t>12                    6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Spencer Ferguson</w:t>
        <w:tab/>
        <w:tab/>
        <w:t>Burlington, Notre Dame</w:t>
        <w:tab/>
        <w:tab/>
        <w:t>12       .429</w:t>
        <w:tab/>
        <w:t xml:space="preserve"> </w:t>
        <w:tab/>
        <w:t xml:space="preserve"> C          Austin Bride</w:t>
        <w:tab/>
        <w:tab/>
        <w:t>Cardinal</w:t>
        <w:tab/>
        <w:tab/>
        <w:tab/>
        <w:t>11       .386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Nate Van Buren</w:t>
        <w:tab/>
        <w:tab/>
        <w:t>HLV</w:t>
        <w:tab/>
        <w:tab/>
        <w:tab/>
        <w:t>12       .425</w:t>
        <w:tab/>
        <w:t xml:space="preserve"> </w:t>
        <w:tab/>
        <w:t xml:space="preserve"> C          Ross Vantiger</w:t>
        <w:tab/>
        <w:tab/>
        <w:t>Winfield-Mt. Union</w:t>
        <w:tab/>
        <w:tab/>
        <w:t>12 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Jack Gray</w:t>
        <w:tab/>
        <w:tab/>
        <w:t>Burlington, Notre Dame</w:t>
        <w:tab/>
        <w:tab/>
        <w:t>12       .410</w:t>
        <w:tab/>
        <w:t xml:space="preserve"> </w:t>
        <w:tab/>
        <w:t>1B         Dawson Swailes</w:t>
        <w:tab/>
        <w:tab/>
        <w:t>Lone Tree</w:t>
        <w:tab/>
        <w:tab/>
        <w:tab/>
        <w:t>11       .45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Eric Weiss</w:t>
        <w:tab/>
        <w:tab/>
        <w:t>BGM</w:t>
        <w:tab/>
        <w:tab/>
        <w:tab/>
        <w:t>11       .429</w:t>
        <w:tab/>
        <w:t xml:space="preserve"> </w:t>
        <w:tab/>
        <w:t>2B         Spencer Wieland</w:t>
        <w:tab/>
        <w:tab/>
        <w:t>Highland</w:t>
        <w:tab/>
        <w:t xml:space="preserve">                    </w:t>
        <w:tab/>
        <w:tab/>
        <w:t>12       .41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Kaiden Fiebelkorn</w:t>
        <w:tab/>
        <w:tab/>
        <w:t>BGM</w:t>
        <w:tab/>
        <w:tab/>
        <w:tab/>
        <w:t>12       .526</w:t>
        <w:tab/>
        <w:t xml:space="preserve"> </w:t>
        <w:tab/>
        <w:t>SS         Dalton Kriegel</w:t>
        <w:tab/>
        <w:tab/>
        <w:t>HLV</w:t>
        <w:tab/>
        <w:tab/>
        <w:tab/>
        <w:t>12       .51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Tucker Babbit</w:t>
        <w:tab/>
        <w:tab/>
        <w:t>Moravia</w:t>
        <w:tab/>
        <w:tab/>
        <w:tab/>
        <w:t>10       .446</w:t>
        <w:tab/>
        <w:t xml:space="preserve"> </w:t>
        <w:tab/>
        <w:t>3B         Kaleb Aschenbrenner</w:t>
        <w:tab/>
        <w:tab/>
        <w:t>Cardinal</w:t>
        <w:tab/>
        <w:tab/>
        <w:tab/>
        <w:t>11 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Avery Waybill</w:t>
        <w:tab/>
        <w:t xml:space="preserve"> </w:t>
        <w:tab/>
        <w:t>Moravia</w:t>
        <w:tab/>
        <w:tab/>
        <w:tab/>
        <w:t>12       .457</w:t>
        <w:tab/>
        <w:tab/>
        <w:t>OF        Jake Martin</w:t>
        <w:tab/>
        <w:tab/>
        <w:t>Moravia</w:t>
        <w:tab/>
        <w:tab/>
        <w:tab/>
        <w:t>11       .40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Peyton Crawford</w:t>
        <w:tab/>
        <w:tab/>
        <w:t>Sigourney</w:t>
        <w:tab/>
        <w:tab/>
        <w:tab/>
        <w:t>12       .429</w:t>
        <w:tab/>
        <w:tab/>
        <w:t>OF        Austin Keller</w:t>
        <w:tab/>
        <w:tab/>
        <w:t>BGM</w:t>
        <w:tab/>
        <w:tab/>
        <w:tab/>
        <w:t>12       .32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Xander Williams</w:t>
        <w:tab/>
        <w:tab/>
        <w:t>Burlington, Notre Dame</w:t>
        <w:tab/>
        <w:tab/>
        <w:t>11       .466</w:t>
        <w:tab/>
        <w:t xml:space="preserve"> </w:t>
        <w:tab/>
        <w:t>OF        Clay Gleason</w:t>
        <w:tab/>
        <w:tab/>
        <w:t>North Mahaska</w:t>
        <w:tab/>
        <w:tab/>
        <w:t>12       .38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alton McClurg</w:t>
        <w:tab/>
        <w:tab/>
        <w:t>Danville</w:t>
        <w:tab/>
        <w:tab/>
        <w:tab/>
        <w:t>12       .443</w:t>
        <w:tab/>
        <w:tab/>
        <w:t>OF        Andrew Kerkove</w:t>
        <w:tab/>
        <w:tab/>
        <w:t>English Valleys</w:t>
        <w:tab/>
        <w:tab/>
        <w:tab/>
        <w:t>12       .45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ovonte Squiers</w:t>
        <w:tab/>
        <w:tab/>
        <w:t>Lone Tree</w:t>
        <w:tab/>
        <w:tab/>
        <w:tab/>
        <w:t xml:space="preserve">11       .395     2-0          </w:t>
        <w:tab/>
        <w:t>UT        Trevor Albert</w:t>
        <w:tab/>
        <w:tab/>
        <w:t>Cardinal</w:t>
        <w:tab/>
        <w:tab/>
        <w:tab/>
        <w:t xml:space="preserve">11       .419     3-3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ylan Healey</w:t>
        <w:tab/>
        <w:tab/>
        <w:t>Iowa Valley</w:t>
        <w:tab/>
        <w:tab/>
        <w:tab/>
        <w:t xml:space="preserve">12       .448          </w:t>
        <w:tab/>
        <w:t>UT        Bill Burton</w:t>
        <w:tab/>
        <w:tab/>
        <w:t>Highland</w:t>
        <w:tab/>
        <w:tab/>
        <w:tab/>
        <w:t xml:space="preserve">11       .369     1-0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race Embray</w:t>
        <w:tab/>
        <w:tab/>
        <w:t>Twin Cedars</w:t>
        <w:tab/>
        <w:tab/>
        <w:tab/>
        <w:t>11       .514     4-4</w:t>
        <w:tab/>
        <w:t>UT        Marty Beary</w:t>
        <w:tab/>
        <w:tab/>
        <w:t>Twin Cedars</w:t>
        <w:tab/>
        <w:tab/>
        <w:tab/>
        <w:t xml:space="preserve">12       .367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Matthew Niebuhr</w:t>
        <w:tab/>
        <w:tab/>
        <w:t>Winfield-Mt. Union</w:t>
        <w:tab/>
        <w:tab/>
        <w:t xml:space="preserve">12       .345     </w:t>
        <w:tab/>
        <w:tab/>
        <w:t>UT        Wade Van Otegham</w:t>
        <w:tab/>
        <w:tab/>
        <w:t>HLV</w:t>
        <w:tab/>
        <w:tab/>
        <w:tab/>
        <w:t xml:space="preserve">12       .416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roy Roose</w:t>
        <w:tab/>
        <w:tab/>
        <w:t>North Mahaska</w:t>
        <w:tab/>
        <w:tab/>
        <w:t>12       .438     1-1</w:t>
        <w:tab/>
        <w:tab/>
        <w:t>UT        Kleyton Benedict                                     Winfield-Mt. Union                                            11       .397</w:t>
        <w:tab/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SOUTHWEST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4"/>
          <w:szCs w:val="14"/>
          <w:u w:val="single"/>
        </w:rPr>
        <w:t>DISTRICT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14"/>
          <w:szCs w:val="14"/>
          <w:u w:val="single"/>
        </w:rPr>
        <w:t>FIRST TEAM</w:t>
      </w:r>
      <w:r>
        <w:rPr>
          <w:b/>
          <w:sz w:val="14"/>
          <w:szCs w:val="14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4"/>
          <w:szCs w:val="14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et Barnett</w:t>
        <w:tab/>
        <w:tab/>
        <w:t>Martensdale St. Mary’s</w:t>
        <w:tab/>
        <w:tab/>
        <w:t>11                     6-1</w:t>
        <w:tab/>
        <w:t xml:space="preserve"> P          Ricky Marcus</w:t>
        <w:tab/>
        <w:tab/>
        <w:t>Central Decatur</w:t>
        <w:tab/>
        <w:tab/>
        <w:t>10                    7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Thomas Hensley</w:t>
        <w:tab/>
        <w:tab/>
        <w:t>CAM, Anita</w:t>
        <w:tab/>
        <w:tab/>
        <w:tab/>
        <w:t>10                     5-2</w:t>
        <w:tab/>
        <w:t xml:space="preserve"> P          Jackson Lamb</w:t>
        <w:tab/>
        <w:tab/>
        <w:t>Nodaway Valley</w:t>
        <w:tab/>
        <w:tab/>
        <w:t>12                    5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ared Vollstedt</w:t>
        <w:tab/>
        <w:tab/>
        <w:t>IKM-Manning</w:t>
        <w:tab/>
        <w:tab/>
        <w:tab/>
        <w:t>12                     4-3</w:t>
        <w:tab/>
        <w:t xml:space="preserve"> P          Konnor Handy</w:t>
        <w:tab/>
        <w:tab/>
        <w:t>Tri-Center</w:t>
        <w:tab/>
        <w:tab/>
        <w:tab/>
        <w:t>12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Tyler Riebhoff</w:t>
        <w:tab/>
        <w:tab/>
        <w:t>Audubon</w:t>
        <w:tab/>
        <w:tab/>
        <w:tab/>
        <w:t>10                     5-1</w:t>
        <w:tab/>
        <w:t xml:space="preserve"> P          Colton Lenz</w:t>
        <w:tab/>
        <w:tab/>
        <w:t>Coon Rapids-Bayard</w:t>
        <w:tab/>
        <w:tab/>
        <w:t>11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Riley Wohlers</w:t>
        <w:tab/>
        <w:tab/>
        <w:t>Logan-Magnolia</w:t>
        <w:tab/>
        <w:tab/>
        <w:t>12       .446</w:t>
        <w:tab/>
        <w:t xml:space="preserve"> </w:t>
        <w:tab/>
        <w:t xml:space="preserve"> C          Noah Catron</w:t>
        <w:tab/>
        <w:tab/>
        <w:t>Martensdale St. Mary’s</w:t>
        <w:tab/>
        <w:tab/>
        <w:t>12       .42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andon Huebner</w:t>
        <w:tab/>
        <w:tab/>
        <w:t>Tri-Center</w:t>
        <w:tab/>
        <w:tab/>
        <w:tab/>
        <w:t>11       .491</w:t>
        <w:tab/>
        <w:tab/>
        <w:t xml:space="preserve"> C          Joe Herr</w:t>
        <w:tab/>
        <w:tab/>
        <w:t>Nodaway Valley</w:t>
        <w:tab/>
        <w:tab/>
        <w:t>11 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Noah Borkowski</w:t>
        <w:tab/>
        <w:tab/>
        <w:t>Glidden Ralston</w:t>
        <w:tab/>
        <w:tab/>
        <w:t>12       .400</w:t>
        <w:tab/>
        <w:t xml:space="preserve"> </w:t>
        <w:tab/>
        <w:t>1B         Isaac McAllister</w:t>
        <w:tab/>
        <w:tab/>
        <w:t>Coon Rapids-Bayard</w:t>
        <w:tab/>
        <w:tab/>
        <w:t>11       .35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Jarod McKee</w:t>
        <w:tab/>
        <w:tab/>
        <w:t>CAM, Anita</w:t>
        <w:tab/>
        <w:tab/>
        <w:tab/>
        <w:t>12       .344</w:t>
        <w:tab/>
        <w:t xml:space="preserve"> </w:t>
        <w:tab/>
        <w:t>2B         Dan Kenealy</w:t>
        <w:tab/>
        <w:tab/>
        <w:t>Tri-Center</w:t>
        <w:tab/>
        <w:tab/>
        <w:tab/>
        <w:t>10 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Trevor Dooley</w:t>
        <w:tab/>
        <w:tab/>
        <w:t>Martensdale St. Mary’s</w:t>
        <w:tab/>
        <w:tab/>
        <w:t>10       .470</w:t>
        <w:tab/>
        <w:t xml:space="preserve"> </w:t>
        <w:tab/>
        <w:t>SS         Derek Schurke</w:t>
        <w:tab/>
        <w:tab/>
        <w:t>AR-WE-VA, Westside</w:t>
        <w:tab/>
        <w:tab/>
        <w:t>11       .49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3B         Brandon Williams </w:t>
        <w:tab/>
        <w:tab/>
        <w:t>St. Albert</w:t>
        <w:tab/>
        <w:tab/>
        <w:tab/>
        <w:t>11       .354</w:t>
        <w:tab/>
        <w:t xml:space="preserve"> </w:t>
        <w:tab/>
        <w:t>3B         Brady Danner</w:t>
        <w:tab/>
        <w:tab/>
        <w:t>Glidden Ralston</w:t>
        <w:tab/>
        <w:tab/>
        <w:t>12       .36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ion Coffey</w:t>
        <w:tab/>
        <w:tab/>
        <w:t>Tri-Center</w:t>
        <w:tab/>
        <w:tab/>
        <w:tab/>
        <w:t>12       .397</w:t>
        <w:tab/>
        <w:t xml:space="preserve"> </w:t>
        <w:tab/>
        <w:t>OF         Reid Schlabach</w:t>
        <w:tab/>
        <w:tab/>
        <w:t>Glidden Ralston</w:t>
        <w:tab/>
        <w:tab/>
        <w:t>12       .40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Lance Hoch</w:t>
        <w:tab/>
        <w:tab/>
        <w:t>Southeast Warren</w:t>
        <w:tab/>
        <w:tab/>
        <w:t>12       .417</w:t>
        <w:tab/>
        <w:t xml:space="preserve"> </w:t>
        <w:tab/>
        <w:t>OF         Alec Henderson</w:t>
        <w:tab/>
        <w:tab/>
        <w:t>Southeast Warren</w:t>
        <w:tab/>
        <w:tab/>
        <w:t>10       .39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Marcus Daugherty</w:t>
        <w:tab/>
        <w:tab/>
        <w:t>CAM, Anita</w:t>
        <w:tab/>
        <w:tab/>
        <w:tab/>
        <w:t>11       .383</w:t>
        <w:tab/>
        <w:t xml:space="preserve"> </w:t>
        <w:tab/>
        <w:t>OF         Mitchell Nelson</w:t>
        <w:tab/>
        <w:tab/>
        <w:t>Audubon</w:t>
        <w:tab/>
        <w:tab/>
        <w:tab/>
        <w:t>12       .32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Keaton King</w:t>
        <w:tab/>
        <w:tab/>
        <w:t>West Harrison</w:t>
        <w:tab/>
        <w:tab/>
        <w:tab/>
        <w:t>11       .527     3-4</w:t>
        <w:tab/>
        <w:t>UT         Micky Williamson</w:t>
        <w:tab/>
        <w:tab/>
        <w:t>Audubon</w:t>
        <w:tab/>
        <w:tab/>
        <w:tab/>
        <w:t xml:space="preserve">11       .329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Travis Miller</w:t>
        <w:tab/>
        <w:tab/>
        <w:t>St. Albert</w:t>
        <w:tab/>
        <w:tab/>
        <w:tab/>
        <w:t xml:space="preserve">12       .326     2-2 </w:t>
        <w:tab/>
        <w:t>UT         Kaleb Harrison</w:t>
        <w:tab/>
        <w:tab/>
        <w:t>Tri-Center</w:t>
        <w:tab/>
        <w:tab/>
        <w:tab/>
        <w:t>10       .413     3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rew Ticknor</w:t>
        <w:tab/>
        <w:t xml:space="preserve">    </w:t>
        <w:tab/>
        <w:t>CAM, Anita</w:t>
        <w:tab/>
        <w:tab/>
        <w:tab/>
        <w:t>12       .448     5-1</w:t>
        <w:tab/>
        <w:t>UT         Alex Kock</w:t>
        <w:tab/>
        <w:tab/>
        <w:t>AR-WE-VA, Westside</w:t>
        <w:tab/>
        <w:tab/>
        <w:t>11       .492     4-0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Quentin Sefrit</w:t>
        <w:tab/>
        <w:tab/>
        <w:t>Bedford</w:t>
        <w:tab/>
        <w:tab/>
        <w:tab/>
        <w:t xml:space="preserve">11       .460         </w:t>
        <w:tab/>
        <w:t>UT         Hunter Russell</w:t>
        <w:tab/>
        <w:tab/>
        <w:t>Bedford</w:t>
        <w:tab/>
        <w:tab/>
        <w:tab/>
        <w:t>12       .429     4-2</w:t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18:00Z</dcterms:created>
  <dc:creator>Lee Toole</dc:creator>
  <dc:description/>
  <cp:keywords/>
  <dc:language>en-US</dc:language>
  <cp:lastModifiedBy>Lee Toole</cp:lastModifiedBy>
  <cp:lastPrinted>2015-07-27T20:14:00Z</cp:lastPrinted>
  <dcterms:modified xsi:type="dcterms:W3CDTF">2016-07-23T02:22:00Z</dcterms:modified>
  <cp:revision>12</cp:revision>
  <dc:subject/>
  <dc:title/>
</cp:coreProperties>
</file>